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вяные курительные смеси (спайс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(вид) наркомании зависит от того, какое именно наркотическое вещество применяется в конкретном случа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идёт непрекращающийся поток новых наркотиков – травяных курительных смесей (спай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составу курительные смеси условно делятся на 2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си, состоящие из исключительно натуральных компонентов, смешанных в определённых пропорциях. Травы, обладающие галлюциногенным дей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ием (такие как шалфей предсказателей, голубой лотос, гавайская роза) перемешиваются между собой в определенных пропорциях и дают так называемый «эффект употребл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си, компоненты которых обработаны химическими веществами (синтетическими каннабиноидами) и полностью произведенные в лаборатор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 первой группе относя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шалфея предсказателей Salvia Divinorum (содержит вещество сальвинорин, которое является сильнейшим галлюциногено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а розы гавайской Argyrea Nervosa (ЛСД-подобное воздействие: нарушение восприятия, мышления, ориентации в пространстве, стойкий депрессивный эффек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ья и цветки голубого лотоса Nymphea Caerulei (содержат апоморфин, который по психотропному эффекту очень близок к экстез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ительные смеси, содержащие хотя бы один из этих компонентов – уже вне зак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 второй группе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ят травяные смеси, обработанные химическими веществами (синтетическими каннабиноидами - искусственным аналогом марихуаны). Синтетические аналоги каннабиноидов разработаны в США профессором Джоном Хоффманом (аббревиатура JWH в их названии – ничто иное, как инициалы этого учёного). Химик изучал активный компонент марихуаны и пытался получить вещества для фармацевтики, например, для нового поколения анальгетиков (т.е. препаратов, снимающих боль). Увидев, что вещество вызывает зависимость, учёный работу свернул, но её подхватили производители наркот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иле галлюциногенного эффекта синтетические канабиноиды превосходят естественные в 5 раз, а зависимость от них развивается в 2 раза быстр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ен тот факт, что употребление курительных смесей является первой ступенькой к переходу на более тяжелые нарко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здействие ароматического дыма смесей несет в себе 3 типа опас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стные реак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зникающие в результате непосредственного раздражающего действия дыма на слизистые оболочки. Практически все курильщики спайсов жалуются на кашель, сле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вероятность возникновения злокачественных опухолей ротовой полости, глотки, гортани и бронх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акция центральной нервной системы.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действие на неё компонентов дыма спайсов зависит от состава смеси. Реакции курильщиков весьма многообразны: эйфория, беспричинный смех или плач, нарушения способности сосредоточиться, ориентироваться в пространстве; галлюцинации, полная потеря контроля над собственными действиями, бред (чаще всего бред преследования), кратковременная потеря памяти, приступы паники (страха и тревоги); ажитация - сильное эмоциональное возбуждение с чувством страха и тревоги, сопровождающееся двигательным беспокойством; летаргия (мнимая смерть) - состояние, похожее на сон и характеризующееся неподвижностью, отсутствием реакций на внешнее раздражение. Все эти реакции сами по себе несут угрозу жизни человека. Известны случаи, когда обкурившиеся подростки отправлялись «на прогулку» через окно 8-го этажа, срывали с себя одежду и бегали голышом по морозу. Систематическое курение спайсов приводит к необратимым деструктивным процессам в центральной нервной системе: снижается внимание, ухудшается память, появляется склонность к депрессиям, замедляется мыслительная деятельность (понимание), снижение интеллектуальных способностей, нарушения речи; снижение координации движений, нарушение режима сна, потеря эмоционального контроля (резкие перепады настроения). Возможно появление психических нарушений различной степенитяжести вплоть до полного распада личности. По некоторым данным в 20 раз повышается вероятность заболеть шизофренией. Уже доказано, что курительные смеси вызывают наркотическую зависим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оксические реакции.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ировать поступление в организм сильнодействующих веществ с ароматическим дымом невозможно, что может вызвать непредсказуемые эффекты – тошноту, рвоту, головокружение, сердцебиение, повышение артериального давления, судороги; потеря сознания, вплоть до комы; смер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выявить человека, употребляющего спайс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ешние призна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" w:firstLine="4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пакетиков из фольги или полиэтилена с субстанцией зеленоватого, зеленовато-желтого, зеленовато-коричневого цвет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" w:firstLine="4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наличие разнообразных надписей и рисунков на пакети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" w:firstLine="4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ужив подобную упаковку с яркой этикеткой, обратите на нее должное в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едение (признаки острого опьяне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40" w:leader="none"/>
        </w:tabs>
        <w:spacing w:lineRule="auto" w:line="240" w:before="0" w:after="0"/>
        <w:ind w:left="120" w:firstLine="4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авило, состояние опьянения длится от 30 мин до 2-х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40" w:leader="none"/>
        </w:tabs>
        <w:spacing w:lineRule="auto" w:line="240" w:before="0" w:after="0"/>
        <w:ind w:left="120" w:firstLine="4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рачок чаще расширен, возникают трудности с фокусировкой взгляда, отмечается покраснение скл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40" w:leader="none"/>
        </w:tabs>
        <w:spacing w:lineRule="auto" w:line="240" w:before="0" w:after="0"/>
        <w:ind w:left="120" w:firstLine="4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едность кожных покро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40" w:leader="none"/>
        </w:tabs>
        <w:spacing w:lineRule="auto" w:line="240" w:before="0" w:after="0"/>
        <w:ind w:left="120" w:firstLine="4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ь невнят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40" w:leader="none"/>
        </w:tabs>
        <w:spacing w:lineRule="auto" w:line="240" w:before="0" w:after="0"/>
        <w:ind w:left="120" w:firstLine="4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ется эйфория, неудержимый сме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40" w:leader="none"/>
        </w:tabs>
        <w:spacing w:lineRule="auto" w:line="240" w:before="0" w:after="0"/>
        <w:ind w:left="120" w:firstLine="4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сразу, либо после кратковременной эйфории появляется трево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40" w:leader="none"/>
        </w:tabs>
        <w:spacing w:lineRule="auto" w:line="240" w:before="0" w:after="0"/>
        <w:ind w:left="120" w:firstLine="4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я движений нарушена либо двигательная активность хаотич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40" w:leader="none"/>
        </w:tabs>
        <w:spacing w:lineRule="auto" w:line="240" w:before="0" w:after="0"/>
        <w:ind w:left="120" w:firstLine="4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 сонливость, затормож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40" w:leader="none"/>
        </w:tabs>
        <w:spacing w:lineRule="auto" w:line="240" w:before="0" w:after="0"/>
        <w:ind w:left="120" w:firstLine="4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а выраженная слабость, тошнота, рв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40" w:leader="none"/>
        </w:tabs>
        <w:spacing w:lineRule="auto" w:line="240" w:before="0" w:after="0"/>
        <w:ind w:left="120" w:firstLine="4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ние привлекается с трудом. Если имеют место галлюцинаторные расстройства, то поведение человека соответствует мнимым пережи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35:00Z</dcterms:created>
  <dc:creator>Пользователь</dc:creator>
  <dc:description/>
  <cp:keywords/>
  <dc:language>en-US</dc:language>
  <cp:lastModifiedBy>Евгений</cp:lastModifiedBy>
  <cp:lastPrinted>2015-03-12T16:01:00Z</cp:lastPrinted>
  <dcterms:modified xsi:type="dcterms:W3CDTF">2015-03-12T19:35:00Z</dcterms:modified>
  <cp:revision>2</cp:revision>
  <dc:subject/>
  <dc:title>Травяные курительные смеси (спайсы)</dc:title>
</cp:coreProperties>
</file>