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ичные ошибки при выборе профе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иентация на престижность профессии.</w:t>
      </w:r>
      <w:r>
        <w:rPr>
          <w:rFonts w:cs="Arial" w:ascii="Arial" w:hAnsi="Arial"/>
        </w:rPr>
        <w:t xml:space="preserve"> Проанализируйте ситуацию на рынке труда. Обратите внимание на то, что с каждым годом появляются все новые профессии. В отношении профессии предрассудки проявляются в том, что некоторые важные для общества профессии, занятия считаются недостойными и неприличными (например, мусорщик). Экономист или психолог ничуть не более полезен обществу, чем химик или слесарь. Престижность профессии должна учитываться, но после учета ваших интересов и способностей. Иначе профессия не будет приносить удовлетвор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Влияние окружения на выбор профессии.</w:t>
      </w:r>
      <w:r>
        <w:rPr>
          <w:rFonts w:cs="Arial" w:ascii="Arial" w:hAnsi="Arial"/>
        </w:rPr>
        <w:t xml:space="preserve"> Не выбирайте профессию под влиянием товарищей (за компанию). Профессию мы выбираем по своему «вкусу» и «размеру» так же, как одежду и обувь. Чувство группы, ориентация на сверстников – очень позитивные особенности ребят вашего возраста. Они нужны для освоения норм поведения в обществе, формирования образа «Я» и самооценки. Поэтому, оглядываясь на других, помните, что каждый человек по-своему уникален и неповторим. Старайтесь увидеть, чем вы отличаетесь от товарищей и в чем вы сходны. Это поможет понять, что если ваш товарищ идет на пожарника (а он – рискованный человек), то, например, вам эта профессия может не подойти (вы очень осторожный и рассудительный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енос отношения к человеку, представителю той или иной профессии, на саму профессию.</w:t>
      </w:r>
      <w:r>
        <w:rPr>
          <w:rFonts w:cs="Arial" w:ascii="Arial" w:hAnsi="Arial"/>
        </w:rPr>
        <w:t xml:space="preserve"> При выборе профессии надо учитывать, прежде всего, особенности данного вида деятельности, а не выбирать профессию только потому, что вам нравится или не нравится человек, который занимается данным видом деятельности. Особенно опасно очарование преподавателем (если вас восхищает душевность физика – это не значит, что вам нравится физика сама по себе). Кроме того, часто ребята совершают ошибку, стараясь получить профессию кумира – спортсмена, политика, журналиста, артис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Ориентация только на внешнюю сторону профессии.</w:t>
      </w:r>
      <w:r>
        <w:rPr>
          <w:rFonts w:cs="Arial" w:ascii="Arial" w:hAnsi="Arial"/>
        </w:rPr>
        <w:t xml:space="preserve"> За легкостью, с которой актер создает на сцене образ, стоит напряженный, будничный труд. Например, журналисты не всегда выступают в телепередачах – часто они анализируют массу информации, архивов, разговаривают с десятками людей прежде, чем подготовят 10-минутное сообщение, которое, к тому же, озвучит другой (диктор на телевидени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ождествление учебного предмета с профессией.</w:t>
      </w:r>
      <w:r>
        <w:rPr>
          <w:rFonts w:cs="Arial" w:ascii="Arial" w:hAnsi="Arial"/>
        </w:rPr>
        <w:t xml:space="preserve"> Есть такой предмет, как иностранный язык, а профессий, где требуется способность к языку, много –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Для этого лучше всего не просто изучить профессиограммы или словари профессий. Стоит проанализировать газеты с вакансиями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«русский язык и литература», «иностранный язык в школе») может работать и преподавателем, и переводчиком, и редактором, и секретарем-референтом. Тем более имейте в виду, что профессий существует больше, чем школьных предметов. Можно стать юристом, адвокатом, следователем, получив юридическое образова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Неадекватная оценка своих физических особенностей, существенных при выборе профессии.</w:t>
      </w:r>
      <w:r>
        <w:rPr>
          <w:rFonts w:cs="Arial" w:ascii="Arial" w:hAnsi="Arial"/>
        </w:rPr>
        <w:t xml:space="preserve"> Есть профессии, которые могут быть вам противопоказаны, т.к. они могут ухудшить состояние вашего здоровья. Таких профессий немного и к ним относятся, в основном, те, в которых требуется длительное напряжение тех или иных физиологических систем. Например, у людей, работающих с компьютерной техникой в сфере информационных технологий, усилена нагрузка на глаза и позвоночни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, наконец, </w:t>
      </w:r>
      <w:r>
        <w:rPr>
          <w:rFonts w:cs="Arial" w:ascii="Arial" w:hAnsi="Arial"/>
          <w:b/>
        </w:rPr>
        <w:t>нужно помнить,</w:t>
      </w:r>
      <w:r>
        <w:rPr>
          <w:rFonts w:cs="Arial" w:ascii="Arial" w:hAnsi="Arial"/>
        </w:rPr>
        <w:t xml:space="preserve"> что профессиональный выбор – это сознательный и рациональный процесс. Каждый человек по своим индивидуальным качествам (профессионально значимым способностям) соответствует определенной профессиональной среде. Например, некоторые люди могут работать с людьми, некоторые – с техникой, а творческие люди – с художественными образами. Успешность профессиональной деятельности и удовлетворенность профессией обусловлены соответствием индивидуальных качеств  и требований профессии. Например, если человек, который склонен к общению с людьми, будет работать с бумагами, он будет чувствовать дискомфорт. </w:t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2:00Z</dcterms:created>
  <dc:creator>Александр</dc:creator>
  <dc:description/>
  <cp:keywords/>
  <dc:language>en-US</dc:language>
  <cp:lastModifiedBy>Александр</cp:lastModifiedBy>
  <dcterms:modified xsi:type="dcterms:W3CDTF">2009-04-03T06:29:00Z</dcterms:modified>
  <cp:revision>6</cp:revision>
  <dc:subject/>
  <dc:title/>
</cp:coreProperties>
</file>