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государственного учрежд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школа № 3 г. Сморгон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181610</wp:posOffset>
                </wp:positionV>
                <wp:extent cx="416369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03060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Будай Александр Евстаф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7.85pt;height:81.15pt;mso-wrap-distance-left:9.05pt;mso-wrap-distance-right:9.05pt;mso-wrap-distance-top:0pt;mso-wrap-distance-bottom:0pt;margin-top:14.3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Будай Александр Евстаф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5940</wp:posOffset>
                </wp:positionH>
                <wp:positionV relativeFrom="paragraph">
                  <wp:posOffset>214630</wp:posOffset>
                </wp:positionV>
                <wp:extent cx="2292350" cy="1036320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42.2pt;margin-top:16.9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85000</wp:posOffset>
                </wp:positionH>
                <wp:positionV relativeFrom="paragraph">
                  <wp:posOffset>336550</wp:posOffset>
                </wp:positionV>
                <wp:extent cx="1560830" cy="91440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50pt;margin-top:26.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4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19685</wp:posOffset>
                </wp:positionV>
                <wp:extent cx="12065" cy="378460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67.8pt;margin-top:1.5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0565</wp:posOffset>
                </wp:positionH>
                <wp:positionV relativeFrom="paragraph">
                  <wp:posOffset>20320</wp:posOffset>
                </wp:positionV>
                <wp:extent cx="635" cy="438785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55.95pt;margin-top:1.6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59690</wp:posOffset>
                </wp:positionV>
                <wp:extent cx="2166620" cy="1914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91452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и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ершк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Елена Никола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Буткевич Светлана Анто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0.6pt;height:150.75pt;mso-wrap-distance-left:9.05pt;mso-wrap-distance-right:9.05pt;mso-wrap-distance-top:0pt;mso-wrap-distance-bottom:0pt;margin-top:4.7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и директора по учебной рабо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ершк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Елена Николае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Буткевич Светлана Анто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0795</wp:posOffset>
                </wp:positionV>
                <wp:extent cx="2165985" cy="191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91452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Трофимч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арина Эдуард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0.55pt;height:150.75pt;mso-wrap-distance-left:9.05pt;mso-wrap-distance-right:9.05pt;mso-wrap-distance-top:0pt;mso-wrap-distance-bottom:0pt;margin-top:0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по воспитательной рабо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Трофимч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арина Эдуардо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59690</wp:posOffset>
                </wp:positionV>
                <wp:extent cx="2165985" cy="1914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91452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льхимович Елена Геннад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0.55pt;height:150.75pt;mso-wrap-distance-left:9.05pt;mso-wrap-distance-right:9.05pt;mso-wrap-distance-top:0pt;mso-wrap-distance-bottom:0pt;margin-top:4.7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льхимович Елена Геннад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5520</wp:posOffset>
                </wp:positionH>
                <wp:positionV relativeFrom="paragraph">
                  <wp:posOffset>59690</wp:posOffset>
                </wp:positionV>
                <wp:extent cx="2166620" cy="1914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91452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хозяйствен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уса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арин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0.6pt;height:150.75pt;mso-wrap-distance-left:9.05pt;mso-wrap-distance-right:9.05pt;mso-wrap-distance-top:0pt;mso-wrap-distance-bottom:0pt;margin-top:4.7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по хозяйственной рабо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уса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ари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3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3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71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8">
                <wp:simplePos x="0" y="0"/>
                <wp:positionH relativeFrom="column">
                  <wp:posOffset>328295</wp:posOffset>
                </wp:positionH>
                <wp:positionV relativeFrom="paragraph">
                  <wp:posOffset>388620</wp:posOffset>
                </wp:positionV>
                <wp:extent cx="12065" cy="201930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.85pt;margin-top:30.6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7240</wp:posOffset>
                </wp:positionH>
                <wp:positionV relativeFrom="paragraph">
                  <wp:posOffset>327660</wp:posOffset>
                </wp:positionV>
                <wp:extent cx="389890" cy="26289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1.2pt;margin-top:25.8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3380</wp:posOffset>
                </wp:positionH>
                <wp:positionV relativeFrom="paragraph">
                  <wp:posOffset>321945</wp:posOffset>
                </wp:positionV>
                <wp:extent cx="635" cy="26797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29.4pt;margin-top:25.3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32455</wp:posOffset>
                </wp:positionH>
                <wp:positionV relativeFrom="paragraph">
                  <wp:posOffset>339725</wp:posOffset>
                </wp:positionV>
                <wp:extent cx="1048385" cy="244475"/>
                <wp:effectExtent l="0" t="0" r="0" b="0"/>
                <wp:wrapNone/>
                <wp:docPr id="1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46.65pt;margin-top:26.7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92600</wp:posOffset>
                </wp:positionH>
                <wp:positionV relativeFrom="paragraph">
                  <wp:posOffset>260985</wp:posOffset>
                </wp:positionV>
                <wp:extent cx="1156335" cy="323215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38pt;margin-top:20.5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8245</wp:posOffset>
                </wp:positionH>
                <wp:positionV relativeFrom="paragraph">
                  <wp:posOffset>382905</wp:posOffset>
                </wp:positionV>
                <wp:extent cx="635" cy="201295"/>
                <wp:effectExtent l="0" t="0" r="0" b="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94.35pt;margin-top:30.1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0010</wp:posOffset>
                </wp:positionH>
                <wp:positionV relativeFrom="paragraph">
                  <wp:posOffset>382905</wp:posOffset>
                </wp:positionV>
                <wp:extent cx="635" cy="207010"/>
                <wp:effectExtent l="0" t="0" r="0" b="0"/>
                <wp:wrapNone/>
                <wp:docPr id="1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606.3pt;margin-top:30.1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7310</wp:posOffset>
                </wp:positionH>
                <wp:positionV relativeFrom="paragraph">
                  <wp:posOffset>382905</wp:posOffset>
                </wp:positionV>
                <wp:extent cx="635" cy="207645"/>
                <wp:effectExtent l="0" t="0" r="0" b="0"/>
                <wp:wrapNone/>
                <wp:docPr id="1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705.3pt;margin-top:30.1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655</wp:posOffset>
                </wp:positionH>
                <wp:positionV relativeFrom="paragraph">
                  <wp:posOffset>382905</wp:posOffset>
                </wp:positionV>
                <wp:extent cx="635" cy="207645"/>
                <wp:effectExtent l="0" t="0" r="0" b="0"/>
                <wp:wrapNone/>
                <wp:docPr id="1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02.65pt;margin-top:30.1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5" w:leader="none"/>
          <w:tab w:val="left" w:pos="4742" w:leader="none"/>
          <w:tab w:val="left" w:pos="6662" w:leader="none"/>
          <w:tab w:val="left" w:pos="8314" w:leader="none"/>
          <w:tab w:val="left" w:pos="10022" w:leader="none"/>
          <w:tab w:val="left" w:pos="11539" w:leader="none"/>
          <w:tab w:val="left" w:pos="13574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7245</wp:posOffset>
                </wp:positionH>
                <wp:positionV relativeFrom="paragraph">
                  <wp:posOffset>-464185</wp:posOffset>
                </wp:positionV>
                <wp:extent cx="2340610" cy="102425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0720" cy="1024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-дефектологи, воспита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библиоте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margin-left:-64.35pt;margin-top:-36.6pt;width:184.25pt;height:8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-предмет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-дефектологи, воспитате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библиотекой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-403225</wp:posOffset>
                </wp:positionV>
                <wp:extent cx="2340610" cy="114617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0720" cy="1146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едагогическая и психологическая служб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соци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0.7pt;margin-top:-31.8pt;width:184.25pt;height:9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едагогическая и психологическая служб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социа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880</wp:posOffset>
                </wp:positionH>
                <wp:positionV relativeFrom="paragraph">
                  <wp:posOffset>-494665</wp:posOffset>
                </wp:positionV>
                <wp:extent cx="2340610" cy="96393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0720" cy="964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24.4pt;margin-top:-39pt;width:184.25pt;height:7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-561340</wp:posOffset>
                </wp:positionV>
                <wp:extent cx="2340610" cy="82994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0720" cy="829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12pt;margin-top:-44.25pt;width:184.25pt;height:6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0</wp:posOffset>
                </wp:positionH>
                <wp:positionV relativeFrom="paragraph">
                  <wp:posOffset>-561340</wp:posOffset>
                </wp:positionV>
                <wp:extent cx="2340610" cy="82994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0720" cy="829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столов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96.5pt;margin-top:-44.25pt;width:184.25pt;height:6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столовой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3980</wp:posOffset>
                </wp:positionH>
                <wp:positionV relativeFrom="paragraph">
                  <wp:posOffset>-524510</wp:posOffset>
                </wp:positionV>
                <wp:extent cx="2340610" cy="91503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0720" cy="915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 по комплексному обслуживанию зданий и сооруж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07.4pt;margin-top:-41.35pt;width:184.2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е по комплексному обслуживанию зданий и сооружений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0015</wp:posOffset>
                </wp:positionH>
                <wp:positionV relativeFrom="paragraph">
                  <wp:posOffset>-543560</wp:posOffset>
                </wp:positionV>
                <wp:extent cx="2339975" cy="93916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0000" cy="939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е работники, инженер-программ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609.45pt;margin-top:-42.85pt;width:184.2pt;height:7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е работники, инженер-программист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9235</wp:posOffset>
                </wp:positionH>
                <wp:positionV relativeFrom="paragraph">
                  <wp:posOffset>-402590</wp:posOffset>
                </wp:positionV>
                <wp:extent cx="2340610" cy="114617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0720" cy="1146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, исполняющие обязанности классного руковод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18.05pt;margin-top:-31.75pt;width:184.25pt;height:9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, исполняющие обязанности классного руководителя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4" w:leader="none"/>
          <w:tab w:val="left" w:pos="5587" w:leader="none"/>
          <w:tab w:val="left" w:pos="6739" w:leader="none"/>
          <w:tab w:val="right" w:pos="14570" w:leader="none"/>
        </w:tabs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7:00Z</dcterms:created>
  <dc:creator>Admin</dc:creator>
  <dc:description/>
  <cp:keywords/>
  <dc:language>en-US</dc:language>
  <cp:lastModifiedBy>Пользователь</cp:lastModifiedBy>
  <cp:lastPrinted>2015-12-02T13:09:00Z</cp:lastPrinted>
  <dcterms:modified xsi:type="dcterms:W3CDTF">2020-02-25T14:28:00Z</dcterms:modified>
  <cp:revision>6</cp:revision>
  <dc:subject/>
  <dc:title>Структура государственного учреждения образования</dc:title>
</cp:coreProperties>
</file>