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оп! Наркотики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рком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употребление наркотиков без назначения врача при условии, что такое употребление становится невольной и постоянной потребностью челове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знаки употребления наркот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78105</wp:posOffset>
            </wp:positionV>
            <wp:extent cx="3078480" cy="2047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тное уменьшение или возрастание аппетита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сть лица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широкие или узкие зрачки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чи, походки и координации движений при отсутствии запаха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 под глазами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ь кожи, ломкость волос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сть губ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веса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ехарактерных запахов изо рта, от волос и одежды (запах лекарств и других химических веществ)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 и порезов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предметов, сопутствующих употреблению наркотиков: порошка, капсул, таблеток, жёлтых или коричневых пятен на теле, шприцев, игл, марлевых или ватных тампонов, резиновых жгутов, ампул, сухих частиц растений, закопченных ложек, похожих на пластилин комочков с сильным запахом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немотивированные исчезновения из дома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ые лживость, изворотливость, цинизм и беспокойство;</w:t>
      </w:r>
    </w:p>
    <w:p>
      <w:pPr>
        <w:pStyle w:val="Style18"/>
        <w:numPr>
          <w:ilvl w:val="0"/>
          <w:numId w:val="1"/>
        </w:numPr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оявилось много таинственных звонков и странных разговоров по телефону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стали пропадать деньги или вещи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е круга интересов, потеря интереса к прежним увлечениям;</w:t>
      </w:r>
    </w:p>
    <w:p>
      <w:pPr>
        <w:pStyle w:val="Style18"/>
        <w:numPr>
          <w:ilvl w:val="0"/>
          <w:numId w:val="1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е перепады настроения (без очевидных причин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лучшим иммунитетом к наркотикам является оптимистическая, активная, целеустремлённая жизненная позиция.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 говорите с детьми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йте их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тверды и последовательны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ьте себя на их место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те им о себе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йте у детей ясные представления о добре и зле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вайте им о вреде наркотиков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айте им ставить перед собой конкретные цели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примером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йте что-нибудь вместе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с ни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ямая линия по вопросу получения информации о борьбе с наркомани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(0152) 75 74 62</w:t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3:00Z</dcterms:created>
  <dc:creator>User</dc:creator>
  <dc:description/>
  <cp:keywords/>
  <dc:language>en-US</dc:language>
  <cp:lastModifiedBy>admin</cp:lastModifiedBy>
  <cp:lastPrinted>2012-02-15T12:55:00Z</cp:lastPrinted>
  <dcterms:modified xsi:type="dcterms:W3CDTF">2017-04-12T18:59:00Z</dcterms:modified>
  <cp:revision>5</cp:revision>
  <dc:subject/>
  <dc:title/>
</cp:coreProperties>
</file>