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619250" cy="14859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0" t="-24" r="539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32"/>
          <w:szCs w:val="32"/>
        </w:rPr>
        <w:t>ЧТО НУЖНО ЗНАТЬ О СПАЙСЕ…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10"/>
          <w:szCs w:val="10"/>
        </w:rPr>
      </w:pPr>
      <w:r>
        <w:rPr>
          <w:rFonts w:cs="Arial Black" w:ascii="Arial Black" w:hAnsi="Arial Black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весны 2014 года в Беларуси ознаменовалось значительным продвижением в борьбе за здоровье молодежи: новые составы “легальных” “курительных смесей” с 6 марта включены в перечень наркотиков и запрещены в нашей стране. Их изготовление, распространение и хранение теперь уголовно наказуемы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езаконный оборот психотропных веществ</w:t>
      </w:r>
      <w:r>
        <w:rPr>
          <w:rFonts w:cs="Times New Roman" w:ascii="Times New Roman" w:hAnsi="Times New Roman"/>
          <w:sz w:val="26"/>
          <w:szCs w:val="26"/>
        </w:rPr>
        <w:t xml:space="preserve"> 328-я статья Уголовного кодекса РБ предусматривает наказание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до 15 лет лишения свобод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928495</wp:posOffset>
            </wp:positionV>
            <wp:extent cx="1571625" cy="138557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оследнее время популярность страшного яда под названием "спайс" в подростковой среде возрастает.  К сожалению, современные подростки  не готовы решать возникающие в жизни проблемы. Повздорил с мамой, поругался со своей девушкой или друзьями, поссорилась с парнем - и стресс снимают с помощью “спайса”. Продавцы умышленно вводят подростков в заблуждение и рассказывают о том, что курение спайса безвредно, это не наркотик, а всего лишь безопасная курительная смесь. Но медики утверждают обратное… Разрушение центральной нервной системы возможно уже после нескольких потреблений, а влияние этого психотропного вещества на организм приносит в разы больше вреда, чем марихуана. Реакции на “спайс” могут быть различными - психоз, эйфория, смех или страх, нарушение ориентации в пространстве, галлюцинации, полная потеря контроля над действ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дозу не просчитать                          (разные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Признаки  употребления  психоактивных веществ (спайса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>
          <w:trHeight w:val="3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ямые признаки употреб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свенные признаки употребления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олог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денческ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нение лица, глаз расширенные или суженные  зрачки, сухость во рту, повышение артериального давления, учащение пульса, повышенный аппетит, жажда, тяга к сладкому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ая смена настр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упы смеха, веселости, могут сменяться тревогой, испугом; повышенная двигательная активность; ощущение «невесомости», неудержимая болтлив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ленораздельная ре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восприятия пространства, времени, звука,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курков, свернутых вручную, тяжелый травяной «запах» от одежды, частые резкие, непредсказуемые смены настро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…</w:t>
      </w:r>
      <w:r>
        <w:rPr>
          <w:rFonts w:cs="Times New Roman" w:ascii="Times New Roman" w:hAnsi="Times New Roman"/>
          <w:sz w:val="26"/>
          <w:szCs w:val="26"/>
        </w:rPr>
        <w:t xml:space="preserve"> подросток начинает пропускать уроки, падает успеваемость, перестает ходить в школу; постоянно врёт; появляются друзья, о которых не рассказывает; при разговоре с ними по телефону уходит в другую комнат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ли говорит, что наберет позднее; появляется раздражительность до ярости; уходит от любых серьезных разговоров; уходит от контакта с родителями и друзьями, отключает телефон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10:00Z</dcterms:created>
  <dc:creator>Borbet</dc:creator>
  <dc:description/>
  <cp:keywords/>
  <dc:language>en-US</dc:language>
  <cp:lastModifiedBy>Евгений</cp:lastModifiedBy>
  <dcterms:modified xsi:type="dcterms:W3CDTF">2015-01-05T21:10:00Z</dcterms:modified>
  <cp:revision>2</cp:revision>
  <dc:subject/>
  <dc:title>ЧТО НУЖНО ЗНАТЬ О СПАЙСЕ…</dc:title>
</cp:coreProperties>
</file>