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овременные профессии</w:t>
      </w:r>
    </w:p>
    <w:tbl>
      <w:tblPr>
        <w:tblW w:w="9658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4"/>
        <w:gridCol w:w="7144"/>
      </w:tblGrid>
      <w:tr>
        <w:trPr>
          <w:trHeight w:val="2224" w:hRule="atLeast"/>
        </w:trPr>
        <w:tc>
          <w:tcPr>
            <w:tcW w:w="25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48717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5"/>
                <w:szCs w:val="25"/>
              </w:rPr>
              <w:t>Профессии 21 века можно условно разделить на профессии традиционные — пришедшие из глубины веков, и новые профессии — появившиеся у нас в стране лишь в конце прошлого столетия. К традиционным можно отнести большинство общеизвестных специальностей: повара, продавцы, пожарники и милиционеры, врачи и педагоги, инженеры и архитекторы — перечислять можно бесконечно.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Однако даже эти специальности всерьёз изменились благодаря развитию техники и внедрению цифровых информационных технологий во все сферы нашей жизн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Новые профессии начали появляться с переходом нашей страны к рыночной экономике. Изменения затронули все сферы человеческой деятельности, ведь перед каждым продавцом товаров или услуг встала задача самостоятельно искать рынки сбыта или заинтересованных клиентов. Так появилась реклама — и специалисты, эту рекламу создающие: пиарщики, бренд-менеджеры, маркетолог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Появилась у предприятий необходимость ведения отчётной и финансовой документации, а так же юридического оформления различных контрактов. Простая бухгалтерия, насчитывающая зарплату сотрудникам, стала недостаточной, а отдел кадров не мог решать вопросы о сотрудничестве с другими фирмами, поэтому у современных компаний появились финансовые директора и юридические консультант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Развитие сферы банковских услуг и кредитования населения так же поспособствовало появлению новых профессий: финансовые аналитики, ипотечные брокеры и биржевые маклеры есть теперь не только в Лондоне или Нью-Йорке, но и во многих крупных городах Беларус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Возвращаясь к теме компьютеризации производства и сферы услуг, нельзя оставить без внимания появление новых профессий, связанных с обслуживанием ПК и с созданием локальных сетей. Сегодня трудно найти профессии более актуальные, чем IT-специальности: системные администраторы, специалисты по информационной безопасности, программисты и многие другие востребованы нынче, как никогд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Правда, и молодых людей, желающих работать в этой области, становится всё больше. Так что вполне вероятно, что через десяток-другой лет ниша эта заполнится опытными и квалифицированными кадрами, и молодым специалистам при трудоустройстве придётся выдерживать серьёзную конкуренцию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К категории актуальных профессий относятся сегодня многие инженерные и строительные специальности: ни одно производство не может развиваться без инженеров-технологов, и ни одно строительство невозможно без создания проекта. И если недавно инженерно-технические работники (ИТР) грустно прозябали в своих конструкторских бюро, то сегодня им предлагают хорошие оклады и серьёзные участки работ, даже если они недавно покинули студенческую скамью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Заглянуть в будущее и предсказать развитие деловой сферы пытаются не только астрологи и футурологи. Многие кадровые агентства стремятся спрогнозировать, какие специалисты будут востребованы в ближайшие 10–15 лет. Изучая тенденции развития общества, они выделяют следующие профессии будущего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 xml:space="preserve">• </w:t>
      </w:r>
      <w:r>
        <w:rPr>
          <w:color w:val="000000"/>
          <w:sz w:val="25"/>
          <w:szCs w:val="25"/>
        </w:rPr>
        <w:t>Логисты — специалисты по организации транспортировки грузов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 xml:space="preserve">• </w:t>
      </w:r>
      <w:r>
        <w:rPr>
          <w:color w:val="000000"/>
          <w:sz w:val="25"/>
          <w:szCs w:val="25"/>
        </w:rPr>
        <w:t>Экологи — специалисты по защите окружающей среды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 xml:space="preserve">• </w:t>
      </w:r>
      <w:r>
        <w:rPr>
          <w:color w:val="000000"/>
          <w:sz w:val="25"/>
          <w:szCs w:val="25"/>
        </w:rPr>
        <w:t>Нанотехнологи — специалисты по микротехнологиям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 xml:space="preserve">• </w:t>
      </w:r>
      <w:r>
        <w:rPr>
          <w:color w:val="000000"/>
          <w:sz w:val="25"/>
          <w:szCs w:val="25"/>
        </w:rPr>
        <w:t>Специалисты различных сервисных служ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5"/>
          <w:szCs w:val="25"/>
        </w:rPr>
        <w:t>Оправдаются ли эти прогнозы — покажет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56:00Z</dcterms:created>
  <dc:creator>Евгений</dc:creator>
  <dc:description/>
  <cp:keywords/>
  <dc:language>en-US</dc:language>
  <cp:lastModifiedBy>Евгений</cp:lastModifiedBy>
  <dcterms:modified xsi:type="dcterms:W3CDTF">2016-02-14T17:07:00Z</dcterms:modified>
  <cp:revision>2</cp:revision>
  <dc:subject/>
  <dc:title>Современные профессии</dc:title>
</cp:coreProperties>
</file>