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Детям, имеющим речевые нарушения необходима квалифицированная помощь. Но кроме того очень важна работа с ребенком дома.</w:t>
      </w:r>
    </w:p>
    <w:p>
      <w:pPr>
        <w:pStyle w:val="Normal"/>
        <w:bidi w:val="0"/>
        <w:ind w:left="0" w:right="0" w:firstLine="415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Прежде чем начать занятия надо подготовить все, что может вам понадобиться:</w:t>
      </w:r>
    </w:p>
    <w:p>
      <w:pPr>
        <w:pStyle w:val="ListParagraph"/>
        <w:numPr>
          <w:ilvl w:val="0"/>
          <w:numId w:val="1"/>
        </w:numPr>
        <w:bidi w:val="0"/>
        <w:ind w:left="775" w:right="0" w:hanging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Большое настольное зеркало, чтобы ребенок мог  контролировать правильность выполнения им упражнений артикуляционной гимнастики;</w:t>
      </w:r>
    </w:p>
    <w:p>
      <w:pPr>
        <w:pStyle w:val="ListParagraph"/>
        <w:numPr>
          <w:ilvl w:val="0"/>
          <w:numId w:val="1"/>
        </w:numPr>
        <w:bidi w:val="0"/>
        <w:ind w:left="775" w:right="0" w:hanging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«Лото» различной тематики (зоологическое, биологическое, «Посуда», «Мебель»);</w:t>
      </w:r>
    </w:p>
    <w:p>
      <w:pPr>
        <w:pStyle w:val="ListParagraph"/>
        <w:numPr>
          <w:ilvl w:val="0"/>
          <w:numId w:val="1"/>
        </w:numPr>
        <w:bidi w:val="0"/>
        <w:ind w:left="775" w:right="0" w:hanging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Разрезные картинки из двух или более частей;</w:t>
      </w:r>
    </w:p>
    <w:p>
      <w:pPr>
        <w:pStyle w:val="ListParagraph"/>
        <w:numPr>
          <w:ilvl w:val="0"/>
          <w:numId w:val="1"/>
        </w:numPr>
        <w:bidi w:val="0"/>
        <w:ind w:left="775" w:right="0" w:hanging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Для развития мелкой моторики приобрести пластилин, конструктор, шнуровки, счетные палочки;</w:t>
      </w:r>
    </w:p>
    <w:p>
      <w:pPr>
        <w:pStyle w:val="ListParagraph"/>
        <w:numPr>
          <w:ilvl w:val="0"/>
          <w:numId w:val="1"/>
        </w:numPr>
        <w:bidi w:val="0"/>
        <w:ind w:left="775" w:right="0" w:hanging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Тетрадь или альбом для творческих заданий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56"/>
          <w:szCs w:val="56"/>
          <w:lang w:val="ru-RU"/>
        </w:rPr>
        <w:t>Советы:</w:t>
      </w:r>
    </w:p>
    <w:p>
      <w:pPr>
        <w:pStyle w:val="Normal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Для достижения результата необходимо заниматься каждый день. Ежедневно проводятся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Игры на развитие мелкой моторики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Артикуляционная гимнастика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Игры на развитие слухового восприятия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Игры на формирования лексико-грамматических категорий.</w:t>
      </w:r>
    </w:p>
    <w:p>
      <w:pPr>
        <w:pStyle w:val="Normal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b/>
          <w:sz w:val="30"/>
          <w:szCs w:val="30"/>
          <w:lang w:val="ru-RU"/>
        </w:rPr>
        <w:t>Не переутомляйте ребенка! Не перегружайте информацией! Это может стать причиной заикания!!!!</w:t>
      </w:r>
    </w:p>
    <w:p>
      <w:pPr>
        <w:pStyle w:val="Normal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Начинайте занятия с 3-5 минут в день, постепенно увеличивая время. Пользуйтесь наглядным материалом! Детям трудно воспринимать слова, оторванные от изображения.</w:t>
      </w:r>
    </w:p>
    <w:p>
      <w:pPr>
        <w:pStyle w:val="Normal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Не бойтесь начинать! Не бойтесь экспериментировать. Игры можно придумывать самим. Все зависит от вашей фантазии!!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1213485</wp:posOffset>
                </wp:positionV>
                <wp:extent cx="962025" cy="9144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Shape1" fillcolor="white" stroked="t" o:allowincell="f" style="position:absolute;margin-left:389.8pt;margin-top:95.55pt;width:75.7pt;height:71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56"/>
          <w:szCs w:val="56"/>
          <w:lang w:val="ru-RU"/>
        </w:rPr>
        <w:t>Желаю удачи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2</Characters>
  <CharactersWithSpaces>10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6:00Z</dcterms:created>
  <dc:creator>User</dc:creator>
  <dc:description/>
  <dc:language>en-US</dc:language>
  <cp:lastModifiedBy/>
  <dcterms:modified xsi:type="dcterms:W3CDTF">2016-11-02T10:56:00Z</dcterms:modified>
  <cp:revision>2</cp:revision>
  <dc:subject/>
  <dc:title>Детям, имеющим речевые нарушения необходима квалифицированная помощ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