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 шагов к взвешенному решению по выбору професс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ить список подходящих профессий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список профессий интересных вам, по которым вы хотели бы работать, которые вам подход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ьте перечень требований выбираемой профессии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список своих требов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жизненные ц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мои сегодняшние горячие пробл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емая профессия и мои склонности и способ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ое содержание, характер и условия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ть значимость каждого треб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, насколько все перечисленные требования значимы. Может быть, есть менее важные требования, которые по большому счету, можно и не учитыв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ите свое соответствие требованиям каждой из подходящих професс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считать и проанализировать результаты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ить результаты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убедиться в правильности ваших размышлений, обсудите свое решение с друзьями, родителями, учителями, психоло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ть основные практические шаги к успех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специальности, как повысить свою конкурентоспособность на рынке труда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Александр</dc:creator>
  <dc:description/>
  <cp:keywords/>
  <dc:language>en-US</dc:language>
  <cp:lastModifiedBy>Александр</cp:lastModifiedBy>
  <dcterms:modified xsi:type="dcterms:W3CDTF">2009-03-31T07:40:00Z</dcterms:modified>
  <cp:revision>4</cp:revision>
  <dc:subject/>
  <dc:title/>
</cp:coreProperties>
</file>