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портивных объек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образования «Средняя школа № 3 г. Сморго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475"/>
        <w:gridCol w:w="1722"/>
        <w:gridCol w:w="2357"/>
        <w:gridCol w:w="2201"/>
        <w:gridCol w:w="1896"/>
        <w:gridCol w:w="1294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и принадлежност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, контакты (телефон с кодом город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айт (при налич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ые сооружения и их разм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сооруж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слуг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Средняя школа № 3 г. Сморгони»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Сморгон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Я. Коласа,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. 801592 287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  <w:lang w:val="en-US"/>
                </w:rPr>
                <w:t>sch3-smorgon@mail.grodno.by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ай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3-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  <w:lang w:val="en-US"/>
                </w:rPr>
                <w:t>smorgon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  <w:lang w:val="en-US"/>
                </w:rPr>
                <w:t>grodno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  <w:lang w:val="en-US"/>
                </w:rPr>
                <w:t>unibel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/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удай А.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23х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ые кольца,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лестницы, 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скамейки, 8 шт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 08.00-2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  09.00-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22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зала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ное помещение 19х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енажерный зал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тренажеры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зала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дорожка 27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ьное поле 72х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ая площадка 26х14 Гимнастический городок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стади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3-smorgon@mail.grodno.by" TargetMode="External"/><Relationship Id="rId3" Type="http://schemas.openxmlformats.org/officeDocument/2006/relationships/hyperlink" Target="http://www.sch3-smorgon.grodno.unibel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12:00Z</dcterms:created>
  <dc:creator>Учитель</dc:creator>
  <dc:description/>
  <dc:language>en-US</dc:language>
  <cp:lastModifiedBy>Учитель</cp:lastModifiedBy>
  <dcterms:modified xsi:type="dcterms:W3CDTF">2016-11-28T11:12:00Z</dcterms:modified>
  <cp:revision>2</cp:revision>
  <dc:subject/>
  <dc:title/>
</cp:coreProperties>
</file>