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ampire95" w:hAnsi="Vampire95" w:cs="Vampire95"/>
          <w:sz w:val="40"/>
          <w:szCs w:val="40"/>
          <w:lang w:val="en-US" w:eastAsia="en-US"/>
        </w:rPr>
      </w:pPr>
      <w:r>
        <w:rPr>
          <w:rFonts w:cs="Vampire95" w:ascii="Vampire95" w:hAnsi="Vampire95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0668000" cy="7543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7543800"/>
                        </a:xfrm>
                        <a:prstGeom prst="rect">
                          <a:avLst/>
                        </a:prstGeom>
                        <a:solidFill>
                          <a:srgbClr val="d1d1d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1d1" stroked="t" o:allowincell="f" style="position:absolute;margin-left:-36pt;margin-top:-36pt;width:839.95pt;height:593.95pt;mso-wrap-style:none;v-text-anchor:middle">
                <v:fill o:detectmouseclick="t" type="solid" color2="#2e2e2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4960</wp:posOffset>
            </wp:positionH>
            <wp:positionV relativeFrom="paragraph">
              <wp:posOffset>-262255</wp:posOffset>
            </wp:positionV>
            <wp:extent cx="2533015" cy="3373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0pt;margin-top:-27pt;width:586.65pt;height:44.95pt;mso-wrap-style:none;v-text-anchor:middle" type="_x0000_t136">
            <v:path textpathok="t"/>
            <v:textpath on="t" fitshape="t" string="РЕЛИГИОЗНЫЕ  СЕКТЫ:" style="font-family:&quot;Vampire95&quot;;font-size:12pt"/>
            <v:fill o:detectmouseclick="t" type="solid" color2="white"/>
            <v:stroke color="red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97155</wp:posOffset>
                </wp:positionV>
                <wp:extent cx="1771650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0"/>
                        </a:xfrm>
                        <a:prstGeom prst="rect"/>
                        <a:solidFill>
                          <a:srgbClr val="2322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6"/>
                                <w:szCs w:val="5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  <w:szCs w:val="56"/>
                              </w:rPr>
                              <w:t>воб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6"/>
                                <w:szCs w:val="5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  <w:szCs w:val="56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6"/>
                                <w:szCs w:val="5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  <w:szCs w:val="56"/>
                              </w:rPr>
                              <w:t>ове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2200" strokecolor="#FFFFFF" strokeweight="0pt" style="position:absolute;rotation:-0;width:139.5pt;height:109.5pt;mso-wrap-distance-left:9.05pt;mso-wrap-distance-right:9.05pt;mso-wrap-distance-top:0pt;mso-wrap-distance-bottom:0pt;margin-top:7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6"/>
                          <w:szCs w:val="56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  <w:szCs w:val="56"/>
                        </w:rPr>
                        <w:t>вобод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6"/>
                          <w:szCs w:val="56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  <w:szCs w:val="56"/>
                        </w:rPr>
                        <w:t>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6"/>
                          <w:szCs w:val="56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  <w:szCs w:val="56"/>
                        </w:rPr>
                        <w:t>ове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1950</wp:posOffset>
                </wp:positionH>
                <wp:positionV relativeFrom="paragraph">
                  <wp:posOffset>-26670</wp:posOffset>
                </wp:positionV>
                <wp:extent cx="5829300" cy="1524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0"/>
                        </a:xfrm>
                        <a:prstGeom prst="rect"/>
                        <a:solidFill>
                          <a:srgbClr val="F3FFF3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48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Среди опасностей, подстерегающих молодежь, следует рассматривать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религиоз-ные тоталитарные секты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Они вовлекают молодых, используя технологии сетевых организаций и опираясь на мощную материальную базу (обычно зарубежную). Их слу-жители проявляют настойчивость и терпение. Молодой человек может только посмеять-ся над попутчиком, заводящим разговоры на религиозную тему, спрятать подальше пропагандистскую брошюрку. Однако подсознание продолжает работу. И при некотором стечении обстоятельств человек может вернуться к этим мыслям, поверить сектантам и попасть под их полное влияние. Как же быть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FF3" strokecolor="#003366" strokeweight="1pt" style="position:absolute;rotation:-0;width:459pt;height:120pt;mso-wrap-distance-left:9.05pt;mso-wrap-distance-right:9.05pt;mso-wrap-distance-top:0pt;mso-wrap-distance-bottom:0pt;margin-top:-2.1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ind w:right="0" w:firstLine="48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Среди опасностей, подстерегающих молодежь, следует рассматривать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религиоз-ные тоталитарные секты.</w:t>
                      </w: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Они вовлекают молодых, используя технологии сетевых организаций и опираясь на мощную материальную базу (обычно зарубежную). Их слу-жители проявляют настойчивость и терпение. Молодой человек может только посмеять-ся над попутчиком, заводящим разговоры на религиозную тему, спрятать подальше пропагандистскую брошюрку. Однако подсознание продолжает работу. И при некотором стечении обстоятельств человек может вернуться к этим мыслям, поверить сектантам и попасть под их полное влияние. Как же быть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-3810</wp:posOffset>
                </wp:positionV>
                <wp:extent cx="7734300" cy="1181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0" cy="1181100"/>
                        </a:xfrm>
                        <a:prstGeom prst="rect"/>
                        <a:solidFill>
                          <a:srgbClr val="FFFFE1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Обычно тоталитарные секты возникают как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BA00E6"/>
                                <w:sz w:val="32"/>
                                <w:szCs w:val="32"/>
                                <w:u w:val="single"/>
                              </w:rPr>
                              <w:t>род бизнеса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 для обогащения и удовлетворения амбиций небольшой группы людей: лидеров, пропагандистов и вербовщиков. Они вводят принцип сетевого марке-тинга: чем больше ты вовлекаешь людей, тем более высокое положение в иерархии занимаешь. Обработан-ный должным образом последователь станет работать на благо секты, пожертвует деньги или завещает не-движимость. И все затраты окупятс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1" strokecolor="#800000" strokeweight="1pt" style="position:absolute;rotation:-0;width:609pt;height:93pt;mso-wrap-distance-left:9.05pt;mso-wrap-distance-right:9.05pt;mso-wrap-distance-top:0pt;mso-wrap-distance-bottom:0pt;margin-top:-0.3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26"/>
                          <w:szCs w:val="26"/>
                        </w:rPr>
                        <w:t xml:space="preserve">Обычно тоталитарные секты возникают как </w:t>
                      </w:r>
                      <w:r>
                        <w:rPr>
                          <w:rFonts w:cs="Arial Narrow" w:ascii="Arial Narrow" w:hAnsi="Arial Narrow"/>
                          <w:b/>
                          <w:color w:val="BA00E6"/>
                          <w:sz w:val="32"/>
                          <w:szCs w:val="32"/>
                          <w:u w:val="single"/>
                        </w:rPr>
                        <w:t>род бизнеса,</w:t>
                      </w: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26"/>
                          <w:szCs w:val="26"/>
                        </w:rPr>
                        <w:t xml:space="preserve"> для обогащения и удовлетворения амбиций небольшой группы людей: лидеров, пропагандистов и вербовщиков. Они вводят принцип сетевого марке-тинга: чем больше ты вовлекаешь людей, тем более высокое положение в иерархии занимаешь. Обработан-ный должным образом последователь станет работать на благо секты, пожертвует деньги или завещает не-движимость. И все затраты окупятся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ampire95" w:hAnsi="Vampire95" w:cs="Vampire95"/>
          <w:sz w:val="40"/>
          <w:szCs w:val="40"/>
          <w:lang w:val="en-US" w:eastAsia="en-US"/>
        </w:rPr>
      </w:pPr>
      <w:r>
        <w:rPr>
          <w:rFonts w:cs="Vampire95" w:ascii="Vampire95" w:hAnsi="Vampire95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0</wp:posOffset>
                </wp:positionH>
                <wp:positionV relativeFrom="paragraph">
                  <wp:posOffset>26670</wp:posOffset>
                </wp:positionV>
                <wp:extent cx="2324100" cy="3810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810000"/>
                        </a:xfrm>
                        <a:prstGeom prst="rect"/>
                        <a:solidFill>
                          <a:srgbClr val="FFF2E5"/>
                        </a:solidFill>
                        <a:ln w="190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0033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0033"/>
                                <w:sz w:val="32"/>
                                <w:szCs w:val="32"/>
                                <w:u w:val="single"/>
                              </w:rPr>
                              <w:t>Что может сделать вас жертвой тоталитарных сект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C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C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40" w:hanging="24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>острый интерес и тяга ко все-му необычному, мистическо-му;</w:t>
                            </w:r>
                          </w:p>
                          <w:p>
                            <w:pPr>
                              <w:pStyle w:val="Normal"/>
                              <w:ind w:left="240" w:right="40" w:hanging="24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330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</w:rPr>
                              <w:t>слабая, неустойчивая психика, повышенная внушаемость;</w:t>
                            </w:r>
                          </w:p>
                          <w:p>
                            <w:pPr>
                              <w:pStyle w:val="Normal"/>
                              <w:ind w:left="240" w:right="40" w:hanging="24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>трудная ситуация (семейные проблемы, нарушения здо-ровья и психического состоя-ния, неблагоприятный соци-альный фон, превратности судьбы и др.);</w:t>
                            </w:r>
                          </w:p>
                          <w:p>
                            <w:pPr>
                              <w:pStyle w:val="Normal"/>
                              <w:ind w:left="240" w:right="40" w:hanging="24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330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</w:rPr>
                              <w:t>наличие родственников, дру-зей и кумиров, увлеченных религией, мистицизмом;</w:t>
                            </w:r>
                          </w:p>
                          <w:p>
                            <w:pPr>
                              <w:pStyle w:val="Normal"/>
                              <w:ind w:left="240" w:right="0" w:hanging="24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>опыт употребления наркоти-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E5" strokecolor="#003300" strokeweight="1pt" style="position:absolute;rotation:-0;width:183pt;height:300pt;mso-wrap-distance-left:9.05pt;mso-wrap-distance-right:9.05pt;mso-wrap-distance-top:0pt;mso-wrap-distance-bottom:0pt;margin-top:2.1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990033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0033"/>
                          <w:sz w:val="32"/>
                          <w:szCs w:val="32"/>
                          <w:u w:val="single"/>
                        </w:rPr>
                        <w:t>Что может сделать вас жертвой тоталитарных сект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C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C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40" w:right="40" w:hanging="24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80"/>
                        </w:rPr>
                        <w:t>острый интерес и тяга ко все-му необычному, мистическо-му;</w:t>
                      </w:r>
                    </w:p>
                    <w:p>
                      <w:pPr>
                        <w:pStyle w:val="Normal"/>
                        <w:ind w:left="240" w:right="40" w:hanging="24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330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color w:val="003300"/>
                        </w:rPr>
                        <w:t>слабая, неустойчивая психика, повышенная внушаемость;</w:t>
                      </w:r>
                    </w:p>
                    <w:p>
                      <w:pPr>
                        <w:pStyle w:val="Normal"/>
                        <w:ind w:left="240" w:right="40" w:hanging="24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80"/>
                        </w:rPr>
                        <w:t>трудная ситуация (семейные проблемы, нарушения здо-ровья и психического состоя-ния, неблагоприятный соци-альный фон, превратности судьбы и др.);</w:t>
                      </w:r>
                    </w:p>
                    <w:p>
                      <w:pPr>
                        <w:pStyle w:val="Normal"/>
                        <w:ind w:left="240" w:right="40" w:hanging="24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330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color w:val="003300"/>
                        </w:rPr>
                        <w:t>наличие родственников, дру-зей и кумиров, увлеченных религией, мистицизмом;</w:t>
                      </w:r>
                    </w:p>
                    <w:p>
                      <w:pPr>
                        <w:pStyle w:val="Normal"/>
                        <w:ind w:left="240" w:right="0" w:hanging="24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008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80"/>
                        </w:rPr>
                        <w:t>опыт употребления наркоти-к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350</wp:posOffset>
                </wp:positionH>
                <wp:positionV relativeFrom="paragraph">
                  <wp:posOffset>26670</wp:posOffset>
                </wp:positionV>
                <wp:extent cx="3619500" cy="3810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810000"/>
                        </a:xfrm>
                        <a:prstGeom prst="rect"/>
                        <a:solidFill>
                          <a:srgbClr val="F3FA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66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6600"/>
                                <w:sz w:val="32"/>
                                <w:szCs w:val="32"/>
                                <w:u w:val="single"/>
                              </w:rPr>
                              <w:t xml:space="preserve">При вовлечении в сек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66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6600"/>
                                <w:sz w:val="32"/>
                                <w:szCs w:val="32"/>
                                <w:u w:val="single"/>
                              </w:rPr>
                              <w:t>применяются такие метод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0" w:hanging="1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660033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66003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660033"/>
                              </w:rPr>
                              <w:t>Психологическое давление. Угроза сверхъестест-венным наказанием. Провоцирование чувства вины, стыда, сострадания.</w:t>
                            </w:r>
                          </w:p>
                          <w:p>
                            <w:pPr>
                              <w:pStyle w:val="Normal"/>
                              <w:ind w:left="120" w:right="0" w:hanging="1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66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66"/>
                              </w:rPr>
                              <w:t>Активное подкрепление. Яркое одобрение нужных суждений, поступков. Предугадывание реакций, «чтение мыслей», необыкновенная убедительность</w:t>
                            </w:r>
                            <w:r>
                              <w:rPr>
                                <w:b/>
                                <w:color w:val="00006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20" w:right="0" w:hanging="12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66003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660033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66003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660033"/>
                              </w:rPr>
                              <w:t xml:space="preserve">Фокусы. Демонстрация необычной проницательнос-ти, способности исцелять, предсказывать будущее. </w:t>
                            </w:r>
                          </w:p>
                          <w:p>
                            <w:pPr>
                              <w:pStyle w:val="Normal"/>
                              <w:ind w:left="120" w:right="0" w:hanging="1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66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66"/>
                              </w:rPr>
                              <w:t>Использование обтекаемых, универсальных фор-мул («есть у вас один грех…», «будет одна встреча, она повернет всю судьбу…»).</w:t>
                            </w:r>
                          </w:p>
                          <w:p>
                            <w:pPr>
                              <w:pStyle w:val="Normal"/>
                              <w:ind w:left="120" w:right="0" w:hanging="1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660033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66003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660033"/>
                              </w:rPr>
                              <w:t>Введение в транс,  внушение (ощущается оцепене-ние, расслабление, изменения эмоций, поток обра-зов).</w:t>
                            </w:r>
                          </w:p>
                          <w:p>
                            <w:pPr>
                              <w:pStyle w:val="Normal"/>
                              <w:ind w:left="120" w:right="0" w:hanging="1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66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6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66"/>
                              </w:rPr>
                              <w:t>Стимуляция индивидуальной тяги к мистицизму. Многие люди испытывают особое чутьё к процес-сам «тонкого мира», благоговение перед потусто-ронним мир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AFF" strokecolor="#FF0000" strokeweight="1pt" style="position:absolute;rotation:-0;width:285pt;height:300pt;mso-wrap-distance-left:9.05pt;mso-wrap-distance-right:9.05pt;mso-wrap-distance-top:0pt;mso-wrap-distance-bottom:0pt;margin-top:2.1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66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6600"/>
                          <w:sz w:val="32"/>
                          <w:szCs w:val="32"/>
                          <w:u w:val="single"/>
                        </w:rPr>
                        <w:t xml:space="preserve">При вовлечении в сек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66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6600"/>
                          <w:sz w:val="32"/>
                          <w:szCs w:val="32"/>
                          <w:u w:val="single"/>
                        </w:rPr>
                        <w:t>применяются такие метод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20" w:right="0" w:hanging="1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660033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660033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660033"/>
                        </w:rPr>
                        <w:t>Психологическое давление. Угроза сверхъестест-венным наказанием. Провоцирование чувства вины, стыда, сострадания.</w:t>
                      </w:r>
                    </w:p>
                    <w:p>
                      <w:pPr>
                        <w:pStyle w:val="Normal"/>
                        <w:ind w:left="120" w:right="0" w:hanging="1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66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66"/>
                        </w:rPr>
                        <w:t>Активное подкрепление. Яркое одобрение нужных суждений, поступков. Предугадывание реакций, «чтение мыслей», необыкновенная убедительность</w:t>
                      </w:r>
                      <w:r>
                        <w:rPr>
                          <w:b/>
                          <w:color w:val="000066"/>
                        </w:rPr>
                        <w:t>.</w:t>
                      </w:r>
                    </w:p>
                    <w:p>
                      <w:pPr>
                        <w:pStyle w:val="Normal"/>
                        <w:ind w:left="120" w:right="0" w:hanging="12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66003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660033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660033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660033"/>
                        </w:rPr>
                        <w:t xml:space="preserve">Фокусы. Демонстрация необычной проницательнос-ти, способности исцелять, предсказывать будущее. </w:t>
                      </w:r>
                    </w:p>
                    <w:p>
                      <w:pPr>
                        <w:pStyle w:val="Normal"/>
                        <w:ind w:left="120" w:right="0" w:hanging="1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66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66"/>
                        </w:rPr>
                        <w:t>Использование обтекаемых, универсальных фор-мул («есть у вас один грех…», «будет одна встреча, она повернет всю судьбу…»).</w:t>
                      </w:r>
                    </w:p>
                    <w:p>
                      <w:pPr>
                        <w:pStyle w:val="Normal"/>
                        <w:ind w:left="120" w:right="0" w:hanging="1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660033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660033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660033"/>
                        </w:rPr>
                        <w:t>Введение в транс,  внушение (ощущается оцепене-ние, расслабление, изменения эмоций, поток обра-зов).</w:t>
                      </w:r>
                    </w:p>
                    <w:p>
                      <w:pPr>
                        <w:pStyle w:val="Normal"/>
                        <w:ind w:left="120" w:right="0" w:hanging="1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66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006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66"/>
                        </w:rPr>
                        <w:t>Стимуляция индивидуальной тяги к мистицизму. Многие люди испытывают особое чутьё к процес-сам «тонкого мира», благоговение перед потусто-ронним миро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66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5950</wp:posOffset>
                </wp:positionH>
                <wp:positionV relativeFrom="paragraph">
                  <wp:posOffset>26670</wp:posOffset>
                </wp:positionV>
                <wp:extent cx="4305300" cy="3810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3810000"/>
                        </a:xfrm>
                        <a:prstGeom prst="rect"/>
                        <a:solidFill>
                          <a:srgbClr val="FFE7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C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CC"/>
                                <w:sz w:val="32"/>
                                <w:szCs w:val="32"/>
                                <w:u w:val="single"/>
                              </w:rPr>
                              <w:t>Что делать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CC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CC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ind w:left="120" w:hanging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</w:rPr>
                              <w:t>Знать о существующей проблеме. Быть образованным. Не по-падаться «на крючок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ind w:left="120" w:hanging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660066"/>
                              </w:rPr>
                              <w:t>Представлять себе, что вербовка в секты чаще происходит в транспорте, на территории учебных заведений, на выставках, а также там, где надо ждать, а уйти нельзя. Также вербовка часто производится в форме официальных «курсов развития личности», предложений «перспективной работы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ind w:left="120" w:hanging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</w:rPr>
                              <w:t>Если разговор неизбежен, быть немногословным, не задавать вопросов, не спорить. Поблагодарить и быстро расстаться. Пропагандистскую литературу читать не желательн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ind w:left="120" w:hanging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660066"/>
                              </w:rPr>
                              <w:t>Не погружаться глубоко в коллективные духовные практики. Не превращать увлечение в навязчивость. Уметь вовремя пре-рвать обучение, взяв нечто полезное для лич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ind w:left="120" w:hanging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</w:rPr>
                              <w:t>Если вовлечение в секту состоялось, можно обратиться за поддержкой в правоохранительные органы, систему здраво-охранения (психиатрия, психотерапия) и к ортодоксальной ре-лигии (церковь), либо в специальные центры психологичес-кой реабилитации жертв духовного и психологического наси-лия и деструктивных куль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FF" strokecolor="#000080" strokeweight="1pt" style="position:absolute;rotation:-0;width:339pt;height:300pt;mso-wrap-distance-left:9.05pt;mso-wrap-distance-right:9.05pt;mso-wrap-distance-top:0pt;mso-wrap-distance-bottom:0pt;margin-top:2.1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CC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CC"/>
                          <w:sz w:val="32"/>
                          <w:szCs w:val="32"/>
                          <w:u w:val="single"/>
                        </w:rPr>
                        <w:t>Что делать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CC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CC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20" w:leader="none"/>
                        </w:tabs>
                        <w:ind w:left="120" w:hanging="24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</w:rPr>
                        <w:t>Знать о существующей проблеме. Быть образованным. Не по-падаться «на крючок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20" w:leader="none"/>
                        </w:tabs>
                        <w:ind w:left="120" w:hanging="24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660066"/>
                        </w:rPr>
                        <w:t>Представлять себе, что вербовка в секты чаще происходит в транспорте, на территории учебных заведений, на выставках, а также там, где надо ждать, а уйти нельзя. Также вербовка часто производится в форме официальных «курсов развития личности», предложений «перспективной работы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20" w:leader="none"/>
                        </w:tabs>
                        <w:ind w:left="120" w:hanging="24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</w:rPr>
                        <w:t>Если разговор неизбежен, быть немногословным, не задавать вопросов, не спорить. Поблагодарить и быстро расстаться. Пропагандистскую литературу читать не желательн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20" w:leader="none"/>
                        </w:tabs>
                        <w:ind w:left="120" w:hanging="24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660066"/>
                        </w:rPr>
                        <w:t>Не погружаться глубоко в коллективные духовные практики. Не превращать увлечение в навязчивость. Уметь вовремя пре-рвать обучение, взяв нечто полезное для лич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20" w:leader="none"/>
                        </w:tabs>
                        <w:ind w:left="120" w:hanging="24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</w:rPr>
                        <w:t>Если вовлечение в секту состоялось, можно обратиться за поддержкой в правоохранительные органы, систему здраво-охранения (психиатрия, психотерапия) и к ортодоксальной ре-лигии (церковь), либо в специальные центры психологичес-кой реабилитации жертв духовного и психологического наси-лия и деструктивных куль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mpire95">
    <w:charset w:val="cc"/>
    <w:family w:val="decorative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1:34:00Z</dcterms:created>
  <dc:creator>HomeUser</dc:creator>
  <dc:description/>
  <dc:language>en-US</dc:language>
  <cp:lastModifiedBy>Пользователь</cp:lastModifiedBy>
  <dcterms:modified xsi:type="dcterms:W3CDTF">2018-02-11T11:34:00Z</dcterms:modified>
  <cp:revision>2</cp:revision>
  <dc:subject/>
  <dc:title/>
</cp:coreProperties>
</file>