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6"/>
        </w:rPr>
      </w:pPr>
      <w:r>
        <w:rPr>
          <w:b/>
          <w:sz w:val="36"/>
        </w:rPr>
        <w:t>«Любимые книги читая, профессии мы выбираем»</w:t>
      </w:r>
    </w:p>
    <w:p>
      <w:pPr>
        <w:pStyle w:val="Heading2"/>
        <w:ind w:right="-5" w:hanging="0"/>
        <w:jc w:val="center"/>
        <w:rPr/>
      </w:pPr>
      <w:r>
        <w:rPr>
          <w:i/>
          <w:iCs/>
          <w:sz w:val="32"/>
        </w:rPr>
        <w:t>(путешествие по профессиям для учащихся начальных классов)</w:t>
      </w:r>
    </w:p>
    <w:p>
      <w:pPr>
        <w:pStyle w:val="Heading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ind w:right="1416" w:hanging="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5"/>
        </w:numPr>
        <w:ind w:left="360" w:right="-5" w:hanging="360"/>
        <w:jc w:val="both"/>
        <w:rPr>
          <w:sz w:val="28"/>
        </w:rPr>
      </w:pPr>
      <w:r>
        <w:rPr>
          <w:sz w:val="28"/>
        </w:rPr>
        <w:t>приучение детей к внимательному чтению художествен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5" w:leader="none"/>
        </w:tabs>
        <w:ind w:left="360" w:right="-5" w:hanging="360"/>
        <w:jc w:val="both"/>
        <w:rPr>
          <w:sz w:val="28"/>
        </w:rPr>
      </w:pPr>
      <w:r>
        <w:rPr>
          <w:sz w:val="28"/>
        </w:rPr>
        <w:t>знакомство с различными профессиями, упоминаемыми в детской литературе;</w:t>
      </w:r>
    </w:p>
    <w:p>
      <w:pPr>
        <w:pStyle w:val="Normal"/>
        <w:numPr>
          <w:ilvl w:val="0"/>
          <w:numId w:val="5"/>
        </w:numPr>
        <w:ind w:left="360" w:right="1416" w:hanging="360"/>
        <w:jc w:val="both"/>
        <w:rPr>
          <w:sz w:val="28"/>
        </w:rPr>
      </w:pPr>
      <w:r>
        <w:rPr>
          <w:sz w:val="28"/>
        </w:rPr>
        <w:t>развитие фантазии и творческого воображения ребят.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едварительная подготовка: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одготовка призов; приглашение родителей; домашнее задание : «Что случилось бы, если…»</w:t>
      </w:r>
    </w:p>
    <w:p>
      <w:pPr>
        <w:pStyle w:val="Normal"/>
        <w:numPr>
          <w:ilvl w:val="0"/>
          <w:numId w:val="3"/>
        </w:numPr>
        <w:ind w:left="360" w:right="1416" w:hanging="360"/>
        <w:jc w:val="both"/>
        <w:rPr>
          <w:sz w:val="28"/>
        </w:rPr>
      </w:pPr>
      <w:r>
        <w:rPr>
          <w:sz w:val="28"/>
        </w:rPr>
        <w:t>двор подметала балерина;</w:t>
      </w:r>
    </w:p>
    <w:p>
      <w:pPr>
        <w:pStyle w:val="Normal"/>
        <w:numPr>
          <w:ilvl w:val="0"/>
          <w:numId w:val="3"/>
        </w:numPr>
        <w:ind w:left="360" w:right="1416" w:hanging="360"/>
        <w:jc w:val="both"/>
        <w:rPr>
          <w:sz w:val="28"/>
        </w:rPr>
      </w:pPr>
      <w:r>
        <w:rPr>
          <w:sz w:val="28"/>
        </w:rPr>
        <w:t>уроки в школе вёл укротитель тигров;</w:t>
      </w:r>
    </w:p>
    <w:p>
      <w:pPr>
        <w:pStyle w:val="Normal"/>
        <w:numPr>
          <w:ilvl w:val="0"/>
          <w:numId w:val="3"/>
        </w:numPr>
        <w:ind w:left="360" w:right="1416" w:hanging="360"/>
        <w:jc w:val="both"/>
        <w:rPr>
          <w:sz w:val="28"/>
        </w:rPr>
      </w:pPr>
      <w:r>
        <w:rPr>
          <w:sz w:val="28"/>
        </w:rPr>
        <w:t>лечил больных библиотекарь;</w:t>
      </w:r>
    </w:p>
    <w:p>
      <w:pPr>
        <w:pStyle w:val="Normal"/>
        <w:numPr>
          <w:ilvl w:val="0"/>
          <w:numId w:val="3"/>
        </w:numPr>
        <w:ind w:left="360" w:right="1416" w:hanging="360"/>
        <w:jc w:val="both"/>
        <w:rPr>
          <w:sz w:val="28"/>
        </w:rPr>
      </w:pPr>
      <w:r>
        <w:rPr>
          <w:sz w:val="28"/>
        </w:rPr>
        <w:t>письма в дом приносил садовник;</w:t>
      </w:r>
    </w:p>
    <w:p>
      <w:pPr>
        <w:pStyle w:val="Normal"/>
        <w:numPr>
          <w:ilvl w:val="0"/>
          <w:numId w:val="3"/>
        </w:numPr>
        <w:ind w:left="360" w:right="1416" w:hanging="360"/>
        <w:jc w:val="both"/>
        <w:rPr>
          <w:sz w:val="28"/>
        </w:rPr>
      </w:pPr>
      <w:r>
        <w:rPr>
          <w:sz w:val="28"/>
        </w:rPr>
        <w:t>кашу и бульон варил художник;</w:t>
      </w:r>
    </w:p>
    <w:p>
      <w:pPr>
        <w:pStyle w:val="Normal"/>
        <w:numPr>
          <w:ilvl w:val="0"/>
          <w:numId w:val="3"/>
        </w:numPr>
        <w:ind w:left="360" w:right="1416" w:hanging="360"/>
        <w:jc w:val="both"/>
        <w:rPr>
          <w:sz w:val="28"/>
        </w:rPr>
      </w:pPr>
      <w:r>
        <w:rPr>
          <w:sz w:val="28"/>
        </w:rPr>
        <w:t>рыбу ловил музыкант.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орудование: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книжная выставка «Профессия каждая – самая важная»; макет автобуса и остановочных пунктов: город Мастеров, улица Детства, парк Сказок, бульвар Профессиональный, переулок Почтовый, Загадочная площадь, Родительская аллея; книги В.Маяковского «Кем быть?»;  Дж.Родари «Чем пахнут ремёсла?», «Приключения Чиполлино»; В.Драгунского «Друг детства»; чистые листочки по кол-ву учащихся; конверты с заданиями, карточки с отрывками стихотворения.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right="1416" w:hanging="0"/>
        <w:jc w:val="center"/>
        <w:rPr/>
      </w:pPr>
      <w:r>
        <w:rPr/>
        <w:t>Ход мероприятия</w:t>
      </w:r>
    </w:p>
    <w:p>
      <w:pPr>
        <w:pStyle w:val="Normal"/>
        <w:ind w:righ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100" w:leader="none"/>
          <w:tab w:val="left" w:pos="9355" w:leader="none"/>
        </w:tabs>
        <w:ind w:right="-5" w:hanging="0"/>
        <w:rPr/>
      </w:pPr>
      <w:r>
        <w:rPr>
          <w:b/>
        </w:rPr>
        <w:t>Ведущий:</w:t>
      </w:r>
      <w:r>
        <w:rPr/>
        <w:t xml:space="preserve"> Ежедневно миллионы людей спозаранку выходят из дома и куда-то спешат. Куда направляются они так рано? (ответы ребят.)</w:t>
      </w:r>
    </w:p>
    <w:p>
      <w:pPr>
        <w:pStyle w:val="2"/>
        <w:rPr/>
      </w:pPr>
      <w:r>
        <w:rPr/>
        <w:t xml:space="preserve">          </w:t>
      </w:r>
      <w:r>
        <w:rPr/>
        <w:t>Да, взрослые люди спешат на работу. Скажите, а что нужно, чтобы каждый день с радостью и удовольствием ходить на работу? (ответы ребят.)</w:t>
      </w:r>
    </w:p>
    <w:p>
      <w:pPr>
        <w:pStyle w:val="2"/>
        <w:rPr/>
      </w:pPr>
      <w:r>
        <w:rPr/>
        <w:t xml:space="preserve">          </w:t>
      </w:r>
      <w:r>
        <w:rPr/>
        <w:t>Верно!  Для этого нужно, прежде всего, найти себе дело по душе, выбрать такую профессию, чтобы она приносила радость и удовольствие.</w:t>
      </w:r>
    </w:p>
    <w:p>
      <w:pPr>
        <w:pStyle w:val="2"/>
        <w:rPr/>
      </w:pPr>
      <w:r>
        <w:rPr/>
        <w:t xml:space="preserve">          </w:t>
      </w:r>
      <w:r>
        <w:rPr/>
        <w:t>Сегодня вы, читая самые разные истории, стихи, вспоминая рассказы и любимые сказки, попробуете определить, чем бы вам хотелось заниматься в будущем. Выбрать себе профессию по душе – дело непростое, но у вас ещё есть время подумать и помечтать о том, кем вы будете, когда вырастете. И в этом вам, конечно, помогут книги.</w:t>
      </w:r>
    </w:p>
    <w:p>
      <w:pPr>
        <w:pStyle w:val="2"/>
        <w:rPr/>
      </w:pPr>
      <w:r>
        <w:rPr/>
        <w:t xml:space="preserve">            </w:t>
      </w:r>
      <w:r>
        <w:rPr/>
        <w:t>В течение нашей встречи вы услышите и прочитаете  о многих разных профессиях. Постарайтесь записать их названия на приготовленных листочках, и тогда к концу нашего путешествия у вас получится целый список профессий, из которых можно будет выбрать ту, что вам понравится больше всех. А тот, у кого будет самый длинный список, получит приз за внимательность.</w:t>
      </w:r>
    </w:p>
    <w:p>
      <w:pPr>
        <w:pStyle w:val="2"/>
        <w:rPr/>
      </w:pPr>
      <w:r>
        <w:rPr/>
        <w:t xml:space="preserve">         </w:t>
      </w:r>
      <w:r>
        <w:rPr/>
        <w:t>На свете нет, наверное, человека, который не любил бы путешествовать. Я приглашаю вас, ребята и уважаемые взрослые, отправиться в путешествие по профессиям. Вы станете пассажирами автобуса, на котором вы совершите прогулку  по городу Мастеров. Наш автобус работает без кондуктора. Билетов в нашем автобусе нет, но пусть вас это не смущает. А платить за проезд, сами понимаете, необходимо. Хотя бы смекалкой, находчивостью и внимательностью. Прошу путешественников разместиться поудобнее, автобус отправляется.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1416" w:hanging="0"/>
        <w:jc w:val="both"/>
        <w:rPr/>
      </w:pPr>
      <w:r>
        <w:rPr>
          <w:sz w:val="28"/>
        </w:rPr>
        <w:t xml:space="preserve">Мы проезжаем с вами по </w:t>
      </w:r>
      <w:r>
        <w:rPr>
          <w:b/>
          <w:sz w:val="28"/>
        </w:rPr>
        <w:t>Улице Детства.</w:t>
      </w:r>
      <w:r>
        <w:rPr>
          <w:sz w:val="28"/>
        </w:rPr>
        <w:t xml:space="preserve">  </w:t>
      </w:r>
    </w:p>
    <w:p>
      <w:pPr>
        <w:pStyle w:val="2"/>
        <w:rPr/>
      </w:pPr>
      <w:r>
        <w:rPr/>
        <w:t xml:space="preserve">    </w:t>
      </w:r>
      <w:r>
        <w:rPr/>
        <w:t>И  сейчас  узнаем, кем хотел стать Дениска Кораблёв, герой книги В.Драгунского «Друг детства» и какие профессии ему нравились? Послушайте отрывок из этой книги и назовите эти профессии:</w:t>
      </w:r>
    </w:p>
    <w:p>
      <w:pPr>
        <w:pStyle w:val="2"/>
        <w:rPr/>
      </w:pPr>
      <w:r>
        <w:rPr/>
        <w:t xml:space="preserve">          </w:t>
      </w:r>
      <w:r>
        <w:rPr/>
        <w:t>«Когда мне было лет шесть или шесть с половиной, я совершенно не знал, кем же я, в конце концов, буду на этом свете. Мне все люди вокруг очень нравились и все работы тоже. У меня в голове была ужасная путаница, я был какой-то растерянный и никак не мог толком решить, за что же мне приниматься.</w:t>
      </w:r>
    </w:p>
    <w:p>
      <w:pPr>
        <w:pStyle w:val="2"/>
        <w:rPr/>
      </w:pPr>
      <w:r>
        <w:rPr/>
        <w:t xml:space="preserve">            </w:t>
      </w:r>
      <w:r>
        <w:rPr/>
        <w:t>То я хотел быть астрономом, чтоб не спать по ночам и наблюдать в телескоп далёкие звёзды, а то я мечтал стать капитаном дальнего плавания, чтобы стоять, расставив ноги, на капитанском мостике, и посетить далёкий  Сингапур, и купить там забавную обезьянку. А то мне до смерти хотелось превратиться в машиниста метро или в начальника станции и ходить в красной фуражке и кричать толстым голосом:</w:t>
      </w:r>
    </w:p>
    <w:p>
      <w:pPr>
        <w:pStyle w:val="Normal"/>
        <w:numPr>
          <w:ilvl w:val="0"/>
          <w:numId w:val="5"/>
        </w:numPr>
        <w:ind w:left="360" w:right="1416" w:hanging="360"/>
        <w:jc w:val="both"/>
        <w:rPr>
          <w:sz w:val="28"/>
        </w:rPr>
      </w:pPr>
      <w:r>
        <w:rPr>
          <w:sz w:val="28"/>
        </w:rPr>
        <w:t>Го-о-тов!</w:t>
      </w:r>
    </w:p>
    <w:p>
      <w:pPr>
        <w:pStyle w:val="2"/>
        <w:tabs>
          <w:tab w:val="clear" w:pos="708"/>
          <w:tab w:val="left" w:pos="9180" w:leader="none"/>
          <w:tab w:val="left" w:pos="9355" w:leader="none"/>
        </w:tabs>
        <w:rPr/>
      </w:pPr>
      <w:r>
        <w:rPr/>
        <w:t xml:space="preserve">           </w:t>
      </w:r>
      <w:r>
        <w:rPr/>
        <w:t>Или у меня разгорался аппетит выучиться на такого художника, который рисует на уличном асфальте белые полоски для мчащихся машин. А то мне казалось, что неплохо бы стать отважным путешественником и переплыть все океаны на утлом челноке, питаясь одной только сырой рыбой».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jc w:val="center"/>
        <w:rPr/>
      </w:pPr>
      <w:r>
        <w:rPr/>
        <w:t>(Ребята называют профессии, которые упоминаются в этом отрывке.)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Проехав по </w:t>
      </w:r>
      <w:r>
        <w:rPr>
          <w:b/>
          <w:sz w:val="28"/>
        </w:rPr>
        <w:t xml:space="preserve">улице Детства </w:t>
      </w:r>
      <w:r>
        <w:rPr>
          <w:sz w:val="28"/>
        </w:rPr>
        <w:t xml:space="preserve"> мы попадаем с вами в </w:t>
      </w:r>
      <w:r>
        <w:rPr>
          <w:b/>
          <w:sz w:val="28"/>
        </w:rPr>
        <w:t>Парк Сказок.</w:t>
      </w:r>
    </w:p>
    <w:p>
      <w:pPr>
        <w:pStyle w:val="TextBody"/>
        <w:ind w:right="-5" w:hanging="0"/>
        <w:rPr/>
      </w:pPr>
      <w:r>
        <w:rPr/>
        <w:t xml:space="preserve">          </w:t>
      </w:r>
      <w:r>
        <w:rPr/>
        <w:t>Здесь  я предлагаю вам сделать остановку и принять участие в викторине «Профессии любимых героев».</w:t>
      </w:r>
    </w:p>
    <w:p>
      <w:pPr>
        <w:pStyle w:val="TextBody"/>
        <w:ind w:right="-5" w:hanging="0"/>
        <w:rPr/>
      </w:pPr>
      <w:r>
        <w:rPr/>
        <w:t xml:space="preserve">          </w:t>
      </w:r>
      <w:r>
        <w:rPr/>
        <w:t>Читая разные книги, мы встречаемся с самыми разными героями, которые стали знамениты благодаря своей профессии. И вы все, конечно, их знаете, и сейчас сумеете назвать и персонажей, и авторов этих произведений.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Лучшая в мире няня – гувернантка, прилетевшая однажды на зонтике неизвестно откуда.        (Мэри Поппинс. П.Треверс.)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355" w:leader="none"/>
        </w:tabs>
        <w:rPr/>
      </w:pPr>
      <w:r>
        <w:rPr/>
        <w:t xml:space="preserve">2. Из трёх девиц одна стала царицей, вторая – ткачихой. А третья?  (Поварихой. А.С.Пушкин «Сказка о царе Салтане».)      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 Сказка, в которой два обманщика выдавали себя за ткачей и говорили, что могут изготовлять чудесную ткань, которая невидима для всякого человека. (Г.Х.Андерсен «Новое платье короля».)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>4. Профессия бессердечного друга Элли, Тотошки и Страшилы. (Дровосек. А.Волков «Волшебник Изумрудного города».)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355" w:leader="none"/>
        </w:tabs>
        <w:rPr/>
      </w:pPr>
      <w:r>
        <w:rPr/>
        <w:t>5. Министр, владелец всех зеркальных мастерских в Коровстве Кривых Зеркал. ( Нушрок. В.Губарев «Королевство Кривых Зеркал».)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355" w:leader="none"/>
        </w:tabs>
        <w:rPr/>
      </w:pPr>
      <w:r>
        <w:rPr/>
        <w:t>6. Самый известный почтальон, проживающий в деревне Простоквашино. (Печкин. Э.Успенский «Трое из Простоквашино».)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>7. Сказочный ветеринарный врач. (Айболит. К.Чуковский.)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>8. Известный столяр, смастеривший из полена себе сына.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апа Карло. А.Толстой «Приключения Буратино».)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9. Профессия отца, который завещал одному из трёх сыновей кота в сапогах. (Мельник. Ш.Перро «Кот в сапогах».)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Мы продолжаем наше путешествие по </w:t>
      </w:r>
      <w:r>
        <w:rPr>
          <w:b/>
          <w:sz w:val="28"/>
        </w:rPr>
        <w:t xml:space="preserve">Бульвару Профессиональному. </w:t>
      </w:r>
    </w:p>
    <w:p>
      <w:pPr>
        <w:pStyle w:val="2"/>
        <w:rPr/>
      </w:pPr>
      <w:r>
        <w:rPr/>
        <w:t xml:space="preserve">           </w:t>
      </w:r>
      <w:r>
        <w:rPr/>
        <w:t>О том, чем занимаются люди разных специальностей и чем интересна каждая из профессий, мы можем узнать не только из художественной литературы. В библиотеке есть книги, которые непосредственно посвящены описанию профессий. Из них вы можете подробно узнать о таких специальностях, как, эколог, педагог, медик, фермер, журналист, компьютерщик, спасатель и многих-многих других. И сейчас я буду вам зачитывать отрывки из книг, а вы догадайтесь, о какой профессии идёт речь.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8"/>
        </w:rPr>
      </w:pPr>
      <w:r>
        <w:rPr>
          <w:sz w:val="28"/>
        </w:rPr>
        <w:t>До сих пор люди этой профессии спорят о том, как следует оценивать знания школьников. У нас десятка – лучшая оценка, в Германии лучшей оценкой считается единица, в США вместо цифровых отметок используются первые буквы алфавита. Непонятно, как же добиться похвалы от родителей?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 xml:space="preserve">(Педагог.)   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5" w:hanging="360"/>
        <w:jc w:val="both"/>
        <w:rPr>
          <w:sz w:val="28"/>
        </w:rPr>
      </w:pPr>
      <w:r>
        <w:rPr>
          <w:sz w:val="28"/>
        </w:rPr>
        <w:t>Чего только не разводят они в своих хозяйствах: коров, свиней, лошадей, овощи, фрукты, цветы и даже страусов. Сейчас африканских страусов разводят на фермах в Подмосковье, в Краснодарском крае, в Волгоградской области и даже в Карелии. Суровый климат им нипочём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>(Фермер.)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8"/>
        </w:rPr>
      </w:pPr>
      <w:r>
        <w:rPr>
          <w:sz w:val="28"/>
        </w:rPr>
        <w:t>Главная задача представителей этой профессии – поиск новой информации. В их среде можно услышать такую забавную шутку: «Если собака укусила человека – это не новость, а факт. Но вот если человек укусит собаку – это уже новость»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>(Журналис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  <w:tab w:val="left" w:pos="9355" w:leader="none"/>
        </w:tabs>
        <w:ind w:left="360" w:right="-5" w:hanging="360"/>
        <w:jc w:val="both"/>
        <w:rPr>
          <w:sz w:val="28"/>
        </w:rPr>
      </w:pPr>
      <w:r>
        <w:rPr>
          <w:sz w:val="28"/>
        </w:rPr>
        <w:t>Давно известно, что в основе многих заболеваний лежит недостаток хорошего сна. В одном из центров Санкт-Петербурга лечат с помощью снов. Учёные установили, что один из самых эффективных способов борьбы с бессонницей – сказка на ночь. Народные сказки, а также сказки Пушкина и Бажова обладают прекрасным психотерапевтическим действием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>(Медик.)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8"/>
        </w:rPr>
      </w:pPr>
      <w:r>
        <w:rPr>
          <w:sz w:val="28"/>
        </w:rPr>
        <w:t>Везде, где ведётся строительство жилых домов, промышленных зданий и различного рода сооружений, высятся ажурные стрелы грузоподъёмных устройств. Высота их достигает 50 и более метров, а грузоподъёмность – несколько десятков тонн. Вот что говорит о своей работе один из профессионалов: «Настоящий ас нашего дела может опустить многотонную деталь на спичечный коробок с такой точностью, что он даже не сомнётся. Надо одинаково уметь подать и груз, и банку с водой – напиться монтажникам. Я ставлю груз с отклонением плюс-минус 5 см… Конечно, такая точность приходит не сразу, нужны большая практика и желание добиться высокого уровня мастерства»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>(Крановщик.)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8"/>
        </w:rPr>
      </w:pPr>
      <w:r>
        <w:rPr>
          <w:sz w:val="28"/>
        </w:rPr>
        <w:t>Специалисты как-то подсчитали: в среднем на каждых четырёх человек планеты Земля приходится по корове. Корова кормила человечество на самых ранних этапах его развития и будет кормить дальше, ведь состав молока представляет собой такое удачное сочетание элементов, которое почти невозможно подобрать искусственным путём. Труженики данной профессии как раз и заняты «добычей» этого ценного продукта питания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>(Дояр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  <w:tab w:val="left" w:pos="9355" w:leader="none"/>
        </w:tabs>
        <w:ind w:left="360" w:right="-5" w:hanging="360"/>
        <w:jc w:val="both"/>
        <w:rPr>
          <w:sz w:val="28"/>
        </w:rPr>
      </w:pPr>
      <w:r>
        <w:rPr>
          <w:sz w:val="28"/>
        </w:rPr>
        <w:t>К труженикам этой профессии напрямую относятся слова М.В.Ломоносова: «… в земных недрах пространство, и богато царствует натура… Металлы и минералы сами во двор не придут – требуют глаз и рук для своего прииску». Высокие медицинские требования предъявляются к людям этой профессии, так в течение всей рабочей смены они вынуждены находиться глубоко под землёй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>(Шахтёр.)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Дальше мы сворачиваем с вами в </w:t>
      </w:r>
      <w:r>
        <w:rPr>
          <w:b/>
          <w:sz w:val="28"/>
        </w:rPr>
        <w:t>Переулок Почтовый.</w:t>
      </w:r>
      <w:r>
        <w:rPr>
          <w:sz w:val="28"/>
        </w:rPr>
        <w:t xml:space="preserve"> Почтальон Печкин оставил здесь для вас конверты с заданиями. В конвертах находятся слова, относящиеся к определённым профессиям. Вам необходимо из этих слов составить группы и определить к какой профессии относится каждая группа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1416" w:hanging="0"/>
        <w:jc w:val="both"/>
        <w:rPr>
          <w:sz w:val="28"/>
        </w:rPr>
      </w:pPr>
      <w:r>
        <w:rPr>
          <w:sz w:val="28"/>
        </w:rPr>
        <w:t xml:space="preserve">Ткань, раскрой, костюм, ножницы, ателье.        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Портной)</w:t>
      </w:r>
    </w:p>
    <w:p>
      <w:pPr>
        <w:pStyle w:val="Normal"/>
        <w:ind w:left="720" w:right="1416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атр, зрители, сцена, аплодисменты, премьера, грим.         (Артист)</w:t>
      </w:r>
    </w:p>
    <w:p>
      <w:pPr>
        <w:pStyle w:val="Normal"/>
        <w:ind w:left="720" w:right="1416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нига, фонд, тишина, каталоги, читатели.                     (Библиотекарь)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1416" w:hanging="720"/>
        <w:jc w:val="both"/>
        <w:rPr>
          <w:sz w:val="28"/>
        </w:rPr>
      </w:pPr>
      <w:r>
        <w:rPr>
          <w:sz w:val="28"/>
        </w:rPr>
        <w:t>2. Волосы, ножницы, причёска, шампунь, краска.              (Парикмахер)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ирпич, бетон, стена, кладка, глазомер.           </w:t>
      </w:r>
    </w:p>
    <w:p>
      <w:pPr>
        <w:pStyle w:val="Normal"/>
        <w:ind w:left="720" w:right="1416" w:hanging="0"/>
        <w:jc w:val="both"/>
        <w:rPr>
          <w:sz w:val="28"/>
        </w:rPr>
      </w:pPr>
      <w:r>
        <w:rPr>
          <w:sz w:val="28"/>
        </w:rPr>
        <w:t>(Строитель)</w:t>
      </w:r>
    </w:p>
    <w:p>
      <w:pPr>
        <w:pStyle w:val="Normal"/>
        <w:ind w:left="720" w:right="1416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латформа, вокзал, рельсы, вагоны, пассажиры.       (Машинист)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 xml:space="preserve">3.      Белый халат, больной, укол, поликлиника, диагноз.   </w:t>
      </w:r>
    </w:p>
    <w:p>
      <w:pPr>
        <w:pStyle w:val="Normal"/>
        <w:ind w:left="720" w:right="1416" w:hanging="0"/>
        <w:jc w:val="both"/>
        <w:rPr>
          <w:sz w:val="28"/>
        </w:rPr>
      </w:pPr>
      <w:r>
        <w:rPr>
          <w:sz w:val="28"/>
        </w:rPr>
        <w:t>(Врач)</w:t>
      </w:r>
    </w:p>
    <w:p>
      <w:pPr>
        <w:pStyle w:val="Normal"/>
        <w:ind w:left="720" w:right="1416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авопорядок, преступник, закон, охрана, пост.          (Милиционер)</w:t>
      </w:r>
    </w:p>
    <w:p>
      <w:pPr>
        <w:pStyle w:val="Style12"/>
        <w:ind w:left="720" w:right="1416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азета, новости, редакция, современность, интервью.  (Журналист) 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Ребята, а ещё узнать о профессиях вы можете и из стихов. Например, ответ на вопрос «Кем быть?» вам поможет найти стихотворение Владимира Маяковского, которое так и называется «Кем быть?» А ответ на вопросы «Какого цвета ремёсла?», «Чем пахнут ремёсла?» мы получим на </w:t>
      </w:r>
      <w:r>
        <w:rPr>
          <w:b/>
          <w:sz w:val="28"/>
        </w:rPr>
        <w:t>набережной Джанни Родари.</w:t>
      </w:r>
    </w:p>
    <w:p>
      <w:pPr>
        <w:pStyle w:val="2"/>
        <w:rPr/>
      </w:pPr>
      <w:r>
        <w:rPr/>
        <w:t xml:space="preserve">          </w:t>
      </w:r>
      <w:r>
        <w:rPr/>
        <w:t>Давайте узнаем, чем же пахнут разные профессии, прочитав его стихотворение и вставляя пропущенные слова.</w:t>
      </w:r>
    </w:p>
    <w:p>
      <w:pPr>
        <w:pStyle w:val="2"/>
        <w:ind w:left="360" w:right="-5" w:hanging="0"/>
        <w:rPr/>
      </w:pPr>
      <w:r>
        <w:rPr/>
      </w:r>
    </w:p>
    <w:p>
      <w:pPr>
        <w:pStyle w:val="2"/>
        <w:ind w:left="360" w:right="-5" w:hanging="0"/>
        <w:jc w:val="center"/>
        <w:rPr/>
      </w:pPr>
      <w:r>
        <w:rPr/>
        <w:t>(Ребятам раздаются карточки с отрывками стихотворения. Они по очереди читают их,  вставляя пропущенные слова.)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416" w:hanging="0"/>
        <w:jc w:val="both"/>
        <w:rPr>
          <w:sz w:val="28"/>
        </w:rPr>
      </w:pPr>
      <w:r>
        <w:rPr>
          <w:sz w:val="28"/>
        </w:rPr>
        <w:t>У каждого дела запах особый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булочной пахнет тестом и…     (сдобой)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416" w:hanging="0"/>
        <w:jc w:val="both"/>
        <w:rPr>
          <w:sz w:val="28"/>
        </w:rPr>
      </w:pPr>
      <w:r>
        <w:rPr>
          <w:sz w:val="28"/>
        </w:rPr>
        <w:t>Мимо столярной идёшь мастерской –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ружкою пахнет и свежей…         (доской)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>3.      Пахнет маляр скипидаром и…     (краской),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хнет стекольщик оконной…    (замазкой)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>4.      Куртка шофёра пахнет…                (бензином),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луза рабочего – маслом машинным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>5.      Пахнет кондитер орехом мускатным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ктор в халате - …     (лекарством)  приятным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>6.      Рыхлой землёю, полем и лугом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хнет крестьянин, идущий за…    (плугом)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>7.      Рыбой и морем пахнет…       (рыбак)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лько безделье не пахнет никак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се вы, наверное, помните неунывающего мальчика-луковку Чиполлино. А кто из вас может сказать, какую профессию вполне освоил этот герой, в каком деле он достиг больших успехов, когда начал работать в мастерской Виноградинки? Поможет вам стихотворение, в котором нужно досказать словечко: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>Сапогам хромым помощник,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 xml:space="preserve">Каблуки прибьёт…        ( сапожник ).   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180" w:leader="none"/>
        </w:tabs>
        <w:rPr/>
      </w:pPr>
      <w:r>
        <w:rPr/>
        <w:t xml:space="preserve">      </w:t>
      </w:r>
      <w:r>
        <w:rPr/>
        <w:t>День напролёт в своей мастерской сапожник чинит износившиеся туфли, ботинки, сапоги, сандалии. Иногда за день он успевает отремонтировать очень много пар обуви. За помощью к нему идут самые разные клиенты.</w:t>
      </w:r>
    </w:p>
    <w:p>
      <w:pPr>
        <w:pStyle w:val="2"/>
        <w:rPr/>
      </w:pPr>
      <w:r>
        <w:rPr/>
        <w:t xml:space="preserve">       </w:t>
      </w:r>
      <w:r>
        <w:rPr/>
        <w:t>Представьте себе, что к сапожнику придёт… сороконожка вместе со всей своей семьёй! А ведь похожая история случилась в мастерской Виноградинки, когда там работал Чиполлино! Вот как это было.</w:t>
      </w:r>
    </w:p>
    <w:p>
      <w:pPr>
        <w:pStyle w:val="Normal"/>
        <w:ind w:left="36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jc w:val="center"/>
        <w:rPr>
          <w:sz w:val="28"/>
        </w:rPr>
      </w:pPr>
      <w:r>
        <w:rPr>
          <w:sz w:val="28"/>
        </w:rPr>
        <w:t>(Ведущий читает отрывок из сказки Дж. Родари «Приключения Чиполлино»).</w:t>
      </w:r>
    </w:p>
    <w:p>
      <w:pPr>
        <w:pStyle w:val="Normal"/>
        <w:ind w:left="36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« Однажды в мастерскую пришло семейство Тысяченожек: отец и двое сыновей – Тысяченожка и Тысячелапка. Сыновья ни одной минуты не могли спокойно постоять на месте.</w:t>
      </w:r>
    </w:p>
    <w:p>
      <w:pPr>
        <w:pStyle w:val="Normal"/>
        <w:numPr>
          <w:ilvl w:val="0"/>
          <w:numId w:val="5"/>
        </w:numPr>
        <w:ind w:left="360" w:right="-6" w:hanging="360"/>
        <w:jc w:val="both"/>
        <w:rPr>
          <w:sz w:val="28"/>
        </w:rPr>
      </w:pPr>
      <w:r>
        <w:rPr>
          <w:sz w:val="28"/>
        </w:rPr>
        <w:t>Они у вас всегда такие непоседы? – спросил Чиполл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</w:rPr>
      </w:pPr>
      <w:r>
        <w:rPr>
          <w:sz w:val="28"/>
        </w:rPr>
        <w:t>Что вы! – вздохнул Тысяченожка-отец. – Сейчас-то они еще спокойны, как ангелы, а вот вы бы посмотрели, что с ними делается, когда моя жена их купает! Пока она моет им переднюю сотню ног, они успевают загрязнить задние; вымоет задние – глядь, а передние снова чернее черного. Она возится с ними без конца и каждый раз изводит целый ящик мыла.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>Мастер Виноградинка почесал затылок и спросил:</w:t>
      </w:r>
    </w:p>
    <w:p>
      <w:pPr>
        <w:pStyle w:val="Normal"/>
        <w:numPr>
          <w:ilvl w:val="0"/>
          <w:numId w:val="5"/>
        </w:numPr>
        <w:ind w:left="360" w:right="-6" w:hanging="360"/>
        <w:jc w:val="both"/>
        <w:rPr>
          <w:sz w:val="28"/>
        </w:rPr>
      </w:pPr>
      <w:r>
        <w:rPr>
          <w:sz w:val="28"/>
        </w:rPr>
        <w:t>Ну что, снимать с ваших малышей мер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right="-6" w:hanging="0"/>
        <w:jc w:val="both"/>
        <w:rPr>
          <w:sz w:val="28"/>
        </w:rPr>
      </w:pPr>
      <w:r>
        <w:rPr>
          <w:sz w:val="28"/>
        </w:rPr>
        <w:t>Да что вы, бог с вами, разве я могу заказать столько башмачков! Мне пришлось бы работать всю жизнь, чтобы заплатить за тысячу пар ботинок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>Верно, - согласился мастер Виноградинка. – Да у меня на них и кожи в мастерской не наберет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>Ну, так вы посмотрите, какие из ботинок больше всего износились. Сменим хотя бы несколько пар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ка мастер Виноградинка и Чиполлино осматривали у ребят подметки и набойки, Тысяченожка и Тысячелапка изо всех сил старались стоять спокойно, но это у них не очень-то выходи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>Ну вот, - сказал сапожник, - этому мальцу нужно переменить первые две пары и еще трехсотую па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5" w:hanging="360"/>
        <w:jc w:val="both"/>
        <w:rPr>
          <w:sz w:val="28"/>
        </w:rPr>
      </w:pPr>
      <w:r>
        <w:rPr>
          <w:sz w:val="28"/>
        </w:rPr>
        <w:t>Нет, трехсотая пока еще годится, - торопливо возразил отец Тысяченожка. – Подбей ему только кабл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>А другому мальчугану надо сменить десять башмаков подряд на правой стор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>Сколько я им твержу, чтобы они не шаркали ногами! Да разве эти ребята умеют ходить? Они скачут, приплясывают, прыгают на одной ноге. И что же получается в конце концов: все правые башмаки стоптались раньше левых. Вот как туго приходится нам, Тысяченожкам!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>Мастер Виноградинка только рукой махну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0"/>
        <w:jc w:val="both"/>
        <w:rPr>
          <w:sz w:val="28"/>
        </w:rPr>
      </w:pPr>
      <w:r>
        <w:rPr>
          <w:sz w:val="28"/>
        </w:rPr>
        <w:t>Эх, все дети одинаковы! Две ноги у них или тысяча – это, в сущности, все равно. Они способны изорвать тысячу пар ботинок на одной- единственной ноге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конец семья Тысяченожек засеменила прочь. Тысяченожка и Тысячелапка умчались, как на колесах. Папа Тысяченожка не умел так быстро передвигаться – он немного прихрамывал. Совсем чуть-чуть, всего  только на сто восемнадцать ног. »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А теперь ваша очередь. Вы получили домашнее задание придумать забавные истории о том, что бы случилось, если бы какую-нибудь работу выполняли люди совершенно другой профессии.</w:t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141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так, что случилось бы, если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416" w:hanging="0"/>
        <w:jc w:val="both"/>
        <w:rPr>
          <w:sz w:val="28"/>
        </w:rPr>
      </w:pPr>
      <w:r>
        <w:rPr>
          <w:sz w:val="28"/>
        </w:rPr>
        <w:t>двор подметала балер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416" w:hanging="0"/>
        <w:jc w:val="both"/>
        <w:rPr>
          <w:sz w:val="28"/>
        </w:rPr>
      </w:pPr>
      <w:r>
        <w:rPr>
          <w:sz w:val="28"/>
        </w:rPr>
        <w:t>уроки в школе вёл укротитель тиг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416" w:hanging="0"/>
        <w:jc w:val="both"/>
        <w:rPr>
          <w:sz w:val="28"/>
        </w:rPr>
      </w:pPr>
      <w:r>
        <w:rPr>
          <w:sz w:val="28"/>
        </w:rPr>
        <w:t>лечил больных библиотека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416" w:hanging="0"/>
        <w:jc w:val="both"/>
        <w:rPr>
          <w:sz w:val="28"/>
        </w:rPr>
      </w:pPr>
      <w:r>
        <w:rPr>
          <w:sz w:val="28"/>
        </w:rPr>
        <w:t>письма в дом приносил садов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416" w:hanging="0"/>
        <w:jc w:val="both"/>
        <w:rPr>
          <w:sz w:val="28"/>
        </w:rPr>
      </w:pPr>
      <w:r>
        <w:rPr>
          <w:sz w:val="28"/>
        </w:rPr>
        <w:t>кашу и бульон варил худож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416" w:hanging="0"/>
        <w:jc w:val="both"/>
        <w:rPr>
          <w:sz w:val="28"/>
        </w:rPr>
      </w:pPr>
      <w:r>
        <w:rPr>
          <w:sz w:val="28"/>
        </w:rPr>
        <w:t>рыбу ловил музыкант.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дети рассказывают свои истории.)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Молодцы, ребята! Мы отправляемся дальше и попадаем на </w:t>
      </w:r>
      <w:r>
        <w:rPr>
          <w:b/>
          <w:sz w:val="28"/>
        </w:rPr>
        <w:t xml:space="preserve">Загадочную площадь. </w:t>
      </w:r>
      <w:r>
        <w:rPr>
          <w:sz w:val="28"/>
        </w:rPr>
        <w:t>Здесь мы ненадолго остановимся, чтобы отгадать загадки о профессиях.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416" w:hanging="0"/>
        <w:rPr/>
      </w:pPr>
      <w:r>
        <w:rPr/>
        <w:t>Решать проблемы чётко, быстро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  <w:t>Должны в правительстве….        (министры).</w:t>
      </w:r>
    </w:p>
    <w:p>
      <w:pPr>
        <w:pStyle w:val="Normal"/>
        <w:ind w:righ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Справедливей всех, друзья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Споры все решит ….                      (судья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Высока, стройна, как ель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В платье модном топ-…                   (модель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Замирает в страхе зритель –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В клетке с тигром….                         (укротитель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Дупло и берлогу, дом лисий и птичий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В лесу охраняет надёжно…               (лесничий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5" w:hanging="0"/>
        <w:rPr/>
      </w:pPr>
      <w:r>
        <w:rPr/>
        <w:t>Мне поставила вчер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Два укола…                                          (медсестра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У слона и мышки жар –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Их спасёт….                                          (ветеринар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Знает точно детвора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Кормят вкусно…                                    (повара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Шьёт прекрасно, порет лихо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Рукодельница - …                                   (портниха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исьма в дом приносит он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Долгожданный…                                      (почтальон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Сон и отдых позабыты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есню пишет…                                          ( композитор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Царь сегодня, завтра – вор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Роли все сыграл…                                       (актёр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ерои легендарные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В огонь идут …                                            (пожарные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Слёзо-носо-вытиратель</w:t>
      </w:r>
    </w:p>
    <w:p>
      <w:pPr>
        <w:pStyle w:val="2"/>
        <w:rPr/>
      </w:pPr>
      <w:r>
        <w:rPr/>
        <w:t>В группе вашей -…                                      (воспитатель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Лоботрясов укротитель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В школе учит нас…                                       (учитель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Cs/>
        </w:rPr>
      </w:pPr>
      <w:r>
        <w:rPr>
          <w:bCs/>
        </w:rPr>
        <w:t xml:space="preserve">     </w:t>
      </w:r>
      <w:r>
        <w:rPr>
          <w:bCs/>
        </w:rPr>
        <w:t>Какие вы молодцы, ребята! Сейчас мы  продолжим отгадывать загадки вместе с электронной презентацией (презентация прилагается на диске).</w:t>
      </w:r>
    </w:p>
    <w:p>
      <w:pPr>
        <w:pStyle w:val="Normal"/>
        <w:ind w:left="360"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right="-5" w:hanging="0"/>
        <w:jc w:val="center"/>
        <w:rPr>
          <w:bCs/>
          <w:sz w:val="28"/>
        </w:rPr>
      </w:pPr>
      <w:r>
        <w:rPr>
          <w:bCs/>
          <w:sz w:val="28"/>
        </w:rPr>
        <w:t>(показ слайдов)</w:t>
      </w:r>
    </w:p>
    <w:p>
      <w:pPr>
        <w:pStyle w:val="Normal"/>
        <w:ind w:left="360"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Вед.:</w:t>
      </w:r>
      <w:r>
        <w:rPr>
          <w:sz w:val="28"/>
        </w:rPr>
        <w:t xml:space="preserve"> А теперь, уважаемые пассажиры, занимайте свои места в автобусе, потому как наше путешествие подходит к концу, а мы ещё не посетили </w:t>
      </w:r>
      <w:r>
        <w:rPr>
          <w:b/>
          <w:sz w:val="28"/>
        </w:rPr>
        <w:t>Родительскую аллею</w:t>
      </w:r>
      <w:r>
        <w:rPr>
          <w:sz w:val="28"/>
        </w:rPr>
        <w:t>, куда сейчас с удовольствием отправляемся.</w:t>
      </w:r>
    </w:p>
    <w:p>
      <w:pPr>
        <w:pStyle w:val="2"/>
        <w:rPr/>
      </w:pPr>
      <w:r>
        <w:rPr/>
        <w:t xml:space="preserve">          </w:t>
      </w:r>
      <w:r>
        <w:rPr/>
        <w:t xml:space="preserve">О своей профессии расскажет вам сейчас, ребята, папа (мама) одного из учеников (цы) вашего класса. 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right="-5" w:hanging="0"/>
        <w:jc w:val="center"/>
        <w:rPr>
          <w:sz w:val="28"/>
        </w:rPr>
      </w:pPr>
      <w:r>
        <w:rPr>
          <w:sz w:val="28"/>
        </w:rPr>
        <w:t>(выступление родителей).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Вед.:</w:t>
      </w:r>
      <w:r>
        <w:rPr>
          <w:sz w:val="28"/>
        </w:rPr>
        <w:t xml:space="preserve"> Ну, и в заключении нашего путешествия нам нужно определить, кто составил самый полный список профессий. Подсчитайте, сколько названий в вашем списке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(Подводятся итоги. Ведущий награждает тех, кто записал больше всего профессий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рогие ребята! Мы  вспомнили с вами сегодня лишь некоторые из тысячи профессий. Не успеете вы оглянуться, и вам придётся выбирать для себя профессию, а значит стать мастерами своего дела. А это непросто. Хотя, если вы будете очень стараться и всё время хорошо учиться, то всё получится. Желаю всем успехов!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1416" w:hanging="0"/>
        <w:jc w:val="center"/>
        <w:rPr>
          <w:b/>
          <w:b/>
          <w:sz w:val="32"/>
        </w:rPr>
      </w:pPr>
      <w:r>
        <w:rPr>
          <w:b/>
          <w:sz w:val="32"/>
        </w:rPr>
        <w:t>Литература:</w:t>
      </w:r>
    </w:p>
    <w:p>
      <w:pPr>
        <w:pStyle w:val="Normal"/>
        <w:ind w:right="141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Бесова, М.А. К познанию мира – через игру: Метод. пособие. – Мн.: ООО «Инвеста», 1995. – 192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Бесова, М.А. Шестой школьный день – день игры, познания, труда, общения: пособие для педагогов общеобразовательных учреждений /М.А.Бесова, Т.А.Старовойтова. – Мозырь: ООО ИД «Белый ветер», 2009. – 162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 xml:space="preserve">Волохова, Н.Г. Вместе круглый год: замечательныеи оригинальные сценарии на все случаи школьной жизни. – М.: Центр «Педагогический поиск», 2006. – 192 с. 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Воронова, Е.А. Клуб внеклассных дел. – Ростов н/Д: Феникс, 2005. – 288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2000 профессий: энциклопедический справочник. – Мн.: БелСЭ, 1986. – 462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Драгунский, В. Друг детства: рассказ. – М.: Дет.лит., 1973. – 16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Захаров, Н. Профессиональная ориентация школьников. – М.: Просвещение, 1989. – 192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Маяковский, В. Кем быть: стихи. – Мн.: Юнацтва, 1987. – 24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Мир профессии: Человек-природа / Сост. С.Левиева. – М.: Мол. гвардия, 1985. – 383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Мир профессии: Человек-техника. – М.: Мол. гвардия, 1987. – 350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Мир профессии: Человек-человек. – М.: Мол. гвардия, 1986. – 304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Михайлова, М.А. Детские праздники: популярное пособие для родителей и педагогов. – Ярославль: «Академия развития», 1997. – 240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Родари, Дж. Приключения Чиполлино: сказочная повесть / Предисл. Л.З.Лунгиной. – М.: Дет.лит., 1983. – 590 с. – (Б-ка мировой литературы для детей, т.46)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Родари, Дж. Чем пахнут ремесла? Какого цвета ремесла? – М.: Дет.лит., 1971. – 16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Ромашина, Н.Ф. Внеклассные мероприятия в игровой форме. – М.: Глобус, 2007. – 234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Учение с развлечением: в помощь учителю начальных классов. – Чебоксары: КЛИО, 2004. – 72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Шестой школьный день: пособие для педагогов учреждений общ. сред. образования, учреждений дополнит. образования детей и молодежи / А.С.Никончук [ и др. ]; под ред. А.С.Никончука. – Мн.: Нац. ин-т  образования, 2011. – 184 с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</w:rPr>
      </w:pPr>
      <w:r>
        <w:rPr>
          <w:sz w:val="28"/>
        </w:rPr>
        <w:t>Шур, Е.Л. Зову в свою профессию. – Мн.: Нар.асвета, 1987. – 103 с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1416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14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60" w:right="1416" w:hanging="0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5" w:hanging="0"/>
      <w:jc w:val="center"/>
    </w:pPr>
    <w:rPr>
      <w:b/>
      <w:sz w:val="52"/>
    </w:rPr>
  </w:style>
  <w:style w:type="paragraph" w:styleId="TextBodyIndent">
    <w:name w:val="Body Text Indent"/>
    <w:basedOn w:val="Normal"/>
    <w:pPr>
      <w:ind w:right="-6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6:00Z</dcterms:created>
  <dc:creator>user</dc:creator>
  <dc:description/>
  <cp:keywords/>
  <dc:language>en-US</dc:language>
  <cp:lastModifiedBy>Евгений</cp:lastModifiedBy>
  <dcterms:modified xsi:type="dcterms:W3CDTF">2017-02-14T20:31:00Z</dcterms:modified>
  <cp:revision>34</cp:revision>
  <dc:subject/>
  <dc:title>«Любимые книги читая, профессии мы выбираем»</dc:title>
</cp:coreProperties>
</file>