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Cs w:val="30"/>
        </w:rPr>
        <w:t xml:space="preserve">Профориентационная работа с учащимися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в Информационно-библиотечном центре Средней школы № 3 г. Сморгони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Определенное место в профессиональной ориентации учащихся отводится Информационно-библиотечному центру школы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дин добрый и мудрый писатель сказал: «Счастье – это когда утром хочется идти на работу, а вечером хочется идти домой»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сто, правда? Но только на первый взгляд. Ведь если у кого-то дома все хорошо, а на работе кое-как или совсем плохо, половина счастья не получится, а половина счастья – уже несчасть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 добиться полной гармонии в жизни и выбрать дело по душе? Каким образом соизмерить свои желания, способности и наклонности? Где получить необходимые знания о выбранной профессии и продолжить образование? Эти вопросы неизбежно встают перед подростками на пороге совершеннолет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Конечно, можно полностью положиться на взрослых – учителей, родителей, воспитателей. Мол, они подумают за меня и все решат. Но помощь помощью, советы советами, а выбор должен быть глубоко осознанным и продуманным, и, конечно, он должен опираться на достоверную информацию и точную оценку собственных способностей и возможностей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Свою задачу мы, библиотечные работники, видим в последовательном повышении профессиональной грамотности и образованности учащихся и их родителей и стремимся помогать читателям сориентироваться в мире существующих профессий путем пропаганды литературы по профориентации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Работа ИБЦ  по профориентации осуществля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ыставок литературы о профессиях по сферам и отрас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рекомендательных библиографических спи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jc w:val="both"/>
        <w:rPr/>
      </w:pPr>
      <w:r>
        <w:rPr>
          <w:sz w:val="30"/>
          <w:szCs w:val="30"/>
        </w:rPr>
        <w:t>помощь в подготовке массовых общешкольных мероприятий, посвященных профориентации учащихся и организация таких мероприятий в ИБ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учение читательских интересов с целью рекомендации литературы, помогающей в выборе професси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дбирая материалы для выставок литературы по профориентации, каждый раз сталкиваешься с ее нехваткой. В последние годы издательства предлагают очень мало книг, освещающих проблемы профессионального выбора. Но даже то, что издается,  в фонды школьных библиотек не поступает. Поэтому за основу пока приходится брать старые издания. Определенную помощь могла бы оказать периодическая печать, но не секрет, что сейчас она крайне ограничена. Очевидный факт в том, что главным орудием библиотеки (ИБЦ) являются ее информационные ресурсы и когда ощущается их острая нехватка очень сложно соответствовать своему статусу и осуществлять достойное обслуживание своих читателей. Да сейчас существует Интернет, но и книгу пока еще никто не отменял и большинству понятно ее большое, полезное влияние на воспитание у детей нравственного отношения к выбору професси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ропаганда книг о людях разных профессий среди школьников младшего возраста не носит ярко выраженный профориентационный характер. Главное внимание в работе с читателями начальных классов уделяется воспитанию интереса и уважения к труду, потребности самому трудится. Сделать первые шаги в мир профессий школьникам этого возраста помогают стихи Маяковского, рассказы Пермяка, произведения Родари, книги Поляковой, Яковлева, устное народное творчество. Вообще наибольшим успехом у малышей пользуются различные игровые варианты мероприятий. Так, например, с большим интересом ребята приняли участие в «Путешествии в город Мастеров», где проезжая по улице Детства и бульвару Профессиональному познакомились с профессиями близкими и понятными им, останавливаясь на Загадочной площади и набережной Дж.Родари отгадывали загадки и узнали чем пахнут ремесла, прогуливаясь по Родительской аллее послушали рассказы своих родителей о выбранных ими профессия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читателей среднего школьного возраста профессиональные интересы, как правило, еще неустойчивы и под влиянием различного рода факторов они меняются. Индивидуальные беседы при обслуживании на абонементе и групповые – на часах информации, анализ читательских формуляров и анкетирование помогают изучить интересы читателей. Так было выяснено, что учащиеся 6-8 классов проявляют склонность к определенным отраслям науки, интересуются новейшими открытиями, трудом исследователей. Для них в библиотеке были оформлены различные выставки: «В стране знаний и открытий», «Покорение голубого континента», «Человек и природа» и др. В процессе обслуживания ребятам предлагается художественная литература о романтике различных профессий, произведения, которые благотворно влияют на становление характеров подростков, конкретизируют представления учащихся о профессиях. Это книги Васильева, Рыбакова и др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Старшим подросткам хочется поговорить, поспорить со сверстниками о выборе профессии, утвердиться в своем решении. Эта возможность предоставляется ребятам на различных диспутах, классных часах, круглых столах и других формах работы, проводимых специалистами школы, в том числе и  в рамках работы кружков и факультативов. И задача ИБЦ обеспечить подготовку таких мероприятий предоставлением необходимой информаци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К сожалению, ИБЦ в своем распоряжении не имеет библиографических пособий по вопросам профориентации, но принимает участие в составлении рекомендательных списков. Например, для учащихся младших классов и их родителей предлагается рекомендательный список «Землю красит солнце, а человека – труд». Для учащихся средних классов – «Природа – колыбель человечества». Планируется составление рекомендательного списка для читателей средних и старших классов «Войди в мир профессий» и для педагогов  «Школа! А дальше?..»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Таким образом, вооружившись желанием проводить и дальше профориентационную работу среди читателей, используя разные формы и методы библиотечной работы, координируя свою работу с деятельностью школы, ИБЦ выполнит отведенную ему роль в профориентации подрастающего покол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right"/>
        <w:rPr>
          <w:sz w:val="30"/>
          <w:szCs w:val="30"/>
        </w:rPr>
      </w:pPr>
      <w:r>
        <w:rPr>
          <w:sz w:val="30"/>
          <w:szCs w:val="30"/>
        </w:rPr>
        <w:t>Малько Т.А., школьный библиотекар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3:00Z</dcterms:created>
  <dc:creator>user</dc:creator>
  <dc:description/>
  <cp:keywords/>
  <dc:language>en-US</dc:language>
  <cp:lastModifiedBy>Евгений</cp:lastModifiedBy>
  <dcterms:modified xsi:type="dcterms:W3CDTF">2017-02-14T20:11:00Z</dcterms:modified>
  <cp:revision>18</cp:revision>
  <dc:subject/>
  <dc:title>Определенное место в профессиональной ориентации учащихся отводится и школьной библиотеке</dc:title>
</cp:coreProperties>
</file>