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7"/>
        <w:gridCol w:w="492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/>
              </w:rPr>
              <w:t>Профессиональное выгорание</w:t>
            </w:r>
            <w:r>
              <w:rPr>
                <w:rFonts w:cs="Verdana" w:ascii="Verdana" w:hAnsi="Verdana"/>
                <w:i/>
              </w:rPr>
              <w:t xml:space="preserve"> – это синдром, развивающийся на фоне хронического стресса и ведущий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к истощению эмоциональных, энергетических и личностных ресурсов работающе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Профессиональное выгорание возникает в результате внутреннего накапливания отрицательных эмоций без соответствующей «разрядки» или «освобождения» от них. Оно ведет к истощению эмоциональных, энергетических и личностных ресурсов человека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Стадии профессионального выгоран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  <w:t>Первая  стад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приглушаются эмоции, сглаживаются острота чувств и свежесть пережив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исчезают положительные эмоции, появляется отстраненность в отношениях с членами семь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возникает состояние тревожности, неудовлетворенност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  <w:t>Вторая  стад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возникают недоразумения с коллега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появляются антипатия, а затем и вспышки раздражения по отношению к коллегам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  <w:t>Третья  стади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притупляются  представления о ценностях жизни, эмоциональное отношение к миру, человек становится равнодушны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</w:rPr>
              <w:t>безразличие ко всему.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ачества, помогающие педагогу избежать профессионального выгор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ab/>
              <w:t>Во-первых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рошее здоровье и сознательная, целенаправленная забота о своем физическом состоянии (постоянные занятия спортом, здоровый образ жизни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сокая самооценка и уверенность в себе, своих способностях и возможностях.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</w:rPr>
              <w:tab/>
              <w:t>Во-вторых: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ыт успешного преодоления профессионального стресс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особность конструктивно меняться в напряженных условия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сокая мобильно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крыто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ительно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мостоятельно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стремление опираться на собственные</w:t>
            </w:r>
            <w:r>
              <w:rPr>
                <w:sz w:val="24"/>
                <w:szCs w:val="24"/>
              </w:rPr>
              <w:t xml:space="preserve"> силы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ab/>
            </w: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В-третьих: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способность формировать и поддерживать в себе позитивные, оптимистичные установки и ценности — как в отношении самих себя, так и других людей и жизни вообщ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1390" cy="9328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9" t="-1346" r="-454" b="-1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имптомы профессионального выгоран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ЕРВАЯ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</w:rPr>
              <w:t>Психофизические симптомы: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40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увство постоянной усталости не только по вечерам, но и по утрам, сразу после сна (симптом хронической усталости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щущение эмоционального и физического истощ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нижение восприимчивости и реактивности в связи с изменениями внешней среды (отсутствие реакции любопытства на фактор новизны или реакция страха на опасную ситуацию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ая астенизация (слабость, снижение активности и энергии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астые беспричинные головные боли; постоянные расстройства желудочно-кишечного трак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кая потеря или резкое увеличение ве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ная или частичная бессонниц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тоянное заторможенное, сонливое состояние и желание спать в течение всего дн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дышка или нарушения дыхания при физической или эмоциональной нагруз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метное снижение внешней и внутренней сенсорной чувствительности: ухудшение зрения, слуха, обоняния и осязания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ТОРАЯ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</w:rPr>
              <w:t>Социально-психологические симптомы: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различие, скука, пассивность и депрессия (пониженный эмоциональный тонус, чувство подавленности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ышенная раздражительность на незначительные, мелкие событ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астые нервные срывы (вспышки гнева, злоупотребление алкоголем, резкое возрастание выкуренных за день сигарет, применение наркотических средств);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рофилактика профессионального выгорания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/>
              </w:rPr>
              <w:t>НЕ скрывайте свои чувства. Проявляйте ваши эмоции и давайте вашим друзьям возможность обсуждать их вместе с ва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Е избегайте говорить о том, что случилось. Используйте каждую возможность пересмотреть свой опыт наедине с собой или вместе с други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Е позволяйте вашему чувству стеснения останавливать вас, когда другие предоставляют вам шанс говорить или предлагают помощь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Е ожидайте, что тяжелые состояния, характерные для выгорания, уйдут сами по себ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Если не предпринимать мер, они будут посещать вас в течение длительного времен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Выделяйте достаточное время для сна, отдыха, размышле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Проявляйте ваши желания прямо, ясно и честно, говорите о них семье, друзьям и на работ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Постарайтесь сохранять нормальный распорядок вашей жизни, насколько это возможно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  <w:lang w:val="en-US" w:eastAsia="en-US"/>
              </w:rPr>
              <w:drawing>
                <wp:inline distT="0" distB="0" distL="0" distR="0">
                  <wp:extent cx="1047115" cy="73279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45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мотивированный гнев или отказ от общения, уход в себ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45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тоянное переживание негативных эмоций, для которых во внешней ситуации причин нет (чувство вины, обиды, стыда, подозрительность, скованность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45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увство неосознанного беспокойства и повышенной тревожности (ощущение, что «что-то не так, как надо»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45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увство гиперответственности и постоянное чувство страха, что «не получится» или «я не справлюсь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45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ая негативная установка на жизненные и профессиональные перспективы (по типу «как ни старайся, все равно ничего не получится»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ТРЕТЬЯ ГРУПП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веденческие симптом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щущение, что работа становится все тяжелее и тяжелее, а выполнять ее все труднее и трудне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трудник заметно меняет свой рабочий режим (увеличивает или сокращает время работы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тоянно, без необходимости, берет работу домой, но дома ее не делае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увство бесполезности, неверие в улучшения, снижение энтузиазма по отношению к работе, безразличие к результата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выполнение важных, приоритетных задач и «застревание» на мелких деталях, не соответствующая служебным требованиям трата большей части рабочего времени на мало осознаваемое или не осознаваемое выполнение автоматических и элементарных действ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31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станцированность от коллег, повышение неадекватной критичност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drawing>
                <wp:inline distT="0" distB="0" distL="0" distR="0">
                  <wp:extent cx="1657350" cy="104711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62" r="-4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 xml:space="preserve">Профилактика профессион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выгорания и поддержка психического здоровья педагого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Foot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14 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пражнен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т комплекс очень прост и эффективен, для его выполнения вам не потребуется ничего, кроме стен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хмурьте лоб, сильно напрягите лобные мышцы на 10 секунд; расслабьте их тоже на 10 секунд. Повторите упражнение быстрее, напрягая и расслабляя лобные мышцы с интервалом в 1 секунду. Фиксируйте свои ощущения в каждый момент времен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епко зажмурьтесь, напрягите веки на 10 секунд, затем расслабьте, тоже на 10 секунд. Повторите упражнение быстре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морщите нос на 10 секунд. Расслабьте. Повторите быстре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епко сожмите губы. Расслабьте. Повторите быстре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ильно упритесь затылком в стену, пол или кровать. Расслабьте. Повторите быстре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притесь в стену левой лопаткой, пожмите плечами. Расслабьте. Повторите быстр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притесь в стену правой лопаткой, пожмите плечами. Расслабьте. Повторите быстре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аски релаксации для мышц лиц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 Маска удив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п.: сидя, стоя, лежа. С медленным вдохом постепенно поднять брови так высоко, как это только возможно. На вдохе задержать на секунду дыхание и опустить с выдохом бров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 Маска гне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п.: сидя, стоя, лежа. С медленным вдохом постепенно нахмурить брови, стремясь сблизить их как можно более сильно. Задержать дыхание не больше чем на секунду, с выдохом опустить бров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. Маска поцелу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п.: сидя, стоя, лежа. Одновременно со вдохом постепенно сжимать губы. Довести это усилие до предела. Зафиксировать усилие, на секунду задержать дыхание, со свободным выдохом расслабить круговую мышцу рт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. Маска смех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п.: сидя, стоя. Попеременно сжимать и разжимать зубы, сжимать постепенно, разжимать резко, давая нижней челюсти чуть отвалиться. Чередовать вдохи и выдохи соответственно движениям жевательных мышц. Можно выполнять с жевательной резинко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: сидя, стоя, лежа. Чуть прищурить глаза, со вдохом слегка сжать губы и поднять углы рта — маска смеха, с выдохом — расслабить напряженные мыш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. Маска недоволь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п.: сидя, стоя, лежа. С вдохом — энергично, но постепенно сжать губы, поджать мышцы подбородка и опустить углы рта, с выдохом — расслабить мышцы лиц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u w:val="single"/>
              </w:rPr>
              <w:t>Упражнения для снятия стресс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пражнен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обстановка вокруг накалена и вы чувствуете, что теряете самообладание, этот комплекс можно выполнить прямо на месте, за столом, практически незаметно для окружающи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к сильно, как можете, напрягите пальцы ног. Затем расслабьте и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прягите и расслабьте ступни ног и лодыжк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прягите и расслабьте икр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прягите и расслабьте колен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прягите и расслабьте бед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прягите и расслабьте ягодичные мышц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прягите и расслабьте живо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сслабьте спину и плеч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сслабьте кисти рук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сслабьте предплечь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асслабьте шею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асслабьте лицевые мышц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осидите несколько минут, наслаждаясь полным покоем. Когда вам покажется, что медленно плывете, — вы полностью расслабилис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пражнения для круговых мышц глаз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: голова на подушке или на спинке кресла. Сидя или лежа, с медленным вдохом мягко опускать веки, постепенно наращивать напряжение главным образом за счет круговых движений глаз. Прикрыв глаза веками, начать их жмурить как можно сильнее. После максимального зажмуривания — секундная задержка дыхания, после чего со свободным выдохом опустить век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: сидя или стоя. Приложить язык к корням верхних зубов (в положении звуков «т», «д»). Постепенно, одновременно со вдохом, упираться кончиком в верхние зубы. Затем короткая задержка дыхания. Одновременно зафиксировать напряжение. Свободный выдох через рот. При таком выдохе расслабленный язык станет немного вибрировать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упражнение выполняется несколько раз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пражнение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упражнение можно делать в любом месте. Нужно сесть поудобнее, сложить руки на коленях, поставить ноги на землю и найти глазами предмет, на котором можно сосредоточить свое внимани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чните считать от 10 до 1, на каждом счете делая вдох и медленный выдох. (Выдох должен быть заметно длиннее вдоха.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ройте глаза. Снова посчитайте от 10 до 1, задерживая дыхание на каждом счете. Медленно выдыхайте, представляя, как с каждым выдохом уменьшается и наконец исчезает напряжени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 открывая глаз, считайте от 10 до 1. На этот раз представьте, что выдыхаемый вами воздух окрашен в теплые пастельные тона. С каждым выдохом цветной туман сгущается, превращается в обла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лывите по ласковым облакам до тех пор, пока глаза не откроются сам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йти нужный ритм счета, дышите медленно и спокойно, отгораживаясь от всевозможных волнений при помощи воображения. Этот метод очень хорошо ослабляет стресс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неделю начните считать от 20 до 1, еще через неделю — от 30 и так до 5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Упражнения для релаксации и снятия стресса в условиях напряже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0190" cy="22453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24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14 год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624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0:21:00Z</dcterms:created>
  <dc:creator>5psy.ru – первый психологический портал г. Пятигорска</dc:creator>
  <dc:description/>
  <dc:language>en-US</dc:language>
  <cp:lastModifiedBy>admin</cp:lastModifiedBy>
  <cp:lastPrinted>2014-03-30T00:13:00Z</cp:lastPrinted>
  <dcterms:modified xsi:type="dcterms:W3CDTF">2017-04-17T20:21:00Z</dcterms:modified>
  <cp:revision>2</cp:revision>
  <dc:subject/>
  <dc:title/>
</cp:coreProperties>
</file>