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рассчитан на 3 года: сентябрь 2015 - август 20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апы реализации прое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Диагностико-прогностический: сентябрь – ноябрь 2015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Диагностика готовности и мотивации педагогов к инновационной деятельности, уровня их профессионализма и компетент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зучение потребности родителей на совместную деятельность с учреждением образования по вопросу формирования культуры коммуникативного поведения у учащихся средствами учебного предмета «Иностранный язык» и степени включенности родителей в процесс организации работы по реализации про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зучение уровня сформированности культуры коммуникативного поведения у уча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Организация внешнего и внутреннего консалтинга по проблеме формирования коммуникативной культуры у уча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здание комплекса условий (организационно- деятельностных, информационно-методических, материально-технических, мотивационно-психологических), обеспечивающих эффективность и качество внедрения модели формирования коммуникативной культуры у учащихся средствами учебного предмета «Иностранный язы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оздание единого образовательного и развивающего пространства в условиях учреждения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Документальное оформление инновационной деятельности на уровне учреждения образования (ведение дневников инновационной деятельности, разработка содержания повышения квалификации участников проекта, разработка содержания программных мероприятий проекта, определение содержания и формы мониторинга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ализационный: декабрь 2015 - февраль 2018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рганизация работы по выполнению программы и календарных планов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роведение мероприятий, направленных на формирование культуры коммуникативного поведения у учащихся средствами учебного предмета «Иностранный язык» (идея создания виртуальной образовательной среды, Разговорного английского клуба, лектория «Английский речевой этикет», разработка локальных документов, деятельность данных структур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Анализ процесса и промежуточных результатов инновацион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Коррекция и регулир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истематическая научно-методическая и психолого-педагогическая поддержка инновацион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Целевое повышение квалификации педагогов в контексте инновационной деятельности, проведение постоянно-действующих семинаров с участием консультанта, самообразование по теме проекта и механизмам его реал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Исследование эффективности итоговых результатов инновацион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флексивно-аналитический: март – апрель 2018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Изучение, интерпретация и обобщение результатов внедрения модели формирования культуры коммуникативного поведения у учащихся средствами учебного предмета «Иностранный язы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Анализ эффективности применяемых процедур и методи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формление материалов, накопленных в ходе внедрения инновации, их подготовка к публик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зработка методических рекомендаций по использованию инновации в педагогической практи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Выявление степени удовлетворенности социального запроса родителей в процессе реализации проекта «Внедрение модели формирования культуры коммуникативного поведения у учащихся средствами учебного предмета «Иностранный язы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недренческий: май – август 2018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еренос опыта в практику работы других педагогов учреждений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азработка методических рекомендаций по использованию результатов инновационной деятельности в массовой практи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9:00Z</dcterms:created>
  <dc:creator>TEST</dc:creator>
  <dc:description/>
  <cp:keywords/>
  <dc:language>en-US</dc:language>
  <cp:lastModifiedBy>TEST</cp:lastModifiedBy>
  <dcterms:modified xsi:type="dcterms:W3CDTF">2017-12-11T13:29:00Z</dcterms:modified>
  <cp:revision>2</cp:revision>
  <dc:subject/>
  <dc:title/>
</cp:coreProperties>
</file>