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ПРАЗДНИК  ОСЕНИ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Под музыку дети входят в зал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Вед:   Посмотрите-ка, ребята, как красиво сегодня в нашем классе! Сколько кругом разноцветных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листьев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Что же за праздник к нам в гости пришёл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Дети:     Праздник осени.</w:t>
      </w:r>
    </w:p>
    <w:p>
      <w:pPr>
        <w:pStyle w:val="Normal"/>
        <w:ind w:right="-476" w:firstLine="720"/>
        <w:rPr/>
      </w:pPr>
      <w:r>
        <w:rPr>
          <w:sz w:val="36"/>
          <w:szCs w:val="36"/>
        </w:rPr>
        <w:t>Вед</w:t>
      </w:r>
      <w:r>
        <w:rPr>
          <w:sz w:val="40"/>
          <w:szCs w:val="40"/>
        </w:rPr>
        <w:t>:     Конечно, праздник осени. Вот художник. так художник, все леса позолотил.</w:t>
      </w:r>
    </w:p>
    <w:p>
      <w:pPr>
        <w:pStyle w:val="Normal"/>
        <w:ind w:right="-476"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Даже самый сильный дождик эту краску не отмыл</w:t>
      </w:r>
    </w:p>
    <w:p>
      <w:pPr>
        <w:pStyle w:val="Normal"/>
        <w:ind w:right="-476"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етки голые стучат, галки чёрные кричат.  В тучах редко просинь -  наступила осень.</w:t>
      </w:r>
    </w:p>
    <w:p>
      <w:pPr>
        <w:pStyle w:val="Normal"/>
        <w:ind w:right="-476"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Гнёзда чёрные пусты, меньше сделались кусты.  Ветер листья носит: Осень, Осень, Осень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Осень  - очень красивое время года!  Все деревья в саду, во дворе, в лесу стоят празднично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одетые.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тром мы во двор идём, листья сыплются дождём, Под ногами шелестят и летят, летят, летят…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авайте посмотрим  нашу осень  ПРЕЗЕНТАЦИЯ    « Золотая осень»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есенка про осень прозвучит сейчас,.кружится на улице осенний листопад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( дети исполняют песню « Падают, падают листья «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ед:   Ребята, давайте позовём к нам на праздник красавицу Осень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се:   Осень, Осень в гости просим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( Под музыку входит Осень 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Осень:   Вы обо мне?  А вот и я! Привет осенний вам, друзья!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ы рады встретиться со мной?  Вам нравится наряд лесной, осенние сады и парки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Я пришла на праздник к вам петь и веселиться. Я хочу со всеми здесь крепко подружиться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ед :   Здравствуй, Осень, здравствуй Осень! Хорошо , что ты пришла.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 тебя, мы Осень, спросим, что в подарок принесла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Осень:      Принесла я вам муки---  значит, будут пироги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несла вам гречки----  каша будет в печке!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несла вам овощей ---- и для супа, и для щей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несла я мёду полную колоду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Осень:    Припасла игру для вас, кто здесь ловкий в этот час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обери мои листочки и в корзинку положи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ИГРА :   Дети с завязанными глазами собирают листья в корзинку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Осень :   Есть и шишки у меня, поиграем мы друзья!  ( игра продолжается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ед:   Ребята, а какой  урожай собирают осенью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тветы детей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ед:  Давайте для нашей Осени споём песню « Мы корзиночки несём»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 Дети исполняют песню 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ТУК   В   ДВЕРЬ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Вед:  Кто- то в гости к нам идёт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Заяц:    Я, Зайчишка, был в лесу, встретил  хитрую лису.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Очень сильно напугался – вот на праздник к вам собрался. Можно с вами поиграть и загадки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загадать?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ед: Можно, Зайчик, поиграй и загадки загадай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яц:    Я в красной шапочке расту среди корней осиновых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Меня увидишь за версту, зовусь я ……( подосиновик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Не спорю, не белый, я, братцы попроще  расту я обычно в берёзовой роще …..( подберёзовик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Нет грибов дружней. чем эти, знают взрослые и дети, На пеньках растут  в лесу, как веснушки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на носу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 опята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Ходят в рыженьких беретах. осень в лес приносят летом. Очень дружные сестрички,   золотисты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 лисички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Вед: Ребята знают считалочку про тебя, вот послушай</w:t>
      </w:r>
    </w:p>
    <w:p>
      <w:pPr>
        <w:pStyle w:val="Normal"/>
        <w:ind w:firstLine="720"/>
        <w:rPr/>
      </w:pPr>
      <w:r>
        <w:rPr>
          <w:sz w:val="40"/>
          <w:szCs w:val="40"/>
        </w:rPr>
        <w:t>Дети:    Косой. косой, не ходи босой, а ходи обутый, лапочки закутай. ………( игра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Вед:     Ребята знают песню про грибы и сейчас её спою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ПЕСНЯ  ПРО  ГРИБЫ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Осень:   Ребята, что у меня в корзинке, отгадайте с закрытыми глазами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( В корзинке овощи, фрукты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Игра  «Собери картошку»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Заяц: Вы и пели и играли, и загадки отгадали, а сейчас мне в лес пора, до свиданья, детвора!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Осень:   Хорошо вы дружно пели, веселились от души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рипасла пирог с вареньем, угощайтесь малыши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8:00Z</dcterms:created>
  <dc:creator>Владимир</dc:creator>
  <dc:description/>
  <cp:keywords/>
  <dc:language>en-US</dc:language>
  <cp:lastModifiedBy>Евгений</cp:lastModifiedBy>
  <cp:lastPrinted>2011-10-24T08:42:00Z</cp:lastPrinted>
  <dcterms:modified xsi:type="dcterms:W3CDTF">2016-10-06T19:18:00Z</dcterms:modified>
  <cp:revision>2</cp:revision>
  <dc:subject/>
  <dc:title>                                                       ПРАЗДНИК  ОСЕНИ</dc:title>
</cp:coreProperties>
</file>