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Тэма экскурсіі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адметы побыту нашых продкаў. Жо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пазнаёміць вучняў з выкарыстаннем жорнаў у сялянскім жыц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дачы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арміраваць у дзяцей цікавасць да народнай матэрыяльнай культуры, разуменне яе гістарычнай каштоўнасці; выхоўваць у вучняў пачуццё гонару за продкаў, чые умелыя рукі тварылі цуд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Літаратура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Этнаграфія Беларусі: Энцыклапедыя. Мн.: БелСЭ, 1989. – 575с.:іл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мяць. Смаргонскі раён. Мн.: Беларуская энцыклапедыя. 2004. – 640 с.: іл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еларускія народныя казкі. Жаронцы. Мінск: Беларуская энцыклапедыя імя Броўкі, 2009. – с. 336: іл. (школьная бібліятэка)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ст экскурсии сост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ь музея </w:t>
        <w:tab/>
        <w:tab/>
        <w:tab/>
        <w:tab/>
        <w:tab/>
        <w:tab/>
        <w:t>Л.В. Багдасарьян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Жо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Жорны, прылада для памолу зерня; ручны млын. Былі каменныя і драўляныя. Каменныя жорны ў Ст. Русі ўжываліся паўсюдна. Складаліся жорны з 2 каменных дыскаў дыяметрам 35-50 см, таўшчынёю 10-13 см, пастаўленых у скрынку ці станок. Каб мука лепш ссыпалася, паверхню ніжняга каменя рабілі трохі выпуклай, а верхняга – увагнутай, для лепшага размолу зерня рабочая паверхня мела насечкі. Пазней майстравалі больш масіўныя, удасканаленыя жорны з камянямі дыяметрам 55-70 см, выш. 15-20см. Ніжні нерухомы камень звычайна быў таўсцейшы, верхні (верхавік) – больш лёгкі; ён меў у сярэдзіне адтуліну для засыпкі зерня, мацаваўся, паднімаўся і апускаўся пры дапамозе паўпрыцы – жалезнай крыжавіны або пласцін, акая круцілася на шпяні, замацаваным у ніжнімкамені. Камень прыводзіўся ў рух пры дапамозе доўгага круглага кія (млёна), верхні канец якога ўстаўляўся ў бэльку ці ў адтуліну спецыяльнай планкі, прыбітай да сцяны, а ніжні – у жалезную скабу на краі верхняга каменя. Сустракаліся жорны з кароткай ручкай. Шпень прымацоўваўся на спецыяльнай падстаўцы, якую паднімалі і апускалі клінам, каб мяняць вышыню стаяння верхняга каменя і рэгуляваць млі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Яшчэ ў канцы 19 – пач. 20 ст. жорны былі неабходнай прыналежнасцю амаль кожнага сялянскага двара. Стаялі яны звычайна ў сенцах, радзей у хаце або варыўні. За дзень на каменных жорнах можна было змалоць 2-3 пуды зерня. Да 1920-х г. значную частку зерня беларускія сяляне малолі ў жорнах, бо плата за мліва складала дзесятую частку прывезенага ў млын зерня, што для беднякоў было не пад сілу. Ва ўжытку захаваліся да 1950-х г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СШ №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 А.Е. Будай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 20___г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ма экскурсіі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Серп – кармілец сялянскай сям’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пазнаёміць вучняў з галоўнай прыладай працы сял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дачы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арміраваць у дзяцей разуменне гістарычнай каштоўнасці прылад працы сялян; выхоўваць у вучняў павагу да людзей працы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Літаратура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Этнаграфія Беларусі: Энцыклапедыя. Мн.: БелСЭ, 1989. – 575с.:іл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мяць. Смаргонскі раён. Мн.: Беларуская энцыклапедыя. 2004. – 640 с.: іл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еларускія народныя казкі. Жаронцы. Мінск: Беларуская энцыклапедыя імя Броўкі, 2009. – с. 336: іл. (школьная бібліятэка)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ст экскурсии сост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ь музея </w:t>
        <w:tab/>
        <w:tab/>
        <w:tab/>
        <w:tab/>
        <w:tab/>
        <w:tab/>
        <w:t>Л.В. Багдасарьян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Серп. Зажынкі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рп, прылада для ўборкі збожжавых культур (жыта, ячменю, пшаніцы, проса, аўса і інш.). Вядомы з глыбокай старажытнасці (каменны, бронзавы). Да канца 19 ст. серп рабілі з жалеза, якое выплаўлялі ў руднях з мясцовай балотнай руды, рэжучую частку зазубрывалі. На Беларусі паўсюдна бытавалі сярпы паўкруглыя (сферычныя) і падоўжаныя (авальныя). З канца 19 ст. большасць сярпоў выраблялася на заводах, шмат іх прывозілі на Беларусь з Цвярской губерні. Мясцовыя кавалі таксама рабілі сярпы са старых кос. Перад жнівом сярпы зазубрывалі, тачылі іх рэжучую частку. Звычайна ў гаспадарцы кожная жняя мела свой серп. Захоўвалі іх да пачатку жніва ў сухім месцы (у гумнах, павецях, кладоўках, сенцах), пры гэтым рэжучую частку абкручвалі сухой анучай. Сярпом жалі яшчэ ў 1950-1960-х г. У наш час у калгасах і саўгасах збожжавыя культуры ўбіраюць камбайнам і інш. машынамі; сярпом нажынаюць першы ці апошні сноп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зажынкі, дажынкі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жынкі, старадаўні земляробчы звычай, звязаны з пачаткам жніва. Яго абрадавы сэнс быў скіраваны на тое, каб забяспечыць добры збор ураджаю. У зажынкавых абрадах і звычаях адлюстравана пашана селяніна да хлеба, своеасаблівы яго культ. У абрадзе першага снапа  (“гаспадара”) бачны элементы анімістычнага светапогляду, земляробчай магіі, заклінання. Зажынкі уласцівы рэгіянальныя асаблівасці. Звычайна іх спраўлялі ў суботу вечарам. Перад тым прыбіралі хату і двор, стол засцілалі белым абрусам, клалі бохан хлеба і ставілі соль. Зажынальніцкай выбіралася жанчына “лёгкая на руку”, каб усё жніво прайшло спраўна. Часцей зажынала гаспадыня з дочкамі або нявесткамі, часам на ніву адпраўляліся адны дзяўчаты, бралі з сабою хлеб і свежы сыр. Зажынальніца віталася з нівай: “Добры дзень, ніўка, ядронае жыта!”. Потым зжынала некалькі сцяблін, скручвала перавясла і падпяразвалася ім, а першы сноп жыта ставіла са словамі “Стаўлю сноп на сто коп, на тысячу мерак”, клала пад яго хлеб і сыр. У першы выхад на ніву нажыналі невялікі сноп жыта, перавязвалі яго чырвонай стужкай, неслі дахаты і ставілі на покуці; зерне з яго пасля дамешвалі да насення. У дзень зажынкаў рыхтавалася святочная вячэра, у час якой сям’я з’ядала хлеб і сыр, прынесеныя з нівы. За сталом спявалі зажынкавыя песні, у якіх чулася скарга збажыны на тое, што ёй надакучыла “ў полі стаяці, коласам махаці”, гучалі заклінальныя матывы на добры ўраджай. У некаторых вёсках спраўлаюць калгасныя зажынк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35:00Z</dcterms:created>
  <dc:creator>user</dc:creator>
  <dc:description/>
  <cp:keywords/>
  <dc:language>en-US</dc:language>
  <cp:lastModifiedBy>Евгений</cp:lastModifiedBy>
  <dcterms:modified xsi:type="dcterms:W3CDTF">2016-01-14T20:35:00Z</dcterms:modified>
  <cp:revision>2</cp:revision>
  <dc:subject/>
  <dc:title>Тэма экскурсіі:  Прадметы побыту нашых продкаў</dc:title>
</cp:coreProperties>
</file>