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выбора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аннный раздел содержит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мятка выбирающему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чный профессиональный план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арактеристика профессиональ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тапы формирования профессиональ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нципы, которыми должен руководствоваться человек, выбирающий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шибки и затруднения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фессиональная приго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 нужно знать при выборе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словие оптимального выбора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ВЫБИРАЮЩЕМУ ПРОФЕСС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бор профе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, реальных возможностей, взвесив все «за» и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этой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учи глубже самого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знакомься с профессиями, которые соответствуют твоим интересам и способ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чти побольше книг, статей,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меть предварительно избираемую профессию или группу родствен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беседуй с представителями избираемых профессий, постарайся побывать на рабочем месте этих специалистов, ознакомься с характером и условиям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думай, как, где и когда можно попробовать свои силы в этом деле практически и — действ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няв решение, не отступай перед трудностями. Будь настойчив в достижении намеч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ЫЙ ПРОФЕССИОНАЛЬНЫЙ ПЛАН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ная цель (что я буду делать, каким буду, чего достигну, идеал жизни и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ПРОФЕССИОНАЛЬ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ность, ясность плана (если человек указывает на единственную профессию и соответствующий тип учебного за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ойчивость плана (во времени, как уверенность в правильности выбора и помехоустойчивость в стремлении к его осущест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стичность плана (как опора на реальные социальные и психологические возможности реализации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еская обоснованность и внутренняя согласованность (как соотнесение склонностей и способностей человека с требованиями профе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ральная оправданность плана (если мотивы профессии относятся к содержанию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анность плана с потребностями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ФОРМИРОВАНИЯ ПРОФЕССИОНАЛЬ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ставляя личный профессиональный план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 «человек-знаковая система», «человек-художественный образ»; составить формулу интересующе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снить, работники каких профессий требуются на рынке труда, в городе, районе, где вы жи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поставить полученные данные и сделать вывод, в какой области профессиональной деятельности вы могли бы рабо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ести свои индивидуальные особенности с требованиями избран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знать содержание интересующей профессии, условия работы, перспективы профессиональ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иться с возможными путями освоения профессии; побывать в учебных заведениях на «Днях открытых двер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преимущества и недостатки различных путей получения общеобразовательной и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, КОТОРЫМИ ДОЛЖЕН РУКОВОДСТВОВАТЬСЯ ЧЕЛОВЕК, ВЫБИРАЮЩИЙ ПРОФЕСС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созна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брать профессию может человек, четко осознавш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н хочет (осознающий свои цели, жизненные планы, идеалы, стремления, ценностные ори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н есть (знающий свои личностные и физические особ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н может (знающий свои склонности, способности, да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т него потребует работа и трудовой колл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соответ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нцип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ет идею необходимости развивать в себе такие качества, которые нужны для любой профессии. Это —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ШИБКИ И ЗАТРУДНЕНИЯ ПРИ ВЫБОРЕ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НЕЗНАНИЕ ПРАВИЛ ВЫБОРА ПРОФЕ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профессии за комп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нос отношения к человеку на саму профе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ождествление учебного предмета с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ация сразу на профессии высокой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определить путь получения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НЕЗНАНИЕ САМОГО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нание или недооценка своих физ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нание или недооценка своих психологически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умение соотнести свои способности с требованиями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НЕЗНАНИЕ МИРА ПРОФЕ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лечение только внешней сторо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беждение в отношении престижности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нание требований профессии к челов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ревшие представления о характере и условиях труда конкретн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АЯ ПРИГ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личают следующие степени профессиональной пригод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пригод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может быть временной или практически непреодолимой. О ней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профессии может ухудшить состояние человека. Противопоказания бывают не только медицинские, но и психологические: те или иные стойкие личные качества будут помехой для овладения определенной проф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Год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ся тем, что нет противопоказаний, но нет и очевидных показаний. Иначе говоря, ни за, ни против. «Можешь выбирать эту профессию. Не исключено, что станешь хорошим работником». Примерно такими словами можно охарактеризовать данную степень профессиональной приго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ответств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противопоказаний, и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 в данной области. При этом не исключено соответствие другим профессиям. «Можешь выбрать эту профессию. И весьма вероятно, что ты будешь хорошим работ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из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НУЖНО ЗНАТЬ ПРИ ВЫБОРЕ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ким специальностям и специализациям осуществляется профессиональная подготов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квалификация присваивается по окончании учебного за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а продолжительность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ли учебное заведение помощь в трудоустройстве выпуск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подготовительные курсы. Когда они начинают работать и какая опл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проводятся «Дни открытых дверей» в учебном заве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учебного заведения и его полное наз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она оптимального вы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ремления личности (желания, интересы, склонности, иде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ГУ 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личности (состояние здоровья, способности, уровень знаний, характер, темпераме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требности общества в кадрах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я свою профессиональную карьеру, полезно ответить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учебные предметы у вас любим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кой работе вы мечт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 вы представляете свое занятие через 10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наконец, запишите ваши ближайшие и долгосрочные цели в области карьеры и дей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сихолог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Чтобы не ошибиться в  выборе профессии,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анализировать свои интересы, склонности и способности к видам труда или професси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содержанием и условиями работы по профессии (орудия труда, основные функции работника, требуемые знания, изготовляемая продукция, организация труда)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зучить требования, предъявляемые профессией к состоянию здоровья и личным качествам человек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знать пути получения профессии и повышения квалификации (обучение на производстве, на курсах, в ПТУЗах, ССУЗах, ВУЗах)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яснить, на какие предприятия можно поступить на работу по избранной професси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нять участие в работе соответствующего кружка, факультатива, проверить на практике свои способности и возможности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беседовать со специалистами, посетить их рабочие мест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консультироваться в кабинете психолога, пройти практику по избранной профессии, учесть советы врача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прочитать справочную литературу о профессии, информацию на тему «Куда пойти учиться?»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СИХОЛОГ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бирая профессию, необходимо соединить воед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выбрать профессию в соответствии со своими способност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служить потребностям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достичь материального благосостояния, социально-экономической пози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получить профессию, связанную с определен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овладеть определенным содержанием выбранно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к совпадению общественно значимых и личностно значимых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к успешному освоению деятельности, эффективному ее использованию, ориентации на  содержание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к саморазвитию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SubtleReference">
    <w:name w:val="Subtle Reference"/>
    <w:basedOn w:val="Style12"/>
    <w:qFormat/>
    <w:rPr>
      <w:rFonts w:cs="Times New Roman"/>
      <w:smallCaps/>
      <w:color w:val="C0504D"/>
      <w:u w:val="single"/>
    </w:rPr>
  </w:style>
  <w:style w:type="character" w:styleId="TitleChar">
    <w:name w:val="Title Char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9:00Z</dcterms:created>
  <dc:creator>admin</dc:creator>
  <dc:description/>
  <cp:keywords/>
  <dc:language>en-US</dc:language>
  <cp:lastModifiedBy>Евгений</cp:lastModifiedBy>
  <dcterms:modified xsi:type="dcterms:W3CDTF">2016-02-14T18:19:00Z</dcterms:modified>
  <cp:revision>2</cp:revision>
  <dc:subject/>
  <dc:title>Вот очень хороший сайт по профессиональному самоопределению для старшеклассников: http://kudapostupat</dc:title>
</cp:coreProperties>
</file>