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85800</wp:posOffset>
            </wp:positionV>
            <wp:extent cx="5105400" cy="4030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00</wp:posOffset>
                </wp:positionV>
                <wp:extent cx="1447800" cy="16002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600200"/>
                        </a:xfrm>
                        <a:custGeom>
                          <a:avLst/>
                          <a:gdLst>
                            <a:gd name="textAreaLeft" fmla="*/ 39960 w 820800"/>
                            <a:gd name="textAreaRight" fmla="*/ 780840 w 820800"/>
                            <a:gd name="textAreaTop" fmla="*/ 39960 h 907200"/>
                            <a:gd name="textAreaBottom" fmla="*/ 8672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38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73"/>
                              </a:lnTo>
                              <a:arcTo wR="3600" hR="3600" stAng="10800000" swAng="-5400000"/>
                              <a:lnTo>
                                <a:pt x="18000" y="238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dcdff"/>
                        </a:solid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Статья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9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Я имею право чи-тать газеты и журна-лы, смотреть телепе-редачи, слушать ради-опередачи, которые развивают мои спо-собн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dcdff" stroked="t" o:allowincell="f" style="position:absolute;margin-left:180pt;margin-top:495pt;width:11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0" w:right="-9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Статья 17</w:t>
                      </w:r>
                    </w:p>
                    <w:p>
                      <w:pPr>
                        <w:overflowPunct w:val="false"/>
                        <w:bidi w:val="0"/>
                        <w:ind w:left="-120" w:right="-90" w:first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Я имею право чи-тать газеты и журна-лы, смотреть телепе-редачи, слушать ради-опередачи, которые развивают мои спо-собности.</w:t>
                      </w:r>
                    </w:p>
                  </w:txbxContent>
                </v:textbox>
                <v:fill o:detectmouseclick="t" type="solid" color2="#423200"/>
                <v:stroke color="#3366ff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4914900</wp:posOffset>
                </wp:positionV>
                <wp:extent cx="2209800" cy="914400"/>
                <wp:effectExtent l="28575" t="28575" r="2984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ffdd"/>
                        </a:solidFill>
                        <a:ln w="572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Статья 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90" w:first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Я имею право на защиту государ-ства от навязывания мне алкоголя, наркотиков и табак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ffdd" stroked="t" o:allowincell="f" style="position:absolute;margin-left:-6pt;margin-top:387pt;width:17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0" w:right="-9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Статья 37</w:t>
                      </w:r>
                    </w:p>
                    <w:p>
                      <w:pPr>
                        <w:overflowPunct w:val="false"/>
                        <w:bidi w:val="0"/>
                        <w:ind w:left="-120" w:right="-90" w:first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Я имею право на защиту государ-ства от навязывания мне алкоголя, наркотиков и табака.</w:t>
                      </w:r>
                    </w:p>
                  </w:txbxContent>
                </v:textbox>
                <v:fill o:detectmouseclick="t" type="solid" color2="#220022"/>
                <v:stroke color="#003300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543300</wp:posOffset>
                </wp:positionV>
                <wp:extent cx="1600200" cy="125730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1e0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Статья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90" w:first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Мои родители имеют право и обязанность вос-питывать меня руково-дить мной, развивать мои способн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e0ff" stroked="t" o:allowincell="f" style="position:absolute;margin-left:-6pt;margin-top:279pt;width:12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0" w:right="-9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Статья 5</w:t>
                      </w:r>
                    </w:p>
                    <w:p>
                      <w:pPr>
                        <w:overflowPunct w:val="false"/>
                        <w:bidi w:val="0"/>
                        <w:ind w:left="-120" w:right="-90" w:first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Мои родители имеют право и обязанность вос-питывать меня руково-дить мной, развивать мои способности.</w:t>
                      </w:r>
                    </w:p>
                  </w:txbxContent>
                </v:textbox>
                <v:fill o:detectmouseclick="t" type="solid" color2="#3e1f00"/>
                <v:stroke color="blue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8915400</wp:posOffset>
                </wp:positionV>
                <wp:extent cx="1219200" cy="1028700"/>
                <wp:effectExtent l="29210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Статья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90" w:first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Наше государ-ство следит, что-бы мои права вы-полнялис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50pt;margin-top:702pt;width:9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0" w:right="-9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Статья 4</w:t>
                      </w:r>
                    </w:p>
                    <w:p>
                      <w:pPr>
                        <w:overflowPunct w:val="false"/>
                        <w:bidi w:val="0"/>
                        <w:ind w:left="-120" w:right="-90" w:first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Наше государ-ство следит, что-бы мои права вы-полнялись.</w:t>
                      </w:r>
                    </w:p>
                  </w:txbxContent>
                </v:textbox>
                <v:fill o:detectmouseclick="t" type="solid" color2="#000033"/>
                <v:stroke color="#333399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5943600</wp:posOffset>
                </wp:positionV>
                <wp:extent cx="2209800" cy="102870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Статья 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9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Я имею право бесплатно учиться в школе, а также у меня есть право на уважительное отношение учите-л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6pt;margin-top:468pt;width:17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0" w:right="-9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Статья 28</w:t>
                      </w:r>
                    </w:p>
                    <w:p>
                      <w:pPr>
                        <w:overflowPunct w:val="false"/>
                        <w:bidi w:val="0"/>
                        <w:ind w:left="-120" w:right="-90" w:first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Я имею право бесплатно учиться в школе, а также у меня есть право на уважительное отношение учите-лей.</w:t>
                      </w:r>
                    </w:p>
                  </w:txbxContent>
                </v:textbox>
                <v:fill o:detectmouseclick="t" type="solid" color2="#0d0d0d"/>
                <v:stroke color="#333333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0</wp:posOffset>
                </wp:positionV>
                <wp:extent cx="1219200" cy="1257300"/>
                <wp:effectExtent l="28575" t="28575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57480"/>
                        </a:xfrm>
                        <a:custGeom>
                          <a:avLst/>
                          <a:gdLst>
                            <a:gd name="textAreaLeft" fmla="*/ 33480 w 691200"/>
                            <a:gd name="textAreaRight" fmla="*/ 657720 w 691200"/>
                            <a:gd name="textAreaTop" fmla="*/ 33480 h 712800"/>
                            <a:gd name="textAreaBottom" fmla="*/ 67932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22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75"/>
                              </a:lnTo>
                              <a:arcTo wR="3600" hR="3600" stAng="10800000" swAng="-5400000"/>
                              <a:lnTo>
                                <a:pt x="18000" y="222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1ffe1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Статья 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90" w:first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Если я забо-лею, мне должна быть оказана ме-дицинская по-мощ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1ffe1" stroked="t" o:allowincell="f" style="position:absolute;margin-left:432pt;margin-top:270pt;width:9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0" w:right="-9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Статья 24</w:t>
                      </w:r>
                    </w:p>
                    <w:p>
                      <w:pPr>
                        <w:overflowPunct w:val="false"/>
                        <w:bidi w:val="0"/>
                        <w:ind w:left="-120" w:right="-90" w:first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Если я забо-лею, мне должна быть оказана ме-дицинская по-мощь.</w:t>
                      </w:r>
                    </w:p>
                  </w:txbxContent>
                </v:textbox>
                <v:fill o:detectmouseclick="t" type="solid" color2="#1e001e"/>
                <v:stroke color="red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6286500</wp:posOffset>
                </wp:positionV>
                <wp:extent cx="1143000" cy="1600200"/>
                <wp:effectExtent l="28575" t="28575" r="2984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907200"/>
                            <a:gd name="textAreaBottom" fmla="*/ 8758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0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35"/>
                              </a:lnTo>
                              <a:arcTo wR="3600" hR="3600" stAng="10800000" swAng="-5400000"/>
                              <a:lnTo>
                                <a:pt x="18000" y="30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d5ff"/>
                        </a:solidFill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Статья 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9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Если подозре-вают, что нару-шил закон, меня не могут аресто-вать, пока не до-кажут, что я ви-нова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d5ff" stroked="t" o:allowincell="f" style="position:absolute;margin-left:306pt;margin-top:495pt;width:8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0" w:right="-9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Статья 40</w:t>
                      </w:r>
                    </w:p>
                    <w:p>
                      <w:pPr>
                        <w:overflowPunct w:val="false"/>
                        <w:bidi w:val="0"/>
                        <w:ind w:left="-120" w:right="-90" w:first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Если подозре-вают, что нару-шил закон, меня не могут аресто-вать, пока не до-кажут, что я ви-новат.</w:t>
                      </w:r>
                    </w:p>
                  </w:txbxContent>
                </v:textbox>
                <v:fill o:detectmouseclick="t" type="solid" color2="#152a00"/>
                <v:stroke color="purple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8800</wp:posOffset>
                </wp:positionH>
                <wp:positionV relativeFrom="paragraph">
                  <wp:posOffset>4800600</wp:posOffset>
                </wp:positionV>
                <wp:extent cx="1066800" cy="1485900"/>
                <wp:effectExtent l="28575" t="28575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86080"/>
                        </a:xfrm>
                        <a:custGeom>
                          <a:avLst/>
                          <a:gdLst>
                            <a:gd name="textAreaLeft" fmla="*/ 29520 w 604800"/>
                            <a:gd name="textAreaRight" fmla="*/ 575280 w 604800"/>
                            <a:gd name="textAreaTop" fmla="*/ 29520 h 842400"/>
                            <a:gd name="textAreaBottom" fmla="*/ 81288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300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81"/>
                              </a:lnTo>
                              <a:arcTo wR="3600" hR="3600" stAng="10800000" swAng="-5400000"/>
                              <a:lnTo>
                                <a:pt x="18000" y="300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c9"/>
                        </a:solidFill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Статья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30"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Никто не мо-жет разлучить меня с родите-лями, если только родите-ли не наруша-ют мои прав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9" stroked="t" o:allowincell="f" style="position:absolute;margin-left:444pt;margin-top:378pt;width:8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0" w:right="-9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Статья 9</w:t>
                      </w:r>
                    </w:p>
                    <w:p>
                      <w:pPr>
                        <w:overflowPunct w:val="false"/>
                        <w:bidi w:val="0"/>
                        <w:ind w:left="-120" w:right="-30" w:firstLine="1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Никто не мо-жет разлучить меня с родите-лями, если только родите-ли не наруша-ют мои права.</w:t>
                      </w:r>
                    </w:p>
                  </w:txbxContent>
                </v:textbox>
                <v:fill o:detectmouseclick="t" type="solid" color2="#000036"/>
                <v:stroke color="lime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4914900</wp:posOffset>
                </wp:positionV>
                <wp:extent cx="3200400" cy="1257300"/>
                <wp:effectExtent l="28575" t="28575" r="2921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fff"/>
                        </a:solidFill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Статья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9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У меня есть права независимо от того, мальчик я или девочка, сколько мне лет, какой я национальности, на каком языке говорю, в какого Бога верю, богатый я или бедный, здоровый или больной, кто у меня роди-тели. Никто не имеет права лишить меня пра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fff" stroked="t" o:allowincell="f" style="position:absolute;margin-left:180pt;margin-top:387pt;width:25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0" w:right="-9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Статья 2</w:t>
                      </w:r>
                    </w:p>
                    <w:p>
                      <w:pPr>
                        <w:overflowPunct w:val="false"/>
                        <w:bidi w:val="0"/>
                        <w:ind w:left="-120" w:right="-90" w:first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У меня есть права независимо от того, мальчик я или девочка, сколько мне лет, какой я национальности, на каком языке говорю, в какого Бога верю, богатый я или бедный, здоровый или больной, кто у меня роди-тели. Никто не имеет права лишить меня прав.</w:t>
                      </w:r>
                    </w:p>
                  </w:txbxContent>
                </v:textbox>
                <v:fill o:detectmouseclick="t" type="solid" color2="#001000"/>
                <v:stroke color="fuchsia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7086600</wp:posOffset>
                </wp:positionV>
                <wp:extent cx="2209800" cy="914400"/>
                <wp:effectExtent l="28575" t="29210" r="2984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7ddba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Статья 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9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Если я буду болеть, родители и государство должны заботиться обо мне больше, чем о здоровых детя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7ddba" stroked="t" o:allowincell="f" style="position:absolute;margin-left:-6pt;margin-top:558pt;width:17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0" w:right="-9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Статья 23</w:t>
                      </w:r>
                    </w:p>
                    <w:p>
                      <w:pPr>
                        <w:overflowPunct w:val="false"/>
                        <w:bidi w:val="0"/>
                        <w:ind w:left="-120" w:right="-90" w:first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Если я буду болеть, родители и государство должны заботиться обо мне больше, чем о здоровых детях.</w:t>
                      </w:r>
                    </w:p>
                  </w:txbxContent>
                </v:textbox>
                <v:fill o:detectmouseclick="t" type="solid" color2="#682245"/>
                <v:stroke color="green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8686800</wp:posOffset>
                </wp:positionV>
                <wp:extent cx="1295400" cy="1257300"/>
                <wp:effectExtent l="28575" t="28575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Статья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90" w:first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Я могу свободно говорить, что ду-маю по вопросам, которые касаются мен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9ffff" stroked="t" o:allowincell="f" style="position:absolute;margin-left:432pt;margin-top:684pt;width:10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0" w:right="-9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Статья 12</w:t>
                      </w:r>
                    </w:p>
                    <w:p>
                      <w:pPr>
                        <w:overflowPunct w:val="false"/>
                        <w:bidi w:val="0"/>
                        <w:ind w:left="-120" w:right="-90" w:first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Я могу свободно говорить, что ду-маю по вопросам, которые касаются меня.</w:t>
                      </w:r>
                    </w:p>
                  </w:txbxContent>
                </v:textbox>
                <v:fill o:detectmouseclick="t" type="solid" color2="#460000"/>
                <v:stroke color="red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2600</wp:posOffset>
                </wp:positionH>
                <wp:positionV relativeFrom="paragraph">
                  <wp:posOffset>7658100</wp:posOffset>
                </wp:positionV>
                <wp:extent cx="1143000" cy="914400"/>
                <wp:effectExtent l="28575" t="28575" r="2921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bdbd"/>
                        </a:solid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Статья 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90" w:first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Никто не мо-жет заставить меня воеват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dbd" stroked="t" o:allowincell="f" style="position:absolute;margin-left:438pt;margin-top:603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0" w:right="-9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Статья 38</w:t>
                      </w:r>
                    </w:p>
                    <w:p>
                      <w:pPr>
                        <w:overflowPunct w:val="false"/>
                        <w:bidi w:val="0"/>
                        <w:ind w:left="-120" w:right="-90" w:first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Никто не мо-жет заставить меня воевать.</w:t>
                      </w:r>
                    </w:p>
                  </w:txbxContent>
                </v:textbox>
                <v:fill o:detectmouseclick="t" type="solid" color2="#004242"/>
                <v:stroke color="maroon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1600</wp:posOffset>
                </wp:positionH>
                <wp:positionV relativeFrom="paragraph">
                  <wp:posOffset>6400800</wp:posOffset>
                </wp:positionV>
                <wp:extent cx="1528445" cy="1188085"/>
                <wp:effectExtent l="29210" t="29210" r="2857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118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197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Статья 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9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Никто не может за-ставить меня делать работу, которая вредит моему здоровью и ме-шает учитьс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197" stroked="t" o:allowincell="f" style="position:absolute;margin-left:408pt;margin-top:504pt;width:120.3pt;height:9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0" w:right="-9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Статья 32</w:t>
                      </w:r>
                    </w:p>
                    <w:p>
                      <w:pPr>
                        <w:overflowPunct w:val="false"/>
                        <w:bidi w:val="0"/>
                        <w:ind w:left="-120" w:right="-90" w:first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Никто не может за-ставить меня делать работу, которая вредит моему здоровью и ме-шает учиться.</w:t>
                      </w:r>
                    </w:p>
                  </w:txbxContent>
                </v:textbox>
                <v:fill o:detectmouseclick="t" type="solid" color2="#003e68"/>
                <v:stroke color="#ff6600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8115300</wp:posOffset>
                </wp:positionV>
                <wp:extent cx="3200400" cy="685800"/>
                <wp:effectExtent l="28575" t="28575" r="29210" b="298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Статья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90" w:first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Я имею право на защиту и заботу государства, если лишусь родителей или мне будет очень плохо дом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6pt;margin-top:639pt;width:25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0" w:right="-9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Статья 20</w:t>
                      </w:r>
                    </w:p>
                    <w:p>
                      <w:pPr>
                        <w:overflowPunct w:val="false"/>
                        <w:bidi w:val="0"/>
                        <w:ind w:left="-120" w:right="-90" w:first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Я имею право на защиту и заботу государства, если лишусь родителей или мне будет очень плохо дома.</w:t>
                      </w:r>
                    </w:p>
                  </w:txbxContent>
                </v:textbox>
                <v:fill o:detectmouseclick="t" type="solid" color2="#003366"/>
                <v:stroke color="#993300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6600</wp:posOffset>
                </wp:positionH>
                <wp:positionV relativeFrom="paragraph">
                  <wp:posOffset>8001000</wp:posOffset>
                </wp:positionV>
                <wp:extent cx="2133600" cy="914400"/>
                <wp:effectExtent l="28575" t="28575" r="2921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Статья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90" w:first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У меня есть право на имя и граж-данство. Я имею право знать своих родителей и право на их забот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58pt;margin-top:630pt;width:16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0" w:right="-9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Статья 7</w:t>
                      </w:r>
                    </w:p>
                    <w:p>
                      <w:pPr>
                        <w:overflowPunct w:val="false"/>
                        <w:bidi w:val="0"/>
                        <w:ind w:left="-120" w:right="-90" w:first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У меня есть право на имя и граж-данство. Я имею право знать своих родителей и право на их заботу.</w:t>
                      </w:r>
                    </w:p>
                  </w:txbxContent>
                </v:textbox>
                <v:fill o:detectmouseclick="t" type="solid" color2="#330000"/>
                <v:stroke color="#333300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6600</wp:posOffset>
                </wp:positionH>
                <wp:positionV relativeFrom="paragraph">
                  <wp:posOffset>9029700</wp:posOffset>
                </wp:positionV>
                <wp:extent cx="2057400" cy="914400"/>
                <wp:effectExtent l="28575" t="28575" r="2921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cffd9"/>
                        </a:solidFill>
                        <a:ln w="572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Статья 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90" w:first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Я имею право играть, отды-хать, петь, танцевать, рисовать, заниматься в кружках и студия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cffd9" stroked="t" o:allowincell="f" style="position:absolute;margin-left:258pt;margin-top:711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0" w:right="-9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Статья 31</w:t>
                      </w:r>
                    </w:p>
                    <w:p>
                      <w:pPr>
                        <w:overflowPunct w:val="false"/>
                        <w:bidi w:val="0"/>
                        <w:ind w:left="-120" w:right="-90" w:first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Я имею право играть, отды-хать, петь, танцевать, рисовать, заниматься в кружках и студиях.</w:t>
                      </w:r>
                    </w:p>
                  </w:txbxContent>
                </v:textbox>
                <v:fill o:detectmouseclick="t" type="solid" color2="#130026"/>
                <v:stroke color="#99cc00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8915400</wp:posOffset>
                </wp:positionV>
                <wp:extent cx="1828800" cy="914400"/>
                <wp:effectExtent l="28575" t="28575" r="2921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1ef"/>
                        </a:solidFill>
                        <a:ln w="57240">
                          <a:solidFill>
                            <a:srgbClr val="cc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Статья 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90" w:first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Мои родители не могут ме-ня бить, обижать, заставлять много и тяжело работат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1ef" stroked="t" o:allowincell="f" style="position:absolute;margin-left:-6pt;margin-top:702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0" w:right="-9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Статья 19</w:t>
                      </w:r>
                    </w:p>
                    <w:p>
                      <w:pPr>
                        <w:overflowPunct w:val="false"/>
                        <w:bidi w:val="0"/>
                        <w:ind w:left="-120" w:right="-90" w:first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Мои родители не могут ме-ня бить, обижать, заставлять много и тяжело работать.</w:t>
                      </w:r>
                    </w:p>
                  </w:txbxContent>
                </v:textbox>
                <v:fill o:detectmouseclick="t" type="solid" color2="#003e10"/>
                <v:stroke color="#cc3399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69215" distR="6794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324600" cy="1028700"/>
                <wp:effectExtent l="0" t="30099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4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екорые статьи Конвенци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ересказанные младшими школьникам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9pt;width:497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екорые статьи Конвенци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ересказанные младшими школьниками</w:t>
                      </w:r>
                    </w:p>
                  </w:txbxContent>
                </v:textbox>
                <v:path textpathok="t"/>
                <v:textpath on="t" fitshape="t" string="Некорые статьи Конвенции,&#10;пересказанные младшими школьниками" style="font-family:&quot;Arial&quot;;font-size:18pt"/>
                <v:fill o:detectmouseclick="t" type="solid" color2="aqua"/>
                <v:stroke color="blu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1:23:00Z</dcterms:created>
  <dc:creator>HomeUser</dc:creator>
  <dc:description/>
  <dc:language>en-US</dc:language>
  <cp:lastModifiedBy>Пользователь</cp:lastModifiedBy>
  <dcterms:modified xsi:type="dcterms:W3CDTF">2018-02-11T11:23:00Z</dcterms:modified>
  <cp:revision>2</cp:revision>
  <dc:subject/>
  <dc:title/>
</cp:coreProperties>
</file>