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дростковая наркомания и ее профилактика</w:t>
      </w:r>
    </w:p>
    <w:p>
      <w:pPr>
        <w:pStyle w:val="Normal"/>
        <w:rPr>
          <w:b/>
          <w:b/>
          <w:sz w:val="32"/>
          <w:szCs w:val="32"/>
        </w:rPr>
      </w:pPr>
      <w:r>
        <w:rPr>
          <w:b/>
          <w:sz w:val="32"/>
          <w:szCs w:val="32"/>
        </w:rPr>
      </w:r>
    </w:p>
    <w:p>
      <w:pPr>
        <w:pStyle w:val="Normal"/>
        <w:jc w:val="both"/>
        <w:rPr/>
      </w:pPr>
      <w:r>
        <w:rPr>
          <w:sz w:val="28"/>
          <w:szCs w:val="28"/>
        </w:rPr>
        <w:t>Подростковая наркомания впервые начала зарождаться в США и других западных странах в конце 50-х – начале 60-х годов, а в России подростковая наркомания стала зарождаться в конце 60-х годов.</w:t>
      </w:r>
    </w:p>
    <w:p>
      <w:pPr>
        <w:pStyle w:val="Normal"/>
        <w:jc w:val="both"/>
        <w:rPr>
          <w:sz w:val="28"/>
          <w:szCs w:val="28"/>
        </w:rPr>
      </w:pPr>
      <w:r>
        <w:rPr>
          <w:sz w:val="28"/>
          <w:szCs w:val="28"/>
        </w:rPr>
      </w:r>
    </w:p>
    <w:p>
      <w:pPr>
        <w:pStyle w:val="Normal"/>
        <w:jc w:val="both"/>
        <w:rPr>
          <w:sz w:val="28"/>
          <w:szCs w:val="28"/>
        </w:rPr>
      </w:pPr>
      <w:r>
        <w:rPr>
          <w:sz w:val="28"/>
          <w:szCs w:val="28"/>
        </w:rPr>
        <w:t>Ученые, изучая наркоманию среди подростков, отметили следующие возрастные особенности:</w:t>
      </w:r>
    </w:p>
    <w:p>
      <w:pPr>
        <w:pStyle w:val="Normal"/>
        <w:numPr>
          <w:ilvl w:val="0"/>
          <w:numId w:val="1"/>
        </w:numPr>
        <w:jc w:val="both"/>
        <w:rPr>
          <w:sz w:val="28"/>
          <w:szCs w:val="28"/>
        </w:rPr>
      </w:pPr>
      <w:r>
        <w:rPr>
          <w:sz w:val="28"/>
          <w:szCs w:val="28"/>
        </w:rPr>
        <w:t>Периодическое злоупотребление без зависимости от наркотиков преобладает над сформировавшейся наркоманией.</w:t>
      </w:r>
    </w:p>
    <w:p>
      <w:pPr>
        <w:pStyle w:val="Normal"/>
        <w:numPr>
          <w:ilvl w:val="0"/>
          <w:numId w:val="1"/>
        </w:numPr>
        <w:jc w:val="both"/>
        <w:rPr>
          <w:sz w:val="28"/>
          <w:szCs w:val="28"/>
        </w:rPr>
      </w:pPr>
      <w:r>
        <w:rPr>
          <w:sz w:val="28"/>
          <w:szCs w:val="28"/>
        </w:rPr>
        <w:t>Подростковая наркомания постоянно омолаживается, возраст подростков уменьшился с 17 лет до 12 лет.</w:t>
      </w:r>
    </w:p>
    <w:p>
      <w:pPr>
        <w:pStyle w:val="Normal"/>
        <w:numPr>
          <w:ilvl w:val="0"/>
          <w:numId w:val="1"/>
        </w:numPr>
        <w:jc w:val="both"/>
        <w:rPr>
          <w:sz w:val="28"/>
          <w:szCs w:val="28"/>
        </w:rPr>
      </w:pPr>
      <w:r>
        <w:rPr>
          <w:sz w:val="28"/>
          <w:szCs w:val="28"/>
        </w:rPr>
        <w:t>«Мода» на наркотики не постоянна, используемые наркотические вещества весьма разнообразны.</w:t>
      </w:r>
    </w:p>
    <w:p>
      <w:pPr>
        <w:pStyle w:val="Normal"/>
        <w:numPr>
          <w:ilvl w:val="0"/>
          <w:numId w:val="1"/>
        </w:numPr>
        <w:jc w:val="both"/>
        <w:rPr>
          <w:sz w:val="28"/>
          <w:szCs w:val="28"/>
        </w:rPr>
      </w:pPr>
      <w:r>
        <w:rPr>
          <w:sz w:val="28"/>
          <w:szCs w:val="28"/>
        </w:rPr>
        <w:t>Широкое распространение получила так называемая «аптечная наркомания», подростки научились синтезировать из аптечных препаратов наркотики, которые отличаются высокой токсичностью и смертностью.</w:t>
      </w:r>
    </w:p>
    <w:p>
      <w:pPr>
        <w:pStyle w:val="Normal"/>
        <w:numPr>
          <w:ilvl w:val="0"/>
          <w:numId w:val="1"/>
        </w:numPr>
        <w:jc w:val="both"/>
        <w:rPr>
          <w:sz w:val="28"/>
          <w:szCs w:val="28"/>
        </w:rPr>
      </w:pPr>
      <w:r>
        <w:rPr>
          <w:sz w:val="28"/>
          <w:szCs w:val="28"/>
        </w:rPr>
        <w:t>Подростки склонны к экспериментам, они попеременно пробуют различные наркотики.</w:t>
      </w:r>
    </w:p>
    <w:p>
      <w:pPr>
        <w:pStyle w:val="Normal"/>
        <w:numPr>
          <w:ilvl w:val="0"/>
          <w:numId w:val="1"/>
        </w:numPr>
        <w:jc w:val="both"/>
        <w:rPr>
          <w:sz w:val="28"/>
          <w:szCs w:val="28"/>
        </w:rPr>
      </w:pPr>
      <w:r>
        <w:rPr>
          <w:sz w:val="28"/>
          <w:szCs w:val="28"/>
        </w:rPr>
        <w:t>Подростковая наркомания развивается из-за воздействия на подростка социально-психологических факторов, особенно при неблагоприятном биологическом фоне (алкоголизм или наркомания у родителей, неустойчивый характер и т.п.).</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Ранее подростковая наркомания носила региональный характер, т.е. были регионы, где подростки употребляли только коноплю (Средняя Азия, Казахстан, Кавказ), ингалянты употребляли на севере и средней полосе, на Крайнем Севере - транквилизаторы. </w:t>
      </w:r>
    </w:p>
    <w:p>
      <w:pPr>
        <w:pStyle w:val="Normal"/>
        <w:ind w:firstLine="708"/>
        <w:jc w:val="both"/>
        <w:rPr/>
      </w:pPr>
      <w:r>
        <w:rPr>
          <w:sz w:val="28"/>
          <w:szCs w:val="28"/>
        </w:rPr>
        <w:t>В 80-х годах потребление наркотических веществ распространилось по всей стране. Возрастные особенности подростковой наркомании сводились к тому, что токсикоманить предпочитали подростки 12-15 лет, а внутривенные наркотики предпочитали более взрослые подростки (16-18 лет). Постепенно подростки с употребления токсикоманических веществ переходили либо на тяжелые наркотики, либо на алкоголь. Алкоголизм у таких подростков развивался злокачественный, причиной служили тяжелые психические расстройства, возникающие из-за вдыхания токсических веществ.</w:t>
      </w:r>
    </w:p>
    <w:p>
      <w:pPr>
        <w:pStyle w:val="Normal"/>
        <w:ind w:firstLine="708"/>
        <w:jc w:val="both"/>
        <w:rPr>
          <w:sz w:val="28"/>
          <w:szCs w:val="28"/>
        </w:rPr>
      </w:pPr>
      <w:r>
        <w:rPr>
          <w:sz w:val="28"/>
          <w:szCs w:val="28"/>
        </w:rPr>
        <w:t xml:space="preserve">Наркомания среди подростков тяжело лечилась, это связано с тем, что подростки редко давали добровольное согласие на принудительное лечение от наркомании, а если и давали, то только для того, чтобы избежать других неприятностей. Подростки рассматривали лечение от наркомании, как форму наказания, поэтому большинство из них снова начинали принимать наркотики в течение первого года. Лечение наркомании среди подростков оказалось недостаточно эффективным, а специальных средств подавляющих влечение к наркотикам не существует и в наше время. Наиболее эффективным методом лечения подростковой наркомании является психотерапия, да и то только в том случае, если подросток добровольно изъявил желание вылечиться от наркомании. Психотерапия при подростковых наркоманиях ставит цель побудить желание излечиться от наркомании. Большинство подростков наркоманов не считают, что они наркоманы или считают, что они всегда могут бросить эту «вредную привычку». Поэтому психотерапия должна убедить подростка наркомана в том, что он действительно болен, и настроить подростка на лечение от наркомании. </w:t>
      </w:r>
    </w:p>
    <w:p>
      <w:pPr>
        <w:pStyle w:val="Normal"/>
        <w:ind w:firstLine="708"/>
        <w:jc w:val="both"/>
        <w:rPr>
          <w:sz w:val="28"/>
          <w:szCs w:val="28"/>
        </w:rPr>
      </w:pPr>
      <w:r>
        <w:rPr>
          <w:sz w:val="28"/>
          <w:szCs w:val="28"/>
        </w:rPr>
        <w:t xml:space="preserve">Лечение необходимо начинать, когда у подростка нет еще сформировавшейся зависимости от наркотиков. Для подростков характерен так называемый «поисковый» полинаркотизм, это когда подросток пробует на себе многие наркотические вещества (обычно идет по возрастающей). Внутривенные наркотики поначалу настораживают подростков, но постепенно они добираются и до них, поэтому важно как можно раньше начинать лечить подростка от наркомании. На раннем этапе употребления наркотиков подростком даже не требуется использования лекарственных препаратов, за исключением случаев интоксикаци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офилактика подростковой наркоман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офилактика подростковой наркомании ставит  цель раскрыть тот страшный вред, который способны нанести наркотики. Однако не всегда учитывается свойственное подросткам легкомыслие с своему здоровью. Профилактика подростковой наркомании проводится не достаточно действенными способами, например, проводимые лекции и беседы непривлекательны для подростка, а иногда способны  вызвать реакцию протеста. Более интересная и наглядная подача информации для подростка – это фильмы показываемы по телевидению, специальные молодежные передачи о вреде наркотиков. Однако даже самая продуманная и действенная профилактика подростковой наркомании будет безрезультатна, если подростка будут окружать употребляющие наркотики взрослые (пьянство – это один из видов наркомании), особенно близкие или друзья. У подростка создается впечатление, что все передачи о вреде наркотиков сильно преувеличивают вред от наркотиков, создается ложное представление, будто если он захочет, то всегда может бросить и т.п. </w:t>
      </w:r>
    </w:p>
    <w:p>
      <w:pPr>
        <w:pStyle w:val="Normal"/>
        <w:jc w:val="both"/>
        <w:rPr/>
      </w:pPr>
      <w:r>
        <w:rPr>
          <w:sz w:val="28"/>
          <w:szCs w:val="28"/>
        </w:rPr>
        <w:t>Профилактика подростковой наркомании должна проводиться опытными специалистами, которые способны выявить подростков из группы риска. И этим должен заниматься врач-нарколог с большим опытом работы в подростковой нарк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1:00Z</dcterms:created>
  <dc:creator>УВАРОВА</dc:creator>
  <dc:description/>
  <cp:keywords/>
  <dc:language>en-US</dc:language>
  <cp:lastModifiedBy>УВАРОВА</cp:lastModifiedBy>
  <dcterms:modified xsi:type="dcterms:W3CDTF">2011-06-14T06:18:00Z</dcterms:modified>
  <cp:revision>4</cp:revision>
  <dc:subject/>
  <dc:title>Подростковая наркомания</dc:title>
</cp:coreProperties>
</file>