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 </w:t>
      </w:r>
      <w:r>
        <w:rPr>
          <w:rFonts w:cs="Times New Roman" w:ascii="Times New Roman" w:hAnsi="Times New Roman"/>
          <w:caps/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иректор государственного       учреждения образования 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Средняя школа №3 г.Сморгони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А.Е. Будай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11.2017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0"/>
        <w:ind w:righ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лан </w:t>
      </w:r>
      <w:r>
        <w:rPr>
          <w:rFonts w:cs="Times New Roman" w:ascii="Times New Roman" w:hAnsi="Times New Roman"/>
          <w:sz w:val="30"/>
          <w:szCs w:val="30"/>
        </w:rPr>
        <w:t>предметной недели по учебным предметам «Р</w:t>
      </w:r>
      <w:r>
        <w:rPr>
          <w:rFonts w:cs="Times New Roman" w:ascii="Times New Roman" w:hAnsi="Times New Roman"/>
          <w:sz w:val="30"/>
          <w:szCs w:val="30"/>
          <w:lang w:val="be-BY"/>
        </w:rPr>
        <w:t>усский язык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и</w:t>
      </w:r>
      <w:r>
        <w:rPr>
          <w:rFonts w:cs="Times New Roman" w:ascii="Times New Roman" w:hAnsi="Times New Roman"/>
          <w:sz w:val="30"/>
          <w:szCs w:val="30"/>
        </w:rPr>
        <w:t xml:space="preserve">  «Русская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литература»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способствовать приобщению к художественному слову через развитие интереса к русскому языку и литературе, формированию нравственного идеала, активной жизненной и гражданско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сширение знаний учащихся об эпохе Серебряного 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развитие устойчивого интереса к чтению художественной литературы, к изучению предметов «Русский язык», «Русская литерату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совершенствование читательской компетентности и кругозор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ыявление лингвистически одарённы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метная неделя «Этот век из вдохновенья, этот век из сереб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вящена поэтам Серебряного века – юбилярам 2017 года  Марине Цветаевой (125 лет), Константину Бальмонту (150 лет), Игорю Северянину (130 лет), Максимилиану Волошину (140 лет). 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967"/>
        <w:gridCol w:w="1827"/>
        <w:gridCol w:w="239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Дат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звание 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7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Открытие недели русского языка и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ставка газет “Поэты Серебряного века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ов, учителя русского языка и литературы</w:t>
            </w:r>
          </w:p>
        </w:tc>
      </w:tr>
      <w:tr>
        <w:trPr>
          <w:trHeight w:val="86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утешествие в царство словарей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сского   язык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ы                                                             </w:t>
            </w:r>
          </w:p>
        </w:tc>
      </w:tr>
      <w:tr>
        <w:trPr>
          <w:trHeight w:val="87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узыкально-поэтические переменки 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Цветаеву поют»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кла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Учителя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сского   язык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ы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ВН “Клуб весёлых и начитанных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е класс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09 ка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ская О.А.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нижн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тавка «Этот век из вдохновенья, этот век из серебра», посвящённая поэтам Серебряного век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-XI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Малько Т.А. </w:t>
            </w:r>
          </w:p>
        </w:tc>
      </w:tr>
      <w:tr>
        <w:trPr>
          <w:trHeight w:val="74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одвижные перем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смотр и обсуждение документальных фильмов о судьбах и творчестве поэтов Серебряного век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сского   язык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ы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    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рок русского языка “Обращение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урок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9 ка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Малиновская О.А. 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нкурс рисунков “Навеяно поэзии строкой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XI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едагоги  I-IV классов, учителя русского языка и литературы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ирлянда “В мире мудрых мыслей”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-выставка газ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-выставка лучших тетра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-посещение художественной галереи учащих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Учителя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сского   язык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ы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рок русского языка “Части речи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ab/>
              <w:t>класс,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 уро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02 ка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ириченко Л.А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чтецов «И серебряный месяц ярко над серебряным веком плыл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,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уро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6 ка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Учителя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сского   язык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ы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11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одвижные перем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лейдоскоп презентаций “Поэты-юбиляры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кла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Учителя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сского   язык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ы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                   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В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ы, 5 урок, каб.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урачевская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уйновская Г.Ф.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одвижные перем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лейдоскоп презентаций “Поэты Серебряного века – детям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 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ов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кскурсия в библиотеку “Встреча с книгой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алько Т.А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утешествие в Серебряный век русской поэз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</w:t>
              <w:tab/>
              <w:t>классы  5 урок каб.2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ириченко Л.А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Игра-конкурс “Знатоки сказок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урок, 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аркевич Е.В.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2.12.20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итательские посиделки в семье “Цветаевский яблочный пирог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XI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Учителя  русского   язык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литературы                                                             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ефератов по русской литератур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-XI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кла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алиновская О.А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недели русского языка и литературы, награждение победите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Учителя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сского   язык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ы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br w:type="textWrapping" w:clear="all"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51:00Z</dcterms:created>
  <dc:creator>Admin</dc:creator>
  <dc:description/>
  <cp:keywords/>
  <dc:language>en-US</dc:language>
  <cp:lastModifiedBy>Admin</cp:lastModifiedBy>
  <cp:lastPrinted>2017-11-29T13:10:00Z</cp:lastPrinted>
  <dcterms:modified xsi:type="dcterms:W3CDTF">2017-11-29T10:11:00Z</dcterms:modified>
  <cp:revision>17</cp:revision>
  <dc:subject/>
  <dc:title> УТВЕРЖДАЮ</dc:title>
</cp:coreProperties>
</file>