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9540" w:hanging="0"/>
        <w:rPr>
          <w:color w:val="000000"/>
        </w:rPr>
      </w:pPr>
      <w:r>
        <w:rPr>
          <w:color w:val="000000"/>
        </w:rPr>
        <w:t>Заместитель председателя Сморгонского районного исполнительного комитета</w:t>
      </w:r>
    </w:p>
    <w:p>
      <w:pPr>
        <w:pStyle w:val="Normal"/>
        <w:ind w:left="9540" w:hanging="0"/>
        <w:rPr>
          <w:color w:val="000000"/>
        </w:rPr>
      </w:pPr>
      <w:r>
        <w:rPr>
          <w:color w:val="000000"/>
        </w:rPr>
        <w:t>_______________________Г.П.Бычко</w:t>
      </w:r>
    </w:p>
    <w:p>
      <w:pPr>
        <w:pStyle w:val="Normal"/>
        <w:ind w:left="9540" w:hanging="0"/>
        <w:rPr>
          <w:color w:val="000000"/>
          <w:u w:val="single"/>
          <w:lang w:val="en-US"/>
        </w:rPr>
      </w:pPr>
      <w:r>
        <w:rPr>
          <w:rFonts w:eastAsia="Times New Roman CYR"/>
          <w:color w:val="000000"/>
        </w:rPr>
        <w:t xml:space="preserve">                               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val="en-US"/>
        </w:rPr>
        <w:t>01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04</w:t>
      </w:r>
      <w:r>
        <w:rPr>
          <w:color w:val="000000"/>
          <w:u w:val="single"/>
        </w:rPr>
        <w:t>.201</w:t>
      </w:r>
      <w:r>
        <w:rPr>
          <w:color w:val="000000"/>
          <w:u w:val="single"/>
          <w:lang w:val="en-US"/>
        </w:rPr>
        <w:t>9</w:t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республиканской пожарно-профилактической акции по предупреждению пожаров и гибели людей от них в жилищном фонде «За безопасность вместе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с 2 по 19 апреля 2019 года</w:t>
      </w:r>
      <w:r>
        <w:rPr>
          <w:i/>
          <w:color w:val="000000"/>
        </w:rPr>
        <w:t>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 2 по 19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преля 2019 года проводится республиканская акция по предупреждению пожаров и гибели людей от них в жилищном фонде «За безопасность вместе»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нижение количества пожаров, происходящих по причине несоблюдения гражданами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33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: </w:t>
      </w:r>
    </w:p>
    <w:p>
      <w:pPr>
        <w:pStyle w:val="Normal"/>
        <w:widowControl w:val="false"/>
        <w:spacing w:lineRule="exact" w:line="33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Информировать население о состоянии пожарной безопасности, разъяснить гражданам последствия несоблюдения правил пожарной безопасности, оставления детей без присмотра, злоупотребления спиртными напитками.</w:t>
      </w:r>
    </w:p>
    <w:p>
      <w:pPr>
        <w:pStyle w:val="Normal"/>
        <w:widowControl w:val="false"/>
        <w:spacing w:lineRule="exact" w:line="33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казать помощь республиканским органам государственного управления, местным исполнительным и распорядительным органам, иным организациям, в обучении граждан мерам пожарной безопасности в быту и на производстве, оказать помощь внештатным пожарным формированиям в организации пожарно-профилактической работы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color w:val="000000"/>
          <w:spacing w:val="-6"/>
        </w:rPr>
        <w:t>Акцентировать внимание местных исполнительных и распорядительных органов на необходимость проведения регулярной и целенаправленной роботы по обеспечению пожарной безопасности на соответствующей территории, в т.ч. повышения уровня противопожарной защиты домовладений квартир одиноких пожилых граждан и инвалидов.</w:t>
      </w:r>
    </w:p>
    <w:p>
      <w:pPr>
        <w:pStyle w:val="Normal"/>
        <w:widowControl w:val="false"/>
        <w:spacing w:lineRule="exact" w:line="330"/>
        <w:ind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8"/>
        <w:gridCol w:w="1803"/>
        <w:gridCol w:w="71"/>
        <w:gridCol w:w="6522"/>
      </w:tblGrid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готовительный этап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ть районный план проведения мероприятий акции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2.04.20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ЧС, РЭС (РИЭ), ПУ «Сморгоньгаз», отдел жилищно-коммунального хозяйства РИК, Сморгонская ЦРБ, РОВД, управление образования РИК, управление по труду, занятости и социальной защите РИК, сельисполкомы.</w:t>
            </w:r>
          </w:p>
        </w:tc>
      </w:tr>
      <w:tr>
        <w:trPr>
          <w:trHeight w:val="1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местить в средствах массовой информации, сети Интернет, в общественных местах, зданиях (помещениях) организаций, на извещениях о размере платы за жилищно-коммунальные услуги и т.д. сведения о целях и задачах акции, времени и алгоритме ее проведения, а также о возможности сообщения по телефонам «101», «102» и «112» сведений (о домовладениях (квартирах), предоставляемых для распития спиртных напитков; пустующих домовладениях (квартирах), иных строениях (местах), используемых для проживания гражданами без определенного места жительства, а также для сбора групп граждан с целью распития спиртных напитков; известных случаях нарушений прав, свобод и законных интересов детей; противоправных действиях к иным членам семьи; других совершенных либо готовящихся правонарушениях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ЧС, отдел жилищно-коммунального хозяйства РИК, РОВД, управление образования РИК, Сморгонская ЦРБ, управление по труду, занятости и социальной защите РИК, РЭС (РИЭ),  ПУ «Сморгоньгаз»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стить в местах массового пребывания люде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а объектах торговли, здравоохранения, питания, соцкультбыта, в салонах общественного транспорта и др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гитационную продукцию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листовки (афиши), плакаты и др.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нонсирующую проведение акции, а также возможности проведения обследования противопожарного состояния домовладений (квартир) по заявкам граждан.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РОЧС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ть межведомственные рабочие группы по проведению акции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РО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ЭС (РИЭ), ПУ «Сморгоньгаз», отдел жилищно-коммунального хозяйства РИК, Сморгонская ЦРБ, сельисполкомы. </w:t>
            </w:r>
          </w:p>
        </w:tc>
      </w:tr>
      <w:tr>
        <w:trPr>
          <w:trHeight w:val="292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й этап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и провести инструктивно-разъяснительную работу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 оценкой безопасности условий проживани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 максимальным охватом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, дети в которых признаны находящимися в социально опасном положении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9.04.2019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 управление образования РИК, РЭС (РИЭ), ПУ «Сморгоньгаз», РГОО «БДПО».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пожилых граждан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труду, занятости и социальной защите РИК, РЭС (РИЭ), ПУ «Сморгоньгаз»,  отдел жилищно-коммунального хозяйства райисполкома, РГОО «БДПО» РОЧС.</w:t>
            </w:r>
          </w:p>
        </w:tc>
      </w:tr>
      <w:tr>
        <w:trPr>
          <w:trHeight w:val="2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инвалидов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труду, занятости и социальной защите РИК, РЭС (РИЭ), ПУ «Сморгоньгаз»,  отдел жилищно-коммунального хозяйства райисполкома, РГОО «БДПО» РОЧС.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, использующих свое жилье для распития спиртных напитков, а также сбора лиц, ведущих асоциальный образ жизни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оргонский РИК, сельисполкомы., РОВД, РОЧС, отдел жилищно-коммунального хозяйства райисполкома, РЭС (РИЭ), ПУ «Сморгоньгаз», РГОО «БДПО», 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жилых граждан, проживающих с лицами асоциального поведения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ВД, Сморгонская ЦРБ, управление по труду, занятости и социальной защите райисполкома, отдел жилищно-коммунального хозяйства райисполкома, РЭС (РИЭ), ПУ «Сморгоньгаз», РГОО «БДПО»,  РОЧС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ов Великой Отечественной Войны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 Сморгонская ЦРБ, управление по труду, занятости и социальной защите райисполкома, РЭС (РИЭ), ПУ «Сморгоньгаз», РГОО «БДПО»,  РОЧС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категорий граждан по заявительному принципу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оргонский РИК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ЧС</w:t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сти рейды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проверке чердаков, подвалов, мест общего пользован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лестничные клетки, общие тамбуры и др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многоквартирных жилых домах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4.20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отдел жилищно-коммунального хозяйства райисполкома, РОВД, РОЧС.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 выявлению пустующих домов, зданий и сооружений, где не приняты организационные меры по предотвращению несанкционированного доступа граждан. При выявлении информировать местные органы власти для принятия мер реагирования в соответствии с законодательство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отдел жилищно-коммунального хозяйства райисполкома, РОВД, РОЧС.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Провести мониторинг наличия и состояния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6"/>
                <w:szCs w:val="26"/>
              </w:rPr>
              <w:t>(пожарные гидранты, резервуары, водонапорные башни, реки, озера, пруды, бассейны, градирни и т.п.)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 и подъездов к ним в сельских населенных пунктах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4.20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 РОЧС, отдел жилищно-коммунального хозяйства райисполком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алансодержатели источнико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ужного противопожарного водоснабжения</w:t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Ходатайствовать перед местными исполнительными и распорядительными органами о поощрении наиболее активных граждан, участвующих в пожарно-профилактической работе, а также профилактике правонарушений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(Инструкц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 порядке награждения (поощрения) граждан, принимающих активное участие в деятельности по профилактике правонарушений, охране государственной границы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едупреждению чрезвычайных ситуаци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 охране окружающей среды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4.20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ЧС, отдел жилищно-коммунального хозяйства РИК, РОВД, управление образования РИК, Сморгонская ЦРБ, управление по труду, занятости и социальной защите РИК, РЭС (РИЭ),  ПУ «Сморгоньгаз»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ходе проведения пожарно-профилактической работы обеспечить реализацию утвержденного Министром по чрезвычайным ситуациям Перечня мер по предупреждению пожаров в жилищном фонд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казание от 19.11.2012 № 1/04-03-04/151вн «О дополнительных мерах по предупреждению пожаров в жилищном фонде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 также других мер общей и индивидуальной профилактики правонарушений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ЧС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овать обучение работников служб жилищно-коммунального хозяйства, работников, оказывающих социальную и медицинскую помощь на дому пожилым одиноким и одиноко проживающим гражданам, инвалидам, семьям, воспитывающим детей, основам безопасности жизнедеятельности, мерам по предупреждению пожаров и других чрезвычайных ситуаций, действиям при их возникновении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4.20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ЧС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сти разъяснительную работу в трудовых коллективах, среди населения по вопросам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допустимости оставления детей без присмотра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оргонский РИК, сельисполкомы, РОЧС, отдел идеологической работы, культуры и по делам молодежи райисполкома, управление образования райисполкома, РОВД, </w:t>
            </w:r>
            <w:r>
              <w:rPr>
                <w:sz w:val="26"/>
                <w:szCs w:val="26"/>
              </w:rPr>
              <w:t xml:space="preserve">РГОО «БДПО»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моргонское районное объединение профсоюзов.</w:t>
            </w:r>
          </w:p>
        </w:tc>
      </w:tr>
      <w:tr>
        <w:trPr>
          <w:trHeight w:val="1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головной ответственности родителей за оставление малолетних детей в опасност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ст. 159 УК «Оставление в опасности»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оргонский РИК, сельисполкомы, РОЧС, РОВД, отдел идеологической работы, культуры и по делам молодежи райисполкома, управление образования райисполкома, </w:t>
            </w:r>
            <w:r>
              <w:rPr>
                <w:sz w:val="26"/>
                <w:szCs w:val="26"/>
              </w:rPr>
              <w:t xml:space="preserve">РГОО «БДПО»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моргонское районное объединение профсоюзов.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илактики пожаров и гибели людей от них, в т.ч. по причине неосторожного обращения с огнем в состоянии алкогольного опьянения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оргонский РИК, сельисполкомы, РОЧС, РОВД, отдел идеологической работы, культуры и по делам молодежи райисполкома, Сморгонская ЦРБ, </w:t>
            </w:r>
            <w:r>
              <w:rPr>
                <w:sz w:val="26"/>
                <w:szCs w:val="26"/>
              </w:rPr>
              <w:t xml:space="preserve">РГОО «БДПО»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моргонское районное объединение профсоюзов.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 правил пожарной безопасности при сжигании мусора на приусадебных участках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оргонский РИК, сельисполкомы, РОЧС,  </w:t>
            </w:r>
            <w:r>
              <w:rPr>
                <w:sz w:val="26"/>
                <w:szCs w:val="26"/>
              </w:rPr>
              <w:t xml:space="preserve">РГОО «БДПО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жилищно-коммунального хозяйства РИК,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моргонское районное объединение профсоюзов.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блюдения правил пользования газом в быту, </w:t>
            </w:r>
            <w:r>
              <w:rPr>
                <w:rFonts w:eastAsia="Arial Unicode MS" w:cs="Times New Roman" w:ascii="Times New Roman" w:hAnsi="Times New Roman"/>
                <w:spacing w:val="-6"/>
                <w:sz w:val="26"/>
                <w:szCs w:val="26"/>
                <w:lang w:val="en-US"/>
              </w:rPr>
              <w:t>установки в помещениях с газовым оборудованием сигнализаторов по обнаружению угарного газ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оргонский РИК, сельисполкомы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У «Сморгоньгаз», отдел жилищно-коммунального хозяйства РИК, РГОО «БДПО».</w:t>
            </w:r>
          </w:p>
        </w:tc>
      </w:tr>
      <w:tr>
        <w:trPr>
          <w:trHeight w:val="17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комендовать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при необходимости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ководителям предприятий и организаций оказать содействие в создании безопасных условий прожи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становке автономных пожарных извещателей, ремонте (устройстве) печного отопления и электропроводк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теранам и неработающим пенсионерам, ранее работавшим в этих коллективах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ы профилактики участвующие в реализации ст.15 Закона Республики Беларусь «Об основах деятельности по профилактике правонарушений»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ГОО «БДПО»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моргонское районное объединение профсоюзов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сти широкомасштабную разъяснительную работу с гражданами, проживающими по соседству со злоупотребляющими алкоголем о необходимости, в целях обеспечения собственной безопасности, оборудования своих домовладений автономными пожарными извещателями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ОЧС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жилищно-коммунального хозяйства райисполкома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ОВ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исполкомы. Сморгонский РИК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отношении одиноких и одиноко проживающих престарелых граждан и инвалидов, ветеранов ВОВ, многодетных семей обеспечить в соответствии с законодательством оказание социальной помощи в оборудовании домовладений (квартир) автономными пожарными извещателями, проведении работ по ремонту печей, электропроводки, наведении порядка на территории домовладений и т.п. При непосредственной угрозе возникновения пожара инициировать вопрос о временном обеспечении местом проживания (пребывания) пожилых граждан до завершения выполнения соответствующих работ, в отношении семей, воспитывающих детей, принимать меры в соответствии с законодательством для обеспечения безопасных условий проживания несовершеннолетних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 управление по труду, занятости и социальной защите райисполкома, УТЦСОН «Теплый дом», управление образования райисполкома, отдел жилищно-коммунального хозяйства райисполком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ГОО «БДПО»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при необходимости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письма детям о необходимости оказания помощи престарелым родителям в создании безопасных условий проживания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ы профилактики участвующие в реализации ст.15 Закона Республики Беларусь «Об основах деятельности по профилактике правонарушений»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ГОО «БДПО».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ссмотрение на заседаниях советов общественных пунктов охраны порядка лиц, злоупотребляющих спиртными напитками и нарушающих правила пожарной безопасности, с принятием решений, направленных на предупреждение пожаров в домовладениях таких гражда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 РОЧС, РОВД.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в рамках взаимодействия с конфессиональными структурами обращения к гражданам по вопросам соблюдения мер пожарной безопасности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идеологической работы, культуры и по делам молодежи райисполкома, РОЧ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ГОО «БДПО».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ать в печатных и электронных средствах массовой информации вопросы предупреждения пожаров и гибели от них людей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идеологической работы, культуры и по делам молодежи райисполкома, РОЧ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ГОО «БДПО».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через имеющиеся технические средства передачи видео и звуковой информац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ЖК-мониторы, плазменные экраны, радиостанции, радиоузлы, бегущие строки и т.п.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х материалов о складывающейся оперативной обстановке с пожарами и по предупреждению их в весенне-летний пожароопасный период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 РОЧС.</w:t>
            </w:r>
          </w:p>
        </w:tc>
      </w:tr>
      <w:tr>
        <w:trPr>
          <w:trHeight w:val="1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трансляции по радио, телевидению, в учреждениях образования, трудовых коллективах, при проведении культурно-развлекательных мероприятий, сельских (дворовых) сходов, перед кинофильмами в кинотеатрах и домах культуры (сельских клубах) рекламных роликов и фильмов противопожарной тематики с целью формирования у граждан культуры безопасности жизнедеятельности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, Сморгонский РИК, сельисполкомы, РОЧС.</w:t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информационных стендах в учреждениях местных органов власти, образования, здравоохранения, труда и социальной защиты, жилищно-коммунального хозяйства памяток (листовок) по предупреждению пожаров и гибели людей от них в т.ч. в осенне-зимний пожароопасный период;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 РОЧС, управление образования райисполкома, управление по труду, занятости и социальной защите райисполкома, отдел жилищно-коммунального хозяйства райисполкома, РГОО «БДПО».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в населенных пунктах наружной социальной рекламы по безопасности жизнедеятельности, в том числе в местах реализации алкогольной продукции и товаров для детей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 РОЧС.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бщественных мероприятий, направленных на обучение населения основам безопасной жизнедеятельности и действиям в случае возникновения чрезвычайной ситуации (квесты, ярмарки и др.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моргонский РИК, сельисполкомы, РГОО «БДПО».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мках проведения в стране Года малой родины направить предложения руководителям организаций, предприятий в соответствующих регионах (в т.ч. в сфере производства и реализации противопожарного оборудования) о возможности оказать помощь в повышении уровня противопожарной защиты домовладений (квартир) граждан, нуждающихся в дополнительной социальной защите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гонский РИК, сельисполкомы, РОЧС.</w:t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размещение информации о возможности проведения обследования противопожарного состояния домовладений (квартир) по заявкам граждан, а также еженедельное обновление сведений о ходе проведения акции на сайте МЧ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азмещение фото и видео материалов, комментарии должностных лиц УМЧС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ЧС.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тематический сюжет о предупреждении пожаров в жилищном фонде для выхода на телевидении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4.20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ЧС, отдел идеологической работы, культуры и по делам молодежи райисполкома.</w:t>
            </w:r>
          </w:p>
        </w:tc>
      </w:tr>
      <w:tr>
        <w:trPr>
          <w:trHeight w:val="288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лючительный этап: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зультатах проведения мероприятий акции проинформировать руководство местных исполнительных и распорядительных органов, с предложениями о принятии конкретных решений по повышению уровня противопожарной защиты населенных пунк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04.2019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ОЧС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исполкомы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ировать РОЧС о ходе проведения ак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установленной форме по электронной поч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ch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org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 пятницам до 11.0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ельисполкомы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ВД, отдел образования, спорта </w:t>
              <w:br/>
              <w:t>и туризма, управление по труду, занятости и социальной защите, отдел жилищно-коммунального хозяйства РИК, ПУ «Сморгоньгаз», РЭС (РИЭ), Сморгонская ЦРБ, РГОО «БДПО», местные исполнительные и распорядительные органы.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ть учреждение «Гродненское областное управление МЧС» и Гродненский областной исполнительный комитет о ходе и итогах проведения мероприятий ак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9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ЧС.</w:t>
            </w:r>
          </w:p>
        </w:tc>
      </w:tr>
    </w:tbl>
    <w:p>
      <w:pPr>
        <w:pStyle w:val="Normal"/>
        <w:spacing w:lineRule="exact" w:line="280"/>
        <w:ind w:left="426"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* - жилищный фонд (по СТБ 1154-99) – совокупность всех жилых помещений, расположенных на определенной территории, включающая жилые дома общественного типа, специальные жилые дома, служебные и иные жилые помещения, независимо от форм собственности. </w:t>
      </w:r>
    </w:p>
    <w:p>
      <w:pPr>
        <w:pStyle w:val="Normal"/>
        <w:spacing w:lineRule="exact" w:line="280"/>
        <w:ind w:left="426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* - списки для проведения проверки домовладений по п. 5.1. представляют управление образования Сморгонского районного исполнительного комитета, по п. 5.2., п.5.3. и 5.6. – управления по труду, занятости и социальной защите Сморгонского районного исполнительного комитета, по п. 5.4. и п. 5.5. – РОВД. </w:t>
      </w:r>
    </w:p>
    <w:p>
      <w:pPr>
        <w:pStyle w:val="Normal"/>
        <w:spacing w:lineRule="exact" w:line="280"/>
        <w:ind w:left="426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exact" w:line="280"/>
        <w:ind w:left="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ind w:left="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ind w:left="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exact" w:line="28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Начальник Сморгонского РОЧС</w:t>
        <w:tab/>
        <w:t>Д.П.Минко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25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1:00Z</dcterms:created>
  <dc:creator>User</dc:creator>
  <dc:description/>
  <cp:keywords/>
  <dc:language>en-US</dc:language>
  <cp:lastModifiedBy>FuckYouBill</cp:lastModifiedBy>
  <cp:lastPrinted>2019-04-02T07:43:00Z</cp:lastPrinted>
  <dcterms:modified xsi:type="dcterms:W3CDTF">2019-04-03T07:21:00Z</dcterms:modified>
  <cp:revision>2</cp:revision>
  <dc:subject/>
  <dc:title>Утверждаю</dc:title>
</cp:coreProperties>
</file>