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/>
      </w:pPr>
      <w:r>
        <w:rPr>
          <w:b/>
          <w:sz w:val="30"/>
          <w:szCs w:val="30"/>
        </w:rPr>
        <w:t>Тема экскурсии:</w:t>
      </w:r>
      <w:r>
        <w:rPr>
          <w:sz w:val="30"/>
          <w:szCs w:val="30"/>
        </w:rPr>
        <w:t xml:space="preserve"> Партизанская поляна</w:t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right="-1" w:hanging="1134"/>
        <w:rPr/>
      </w:pPr>
      <w:r>
        <w:rPr>
          <w:b/>
          <w:sz w:val="30"/>
          <w:szCs w:val="30"/>
        </w:rPr>
        <w:t>Цель:</w:t>
      </w:r>
      <w:r>
        <w:rPr>
          <w:sz w:val="30"/>
          <w:szCs w:val="30"/>
        </w:rPr>
        <w:t xml:space="preserve"> Дать представление о партизанском быте, о трудностях  повседневной жизни. </w:t>
      </w:r>
    </w:p>
    <w:p>
      <w:pPr>
        <w:pStyle w:val="Normal"/>
        <w:ind w:left="1134" w:right="-1" w:hanging="11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right="-1" w:hanging="1134"/>
        <w:rPr/>
      </w:pPr>
      <w:r>
        <w:rPr>
          <w:b/>
          <w:sz w:val="30"/>
          <w:szCs w:val="30"/>
        </w:rPr>
        <w:t>Задачи:</w:t>
      </w:r>
      <w:r>
        <w:rPr>
          <w:sz w:val="30"/>
          <w:szCs w:val="30"/>
        </w:rPr>
        <w:t xml:space="preserve"> Воспитывать у учащихся патриотические чувства сопричастности к историческому прошлому родного края, гордости и уважения к подвигам своих земляков, формировать качества гражданина-патриота.</w:t>
      </w:r>
    </w:p>
    <w:p>
      <w:pPr>
        <w:pStyle w:val="Normal"/>
        <w:ind w:left="1134" w:right="-1" w:hanging="11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right="-1" w:hanging="113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ind w:left="1134" w:right="-1" w:hanging="113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5"/>
        </w:numPr>
        <w:ind w:left="720" w:right="-1" w:hanging="360"/>
        <w:rPr>
          <w:sz w:val="30"/>
          <w:szCs w:val="30"/>
        </w:rPr>
      </w:pPr>
      <w:r>
        <w:rPr>
          <w:sz w:val="30"/>
          <w:szCs w:val="30"/>
        </w:rPr>
        <w:t>Кто такие партизаны?</w:t>
      </w:r>
    </w:p>
    <w:p>
      <w:pPr>
        <w:pStyle w:val="ListParagraph"/>
        <w:numPr>
          <w:ilvl w:val="0"/>
          <w:numId w:val="5"/>
        </w:numPr>
        <w:ind w:left="720" w:right="-1" w:hanging="360"/>
        <w:rPr>
          <w:sz w:val="30"/>
          <w:szCs w:val="30"/>
        </w:rPr>
      </w:pPr>
      <w:r>
        <w:rPr>
          <w:sz w:val="30"/>
          <w:szCs w:val="30"/>
        </w:rPr>
        <w:t>Жилье</w:t>
      </w:r>
    </w:p>
    <w:p>
      <w:pPr>
        <w:pStyle w:val="ListParagraph"/>
        <w:numPr>
          <w:ilvl w:val="0"/>
          <w:numId w:val="5"/>
        </w:numPr>
        <w:ind w:left="720" w:right="-1" w:hanging="360"/>
        <w:rPr>
          <w:sz w:val="30"/>
          <w:szCs w:val="30"/>
        </w:rPr>
      </w:pPr>
      <w:r>
        <w:rPr>
          <w:sz w:val="30"/>
          <w:szCs w:val="30"/>
        </w:rPr>
        <w:t>Одежда и обувь</w:t>
      </w:r>
    </w:p>
    <w:p>
      <w:pPr>
        <w:pStyle w:val="ListParagraph"/>
        <w:numPr>
          <w:ilvl w:val="0"/>
          <w:numId w:val="5"/>
        </w:numPr>
        <w:ind w:left="720" w:right="-1" w:hanging="360"/>
        <w:rPr>
          <w:sz w:val="30"/>
          <w:szCs w:val="30"/>
        </w:rPr>
      </w:pPr>
      <w:r>
        <w:rPr>
          <w:sz w:val="30"/>
          <w:szCs w:val="30"/>
        </w:rPr>
        <w:t>Питание</w:t>
      </w:r>
    </w:p>
    <w:p>
      <w:pPr>
        <w:pStyle w:val="ListParagraph"/>
        <w:numPr>
          <w:ilvl w:val="0"/>
          <w:numId w:val="5"/>
        </w:numPr>
        <w:ind w:left="720" w:right="-1" w:hanging="360"/>
        <w:rPr>
          <w:sz w:val="30"/>
          <w:szCs w:val="30"/>
        </w:rPr>
      </w:pPr>
      <w:r>
        <w:rPr>
          <w:sz w:val="30"/>
          <w:szCs w:val="30"/>
        </w:rPr>
        <w:t>Отдых партизан</w:t>
      </w:r>
    </w:p>
    <w:p>
      <w:pPr>
        <w:pStyle w:val="ListParagraph"/>
        <w:numPr>
          <w:ilvl w:val="0"/>
          <w:numId w:val="5"/>
        </w:numPr>
        <w:ind w:left="720" w:right="-1" w:hanging="360"/>
        <w:rPr>
          <w:sz w:val="30"/>
          <w:szCs w:val="30"/>
        </w:rPr>
      </w:pPr>
      <w:r>
        <w:rPr>
          <w:sz w:val="30"/>
          <w:szCs w:val="30"/>
        </w:rPr>
        <w:t>Лечение</w:t>
      </w:r>
    </w:p>
    <w:p>
      <w:pPr>
        <w:pStyle w:val="ListParagraph"/>
        <w:ind w:left="72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72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ListParagraph"/>
        <w:ind w:left="72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3"/>
        </w:numPr>
        <w:ind w:left="720" w:right="-1" w:hanging="360"/>
        <w:rPr>
          <w:sz w:val="30"/>
          <w:szCs w:val="30"/>
        </w:rPr>
      </w:pPr>
      <w:r>
        <w:rPr>
          <w:sz w:val="30"/>
          <w:szCs w:val="30"/>
        </w:rPr>
        <w:t>Великая Отечественная война советского народа: Учебное пособие для 11-го класса /А.А. Коваленя, М.А. Краснова, В.И, Лемешонок и др./-Мн.: Изд. Центр БГУ, 2004.</w:t>
      </w:r>
    </w:p>
    <w:p>
      <w:pPr>
        <w:pStyle w:val="ListParagraph"/>
        <w:numPr>
          <w:ilvl w:val="0"/>
          <w:numId w:val="3"/>
        </w:numPr>
        <w:ind w:left="720" w:right="-1" w:hanging="360"/>
        <w:rPr>
          <w:sz w:val="30"/>
          <w:szCs w:val="30"/>
        </w:rPr>
      </w:pPr>
      <w:r>
        <w:rPr>
          <w:sz w:val="30"/>
          <w:szCs w:val="30"/>
        </w:rPr>
        <w:t>Туронак Ю. Беларусь пад нямецкай акупацыяй: Мн. 1993.</w:t>
      </w:r>
    </w:p>
    <w:p>
      <w:pPr>
        <w:pStyle w:val="ListParagraph"/>
        <w:numPr>
          <w:ilvl w:val="0"/>
          <w:numId w:val="3"/>
        </w:numPr>
        <w:ind w:left="720" w:right="-1" w:hanging="360"/>
        <w:rPr>
          <w:sz w:val="30"/>
          <w:szCs w:val="30"/>
        </w:rPr>
      </w:pPr>
      <w:r>
        <w:rPr>
          <w:sz w:val="30"/>
          <w:szCs w:val="30"/>
        </w:rPr>
        <w:t>Михайлашев Н. Буря гнева. Записки чекиста. Лит. Ред. А. Миронова. Мн., «Беларусь», 1971.</w:t>
      </w:r>
    </w:p>
    <w:p>
      <w:pPr>
        <w:pStyle w:val="ListParagraph"/>
        <w:numPr>
          <w:ilvl w:val="0"/>
          <w:numId w:val="3"/>
        </w:numPr>
        <w:ind w:left="720" w:right="-1" w:hanging="360"/>
        <w:rPr>
          <w:sz w:val="30"/>
          <w:szCs w:val="30"/>
        </w:rPr>
      </w:pPr>
      <w:r>
        <w:rPr>
          <w:sz w:val="30"/>
          <w:szCs w:val="30"/>
        </w:rPr>
        <w:t>Богданов Н.Г. В небе - гвардейский Гатчинский.- Я,:Лениздат, 1980.</w:t>
      </w:r>
    </w:p>
    <w:p>
      <w:pPr>
        <w:pStyle w:val="ListParagraph"/>
        <w:numPr>
          <w:ilvl w:val="0"/>
          <w:numId w:val="3"/>
        </w:numPr>
        <w:ind w:left="720" w:right="-1" w:hanging="360"/>
        <w:rPr>
          <w:sz w:val="30"/>
          <w:szCs w:val="30"/>
        </w:rPr>
      </w:pPr>
      <w:r>
        <w:rPr>
          <w:sz w:val="30"/>
          <w:szCs w:val="30"/>
        </w:rPr>
        <w:t>Самсонов А.М. От Волги до Балтики. Издательство АНСССР., 1963.</w:t>
      </w:r>
    </w:p>
    <w:p>
      <w:pPr>
        <w:pStyle w:val="ListParagraph"/>
        <w:numPr>
          <w:ilvl w:val="0"/>
          <w:numId w:val="3"/>
        </w:numPr>
        <w:ind w:left="720" w:right="-1" w:hanging="360"/>
        <w:rPr>
          <w:sz w:val="30"/>
          <w:szCs w:val="30"/>
        </w:rPr>
      </w:pPr>
      <w:r>
        <w:rPr>
          <w:sz w:val="30"/>
          <w:szCs w:val="30"/>
        </w:rPr>
        <w:t>Памяць, 2004.</w:t>
      </w:r>
    </w:p>
    <w:p>
      <w:pPr>
        <w:pStyle w:val="ListParagraph"/>
        <w:numPr>
          <w:ilvl w:val="0"/>
          <w:numId w:val="3"/>
        </w:numPr>
        <w:ind w:left="720" w:right="-1" w:hanging="360"/>
        <w:rPr>
          <w:sz w:val="30"/>
          <w:szCs w:val="30"/>
        </w:rPr>
      </w:pPr>
      <w:r>
        <w:rPr>
          <w:sz w:val="30"/>
          <w:szCs w:val="30"/>
        </w:rPr>
        <w:t>Газета  «Звязда»</w:t>
      </w:r>
    </w:p>
    <w:p>
      <w:pPr>
        <w:pStyle w:val="ListParagraph"/>
        <w:ind w:left="72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right="-1" w:hanging="0"/>
        <w:rPr>
          <w:sz w:val="30"/>
          <w:szCs w:val="30"/>
        </w:rPr>
      </w:pPr>
      <w:r>
        <w:rPr>
          <w:sz w:val="30"/>
          <w:szCs w:val="30"/>
        </w:rPr>
        <w:t>Текст экскурсии составила</w:t>
      </w:r>
    </w:p>
    <w:p>
      <w:pPr>
        <w:pStyle w:val="ListParagraph"/>
        <w:tabs>
          <w:tab w:val="clear" w:pos="708"/>
          <w:tab w:val="left" w:pos="6663" w:leader="none"/>
        </w:tabs>
        <w:ind w:left="0" w:right="-1" w:hanging="0"/>
        <w:rPr>
          <w:sz w:val="30"/>
          <w:szCs w:val="30"/>
        </w:rPr>
      </w:pPr>
      <w:r>
        <w:rPr>
          <w:sz w:val="30"/>
          <w:szCs w:val="30"/>
        </w:rPr>
        <w:t>Руководитель школьного музея</w:t>
        <w:tab/>
        <w:tab/>
        <w:t>Л.В. Багдасарьян</w:t>
      </w:r>
    </w:p>
    <w:p>
      <w:pPr>
        <w:pStyle w:val="Normal"/>
        <w:ind w:left="0"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1" w:firstLine="708"/>
        <w:rPr>
          <w:sz w:val="30"/>
          <w:szCs w:val="30"/>
        </w:rPr>
      </w:pPr>
      <w:r>
        <w:rPr>
          <w:sz w:val="30"/>
          <w:szCs w:val="30"/>
        </w:rPr>
        <w:t>Фашисты посягнули на самое дорогое и светлое, что было у нашего народа: жизнь, свободу. Родину. Они посеяли на нашей земле ветер своих бесчеловечных порядков. А пожали бурю – бурю народного гнева и мужественного сопротивления.</w:t>
      </w:r>
    </w:p>
    <w:p>
      <w:pPr>
        <w:pStyle w:val="Normal"/>
        <w:ind w:left="0" w:right="-1" w:hanging="0"/>
        <w:rPr/>
      </w:pPr>
      <w:r>
        <w:rPr>
          <w:sz w:val="30"/>
          <w:szCs w:val="30"/>
        </w:rPr>
        <w:t xml:space="preserve">На Сморгонщине действовали две подпольные группы (Прокопа Сопача и Владимира Ручицы) (демонстрируем фото). С 1 ноября 1941 г. начал боевые действия партизанский отряд «За Советскую Белоруссию» под командованием  Андрея Волынца. В 1942 году создаются партизанские отряды «Истребитель» и имени Фрунзе. Летом 1943 года по приказу штаба БШПД три отряда из Россонского района с боями пробиваются на Сморгонщину с целью развернуться в паритизанскую бригаду. Командиром бригады был Андрей Павлович Овсянников, комиссаром-Василий Иванович Данов (показываем фотографии командиров партизанских отрядов и схему-карту боевого пут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бригады имени Суворова).</w:t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  <w:tab/>
        <w:t>В ночь на 17 апреля 1944 года из Гомельской области на нашу территорию была заброшена спецгруппа «Буря» во главе с Николаем Михайлышевым (демонстрируем фото). Партизаны Сморгонщины разгромили фашистские гарнизоны в д. Старая Рудня, Жодишках, блокировали гарнизоны в деревнях Крево и Войстом. Устраивали засады, отнимали у немцев награбленное добро, устраивали диверсии на железной дороге. Враг не знал ни минуты покоя на белорусской земле. С тех далеких военных лет остались нам немые свидетели: гильзы, снаряды, немецкие и красноармейские каски, солдатские фляжки, ствол винтвки Мосина, а также копии листовок и подлинники писем с фронта. Одним из самых ценных экспонатов нашего музея является первый номер подпольной газеты «Звязда», вышедший в июне 1942 года.</w:t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right="85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терактивная экскурсия</w:t>
      </w:r>
    </w:p>
    <w:p>
      <w:pPr>
        <w:pStyle w:val="Normal"/>
        <w:ind w:left="284" w:right="85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360" w:right="0" w:hanging="360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то такие партизаны?</w:t>
      </w:r>
    </w:p>
    <w:p>
      <w:pPr>
        <w:pStyle w:val="Style13"/>
        <w:shd w:fill="FFFFFF" w:val="clear"/>
        <w:spacing w:lineRule="atLeast" w:line="336" w:before="120" w:after="120"/>
        <w:jc w:val="both"/>
        <w:rPr/>
      </w:pPr>
      <w:r>
        <w:rPr>
          <w:b/>
          <w:bCs/>
          <w:sz w:val="30"/>
          <w:szCs w:val="30"/>
        </w:rPr>
        <w:t>Партиза́н</w:t>
      </w:r>
      <w:r>
        <w:rPr>
          <w:rStyle w:val="Appleconvertedspace"/>
          <w:rFonts w:eastAsia="Times New Roman"/>
          <w:sz w:val="30"/>
          <w:szCs w:val="30"/>
        </w:rPr>
        <w:t> </w:t>
      </w:r>
      <w:r>
        <w:rPr>
          <w:sz w:val="30"/>
          <w:szCs w:val="30"/>
        </w:rPr>
        <w:t>(от</w:t>
      </w:r>
      <w:r>
        <w:rPr>
          <w:rStyle w:val="Appleconvertedspace"/>
          <w:rFonts w:eastAsia="Times New Roman"/>
          <w:sz w:val="30"/>
          <w:szCs w:val="30"/>
        </w:rPr>
        <w:t> </w:t>
      </w:r>
      <w:hyperlink r:id="rId2">
        <w:r>
          <w:rPr>
            <w:rStyle w:val="InternetLink"/>
            <w:color w:val="000000"/>
            <w:sz w:val="30"/>
            <w:szCs w:val="30"/>
          </w:rPr>
          <w:t>итал.</w:t>
        </w:r>
      </w:hyperlink>
      <w:r>
        <w:rPr>
          <w:sz w:val="30"/>
          <w:szCs w:val="30"/>
        </w:rPr>
        <w:t> </w:t>
      </w:r>
      <w:r>
        <w:rPr>
          <w:i/>
          <w:iCs/>
          <w:sz w:val="30"/>
          <w:szCs w:val="30"/>
          <w:lang w:val="it-IT"/>
        </w:rPr>
        <w:t>Partigiano</w:t>
      </w:r>
      <w:r>
        <w:rPr>
          <w:sz w:val="30"/>
          <w:szCs w:val="30"/>
        </w:rPr>
        <w:t> — сторонник определённой общественной группы, партии) — участник</w:t>
      </w:r>
      <w:r>
        <w:rPr>
          <w:rStyle w:val="Appleconvertedspace"/>
          <w:rFonts w:eastAsia="Times New Roman"/>
          <w:sz w:val="30"/>
          <w:szCs w:val="30"/>
        </w:rPr>
        <w:t> </w:t>
      </w:r>
      <w:hyperlink r:id="rId3">
        <w:r>
          <w:rPr>
            <w:rStyle w:val="InternetLink"/>
            <w:color w:val="000000"/>
            <w:sz w:val="30"/>
            <w:szCs w:val="30"/>
          </w:rPr>
          <w:t>партизанской войны</w:t>
        </w:r>
      </w:hyperlink>
      <w:r>
        <w:rPr>
          <w:sz w:val="30"/>
          <w:szCs w:val="30"/>
        </w:rPr>
        <w:t xml:space="preserve">,  член партизанского </w:t>
      </w:r>
      <w:hyperlink r:id="rId4">
        <w:r>
          <w:rPr>
            <w:rStyle w:val="InternetLink"/>
            <w:color w:val="000000"/>
            <w:sz w:val="30"/>
            <w:szCs w:val="30"/>
          </w:rPr>
          <w:t>отряда</w:t>
        </w:r>
      </w:hyperlink>
      <w:r>
        <w:rPr>
          <w:sz w:val="30"/>
          <w:szCs w:val="30"/>
        </w:rPr>
        <w:t>. Слово «партизан» употребляется преимущественно как общее название участника негосударственных, то есть не являющихся регулярной армией, военных объединений — военных</w:t>
      </w:r>
      <w:r>
        <w:rPr>
          <w:rStyle w:val="Appleconvertedspace"/>
          <w:rFonts w:eastAsia="Times New Roman"/>
          <w:sz w:val="30"/>
          <w:szCs w:val="30"/>
        </w:rPr>
        <w:t> </w:t>
      </w:r>
      <w:hyperlink r:id="rId5">
        <w:r>
          <w:rPr>
            <w:rStyle w:val="InternetLink"/>
            <w:color w:val="000000"/>
            <w:sz w:val="30"/>
            <w:szCs w:val="30"/>
          </w:rPr>
          <w:t>отрядов</w:t>
        </w:r>
      </w:hyperlink>
      <w:r>
        <w:rPr>
          <w:sz w:val="30"/>
          <w:szCs w:val="30"/>
        </w:rPr>
        <w:t>, состоящих из сторонников определённых политических (властных) кругов или общественных сил данной страны и пользующихся поддержкой местного населения.</w:t>
      </w:r>
    </w:p>
    <w:p>
      <w:pPr>
        <w:pStyle w:val="Normal"/>
        <w:widowControl/>
        <w:autoSpaceDE w:val="true"/>
        <w:spacing w:lineRule="auto" w:line="276" w:before="0" w:after="200"/>
        <w:ind w:left="1134" w:right="0" w:hanging="0"/>
        <w:contextualSpacing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360" w:right="0" w:hanging="360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де жили партизаны?</w:t>
      </w:r>
    </w:p>
    <w:p>
      <w:pPr>
        <w:pStyle w:val="Normal"/>
        <w:ind w:left="0" w:right="-1" w:firstLine="360"/>
        <w:rPr>
          <w:sz w:val="30"/>
          <w:szCs w:val="30"/>
        </w:rPr>
      </w:pPr>
      <w:r>
        <w:rPr>
          <w:sz w:val="30"/>
          <w:szCs w:val="30"/>
        </w:rPr>
        <w:t>До декабря месяца 1942 года партизаны жили в лесу и летом и зимой. Зимой жили в землянках и куренях. Лес выбирался еловый, посадки молодняка, или смешанный, густой, что маскировало  стоянку. Стоянка выбиралась поблизости от воды. Во время блокировок приходилось жить под открытым небом. Однако и в этих условиях находились изобретатели, которые умудрялись устраиваться со всеми «удобствами», разжигали костёр, а затем на пепелище набрасывали ветки и ложились. Снизу было даже жарко, а сверху холодно, приходилось часто менять положение. Иногда ложились на эти пепелища по три, или четыре человека. Самое удобное место было в середине. Летом была забота, чтобы укрыться от дождя, поэтому жили в шалашах, или будках из еловой коры, иногда в палатках из крестьянского полотна.</w:t>
      </w:r>
    </w:p>
    <w:p>
      <w:pPr>
        <w:pStyle w:val="Normal"/>
        <w:ind w:left="0" w:right="-1" w:first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емлянка освещалась или жиром или самодельной восковой свечой, а при отсутствии жира и свечей довольствовались светом от железной печки. Курень освещался от костров.</w:t>
      </w:r>
    </w:p>
    <w:p>
      <w:pPr>
        <w:pStyle w:val="Normal"/>
        <w:widowControl/>
        <w:autoSpaceDE w:val="true"/>
        <w:spacing w:lineRule="auto" w:line="276" w:before="0" w:after="200"/>
        <w:ind w:left="0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360" w:right="0" w:hanging="360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одевались партизаны?</w:t>
      </w:r>
    </w:p>
    <w:p>
      <w:pPr>
        <w:pStyle w:val="Normal"/>
        <w:ind w:left="0" w:right="-1" w:firstLine="360"/>
        <w:rPr>
          <w:sz w:val="30"/>
          <w:szCs w:val="30"/>
        </w:rPr>
      </w:pPr>
      <w:r>
        <w:rPr>
          <w:sz w:val="30"/>
          <w:szCs w:val="30"/>
        </w:rPr>
        <w:t>Одежда, обувь и головные уборы партизан были самые разнообразные. Можно было встретить партизана одетого в военную форму Красной армии, в шерстяном костюме, в крестьянской одежде, немецком кителе. Головные уборы были всевозможных форм и фасонов, начиная от шапки - ушанки, пилотки и кончая фетровой шляпой. Обувь была не менее разнообразна - начиная от лаптей и кончая хромовыми сапогами. Носили: лапти лыковые, лапти верёвочные, лапти кожаные, стёганки. Командиры, как правило, одевались в военную форму.</w:t>
      </w:r>
    </w:p>
    <w:p>
      <w:pPr>
        <w:pStyle w:val="Normal"/>
        <w:ind w:left="0" w:right="-1" w:hanging="0"/>
        <w:rPr/>
      </w:pPr>
      <w:r>
        <w:rPr>
          <w:sz w:val="30"/>
          <w:szCs w:val="30"/>
        </w:rPr>
        <w:t>Одежду и обувь добывали за счёт трофеев, предателей родины и их семей. Военную одежду, оставшуюся от Красной армии, брали у населения. Если партизаны были из местных жителей, то проблема решалась просто: родственник обеспечивали всем необходимым. Пошивка и починка обуви производилась или при отряде, в старинных мастерских, самими партизанами, или крестьянскими сапожниками.  Мелкий ремонт одежды производился самими партизанами.</w:t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360" w:right="0" w:hanging="360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де брали оружие? </w:t>
      </w:r>
    </w:p>
    <w:p>
      <w:pPr>
        <w:pStyle w:val="Normal"/>
        <w:widowControl/>
        <w:autoSpaceDE w:val="true"/>
        <w:spacing w:lineRule="auto" w:line="276" w:before="0" w:after="200"/>
        <w:ind w:left="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На месте боев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360" w:right="0" w:hanging="360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лодали ли партизаны?</w:t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  <w:t>Пища состояла, главным образам, из картошки. Вместо хлеба пекли  лепёшки из разной муки с примесью картошки. Иногда добывали и хлеб. Мясо было почти всё время. Изредка появлялось молоко и яйца. Перепадали и овощи. Летом собирали грибы и ягоды. Пищу готовили в больших котлах, молочных бидонах, вёдрах и котелках.</w:t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  <w:t>Проблема воды была всегда острой, особенно в зиму, когда располагались в посадках молодняка. Воду добывали посредством плавки снега. Вода была пресная,  невкусная, с запахом смолы и серы. Эту воду и пили и потребляли для варки пищи и мытья.</w:t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курс с мешочками</w:t>
      </w:r>
    </w:p>
    <w:p>
      <w:pPr>
        <w:pStyle w:val="ListParagraph"/>
        <w:widowControl/>
        <w:autoSpaceDE w:val="true"/>
        <w:spacing w:lineRule="auto" w:line="276" w:before="0" w:after="200"/>
        <w:ind w:left="360" w:right="0" w:hanging="0"/>
        <w:contextualSpacing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360" w:right="0" w:hanging="360"/>
        <w:contextualSpacing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м занимались партизаны в свободное время?</w:t>
      </w:r>
    </w:p>
    <w:p>
      <w:pPr>
        <w:pStyle w:val="ListParagraph"/>
        <w:widowControl/>
        <w:autoSpaceDE w:val="true"/>
        <w:spacing w:lineRule="auto" w:line="276" w:before="0" w:after="200"/>
        <w:ind w:left="360" w:right="0" w:hanging="0"/>
        <w:contextualSpacing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sz w:val="32"/>
          <w:szCs w:val="32"/>
        </w:rPr>
        <w:t xml:space="preserve">Свободного времени у партизан не было. Когда наступала ночь, шли на задание – на железку, к мостам, немецким гарнизонам. Ночь для партизан была рабочим временем. Проходили по 15-20 км. Партизаны и в деревнях делали много разнообразной работы. Мужчин фактически не был. И тем не менее </w:t>
      </w:r>
      <w:r>
        <w:rPr>
          <w:sz w:val="30"/>
          <w:szCs w:val="30"/>
        </w:rPr>
        <w:t>песни, танцы, шутки, анекдоты являлись постоянными спутниками партизан. Даже в самый тяжёлый период партизанской жизни, в холодную зимнюю пору, во время боёв и блокировок, когда частенько выгоняли из землянок и приходилось жить на снегу без огонька, когда холод пробирал до костей и людям было не до песен и танцев - внезапно вырывается весельчак, подаёт команду -Шире круг!- и так лихо отплясывал, что глядя на него, становилось жарко. За этим весельчаком в танцы втягивались и другие партизаны, и в глухую зимнюю ночь, в лесу, на снегу происходили групповые танцы, а от них становилось и веселее и тепл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80" w:leader="none"/>
        </w:tabs>
        <w:spacing w:lineRule="atLeast" w:line="600" w:before="120" w:after="120"/>
        <w:ind w:left="0" w:right="-1" w:hanging="0"/>
        <w:jc w:val="center"/>
        <w:outlineLvl w:val="2"/>
        <w:rPr/>
      </w:pPr>
      <w:r>
        <w:rPr/>
        <w:t>Частушки</w:t>
      </w:r>
    </w:p>
    <w:tbl>
      <w:tblPr>
        <w:tblW w:w="11040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2"/>
        <w:gridCol w:w="5508"/>
      </w:tblGrid>
      <w:tr>
        <w:trPr/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tLeast" w:line="288" w:before="150" w:after="150"/>
              <w:ind w:left="0" w:right="851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***</w:t>
              <w:br/>
              <w:t>Партизаны, партизаны, </w:t>
              <w:br/>
              <w:t>Партизаны-молодцы. </w:t>
              <w:br/>
              <w:t>В партизанах наши братья, </w:t>
              <w:br/>
              <w:t>В партизанах и отцы. 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tLeast" w:line="288" w:before="150" w:after="150"/>
              <w:ind w:left="0" w:right="851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*** </w:t>
              <w:br/>
              <w:t>Эх, подруженька, подружка, </w:t>
              <w:br/>
              <w:t>Давай елочки садить, </w:t>
              <w:br/>
              <w:t>Чтоб отважным партизанам </w:t>
              <w:br/>
              <w:t>Легче фрицев было бить.  </w:t>
            </w:r>
          </w:p>
        </w:tc>
      </w:tr>
      <w:tr>
        <w:trPr/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tLeast" w:line="288" w:before="150" w:after="150"/>
              <w:ind w:left="0" w:right="851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***</w:t>
              <w:br/>
              <w:t>Партизанка моя мать, </w:t>
              <w:br/>
              <w:t>И отец мой — партизан, </w:t>
              <w:br/>
              <w:t>И сама я — партизанка, </w:t>
              <w:br/>
              <w:t>На боку ношу наган.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tLeast" w:line="288" w:before="150" w:after="150"/>
              <w:ind w:left="0" w:right="851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*** </w:t>
              <w:br/>
              <w:t>Партизаны молодые, </w:t>
              <w:br/>
              <w:t>Молоды да удалы: </w:t>
              <w:br/>
              <w:t>На большак сражаться ходят, </w:t>
              <w:br/>
              <w:t>Не жалеют головы.</w:t>
            </w:r>
          </w:p>
        </w:tc>
      </w:tr>
      <w:tr>
        <w:trPr/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tLeast" w:line="288" w:before="150" w:after="150"/>
              <w:ind w:left="0" w:right="851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*** </w:t>
              <w:br/>
              <w:t>К нам на славный Брянский лес </w:t>
              <w:br/>
              <w:t>Не однажды Гитлер лез, </w:t>
              <w:br/>
              <w:t>Но наткнулся на порог — </w:t>
              <w:br/>
              <w:t>Одолеть его не мог. 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tLeast" w:line="288" w:before="150" w:after="150"/>
              <w:ind w:left="0" w:right="851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***</w:t>
              <w:br/>
              <w:t>Партизаны-коммунисты </w:t>
              <w:br/>
              <w:t>Не дают вздохнуть фашистам, </w:t>
              <w:br/>
              <w:t>С Украины день и ночь </w:t>
              <w:br/>
              <w:t>Гонят сброд фашистский прочь.</w:t>
            </w:r>
          </w:p>
        </w:tc>
      </w:tr>
      <w:tr>
        <w:trPr/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tLeast" w:line="288" w:before="150" w:after="150"/>
              <w:ind w:left="0" w:right="851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*** </w:t>
              <w:br/>
              <w:t>Ночка темная настала, </w:t>
              <w:br/>
              <w:t>На полях стоит туман. </w:t>
              <w:br/>
              <w:t>Гитлер смазывает пятки </w:t>
              <w:br/>
              <w:t>От орловских партизан.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tLeast" w:line="288" w:before="150" w:after="150"/>
              <w:ind w:left="0" w:right="851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*** </w:t>
              <w:br/>
              <w:t>Уж ты, птица, птица, птица, </w:t>
              <w:br/>
              <w:t>Ты лети, как ураган. </w:t>
              <w:br/>
              <w:t>Плохо Гитлеру живется </w:t>
              <w:br/>
              <w:t>От налетов партизан. </w:t>
            </w:r>
          </w:p>
        </w:tc>
      </w:tr>
      <w:tr>
        <w:trPr/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tLeast" w:line="288" w:before="150" w:after="150"/>
              <w:ind w:left="0" w:right="851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*** </w:t>
              <w:br/>
              <w:t>Партизаны, партизаны, </w:t>
              <w:br/>
              <w:t>Вы дрались за Родину, </w:t>
              <w:br/>
              <w:t>Получите, партизаны </w:t>
              <w:br/>
              <w:t>От нее по ордену! 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tLeast" w:line="288" w:before="150" w:after="150"/>
              <w:ind w:left="0" w:right="851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***</w:t>
              <w:br/>
              <w:t>Лес шумливый, лес дремучий, </w:t>
              <w:br/>
              <w:t>Лес зеленою каймой. </w:t>
              <w:br/>
              <w:t>С партизанами в отряде </w:t>
              <w:br/>
              <w:t>Бьет фашистов с хаты</w:t>
            </w:r>
          </w:p>
        </w:tc>
      </w:tr>
      <w:tr>
        <w:trPr/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tLeast" w:line="288" w:before="150" w:after="150"/>
              <w:ind w:left="0" w:right="851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***</w:t>
              <w:br/>
              <w:t>Я в разведке побывала, </w:t>
              <w:br/>
              <w:t>Заминировала мост. </w:t>
              <w:br/>
              <w:t>С Брянска ехал бронепоезд — </w:t>
              <w:br/>
              <w:t>Пошел прямо под откос. 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tLeast" w:line="288" w:before="150" w:after="150"/>
              <w:ind w:left="0" w:right="851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***</w:t>
              <w:br/>
              <w:t>В партизаны поступила </w:t>
              <w:br/>
              <w:t>Красну ленточку ношу. </w:t>
              <w:br/>
              <w:t>Партизана полюбила, </w:t>
              <w:br/>
              <w:t>Партизаном дорожу.</w:t>
            </w:r>
          </w:p>
        </w:tc>
      </w:tr>
      <w:tr>
        <w:trPr/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tLeast" w:line="288" w:before="150" w:after="150"/>
              <w:ind w:left="0" w:right="851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***</w:t>
              <w:br/>
              <w:t>Я сорву сирень-цветочек, </w:t>
              <w:br/>
              <w:t>На дорожку положу, </w:t>
              <w:br/>
              <w:t>Партизанскому отряду </w:t>
              <w:br/>
              <w:t>Путь прямее укажу. 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tLeast" w:line="288" w:before="150" w:after="150"/>
              <w:ind w:left="0" w:right="851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*** </w:t>
              <w:br/>
              <w:t>Заиграйте три баяна, </w:t>
              <w:br/>
              <w:t>Я, веселая, спляшу: </w:t>
              <w:br/>
              <w:t>За Ванюшу-партизана </w:t>
              <w:br/>
              <w:t>Завтра замуж выхожу. </w:t>
            </w:r>
          </w:p>
          <w:p>
            <w:pPr>
              <w:pStyle w:val="Normal"/>
              <w:spacing w:lineRule="atLeast" w:line="288" w:before="150" w:after="150"/>
              <w:ind w:left="0" w:right="851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ind w:left="0" w:right="851" w:hanging="0"/>
        <w:jc w:val="center"/>
        <w:rPr/>
      </w:pPr>
      <w:r>
        <w:rPr>
          <w:b/>
          <w:bCs/>
          <w:sz w:val="30"/>
          <w:szCs w:val="30"/>
          <w:shd w:fill="FFFFFF" w:val="clear"/>
          <w:lang w:eastAsia="ru-RU"/>
        </w:rPr>
        <w:t>Боевая  песня  партизан</w:t>
      </w:r>
      <w:r>
        <w:rPr>
          <w:sz w:val="30"/>
          <w:szCs w:val="30"/>
          <w:lang w:eastAsia="ru-RU"/>
        </w:rPr>
        <w:br/>
        <w:br/>
      </w:r>
    </w:p>
    <w:tbl>
      <w:tblPr>
        <w:tblW w:w="5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9"/>
      </w:tblGrid>
      <w:tr>
        <w:trPr/>
        <w:tc>
          <w:tcPr>
            <w:tcW w:w="5819" w:type="dxa"/>
            <w:tcBorders/>
            <w:vAlign w:val="center"/>
          </w:tcPr>
          <w:p>
            <w:pPr>
              <w:pStyle w:val="Normal"/>
              <w:ind w:left="0" w:right="851" w:hanging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Поднимайтесь, воины народа, </w:t>
              <w:br/>
              <w:t>Партизаны сёл и городов! </w:t>
              <w:br/>
              <w:t>Наша честь, и правда, и свобода </w:t>
              <w:br/>
              <w:t>Голос свой слили в единый зов! </w:t>
              <w:br/>
              <w:t>Родина взывает нас сиреной, </w:t>
              <w:br/>
              <w:t>Вождь зовёт нас братьев и сестёр. </w:t>
              <w:br/>
              <w:t>На войне, и правой, и священной, </w:t>
              <w:br/>
              <w:t>Как один, врагу дадим отпор! </w:t>
              <w:br/>
              <w:br/>
              <w:t>Отстоим родную землю грудью, </w:t>
              <w:br/>
              <w:t>Мы не зря в боях её прошли. </w:t>
              <w:br/>
              <w:t>Не хотим - так значит и не будет! </w:t>
              <w:br/>
              <w:t>Не топтать врагу родной земли! </w:t>
              <w:br/>
              <w:t>Все в ружье! Сосед, зови соседа! </w:t>
              <w:br/>
              <w:t>Нас связала общая борьба. </w:t>
              <w:br/>
              <w:t>Если жертвы требует победа, </w:t>
              <w:br/>
              <w:t>Лучше смерть в бою, чем жизнь раба! </w:t>
              <w:br/>
              <w:br/>
              <w:t>Рейды в тыл, удары в лоб ночные! </w:t>
              <w:br/>
              <w:t>Повторить их нам пора пришла. </w:t>
              <w:br/>
              <w:t>Вспомним, братья, годы боевые, </w:t>
              <w:br/>
              <w:t>Вспомним партизанские дела! </w:t>
              <w:br/>
              <w:t>Выше звёзд сияет наша слава, </w:t>
              <w:br/>
              <w:t>Не дрожит оружие в руках. </w:t>
              <w:br/>
              <w:t>Встанем на мостах, на переправах, </w:t>
              <w:br/>
              <w:t>На дорогах, в сёлах, городах. </w:t>
              <w:br/>
              <w:br/>
              <w:t>Если вдруг придётся поневоле </w:t>
              <w:br/>
              <w:t>Хоть кусок земли родной отдать, </w:t>
              <w:br/>
              <w:t>Только дым, огонь и ветер в поле </w:t>
              <w:br/>
              <w:t>Будет враг в пути своём встречать! </w:t>
              <w:br/>
              <w:t>Все в ружье! Сосед, зови соседа! </w:t>
              <w:br/>
              <w:t>Нас связала общая борьба. </w:t>
              <w:br/>
              <w:t>Если жертвы требует победа, </w:t>
              <w:br/>
              <w:t>Лучше смерть в бою, чем жизнь раба! </w:t>
            </w:r>
          </w:p>
        </w:tc>
      </w:tr>
    </w:tbl>
    <w:p>
      <w:pPr>
        <w:pStyle w:val="ListParagraph"/>
        <w:widowControl/>
        <w:autoSpaceDE w:val="true"/>
        <w:spacing w:lineRule="auto" w:line="276" w:before="0" w:after="200"/>
        <w:ind w:left="36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360" w:right="0" w:hanging="360"/>
        <w:contextualSpacing/>
        <w:jc w:val="lef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к лечились?</w:t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  <w:t xml:space="preserve">В партизанских условиях непрерывных боёв, блокировок, далёких переходов, частой смены стоянок, лечение больных и раненных было делом сложным и трудным. Медицинских работников не было. Нередко раненные и больные оставались инвалидами или умирали от таких ранений и болезней, которые в нормальных условиях могли быть легко излечимы. </w:t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  <w:t>Лечить тяжело раненых при отрядах было невозможно и с точки зрения боевой деятельности, и успешности лечения, а поэтому создавались лазареты. Лазарет размещался в землянке. Каждый отряд, для ухода и охраны раненых, выделял группу бойцов.  Во главе лазарета стоял комендант. Ответственный за лечение больных и раненых был медработник - обыкновенный врач. Комендант отвечал за охрану и порядок лазарета.</w:t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  <w:t>Как ни странно - люди в войну болели редко. Болеть и лечиться много не приходилось,- не позволяла обстановка. Были заболевания гриппом, воспаление лёгких, одиночные случаи сыпного тифа, чесотки, желудочные заболевания, связанные с потреблением болотной воды.</w:t>
      </w:r>
    </w:p>
    <w:p>
      <w:pPr>
        <w:pStyle w:val="Normal"/>
        <w:ind w:left="0" w:right="-1" w:hanging="0"/>
        <w:rPr>
          <w:sz w:val="30"/>
          <w:szCs w:val="30"/>
        </w:rPr>
      </w:pPr>
      <w:r>
        <w:rPr>
          <w:sz w:val="30"/>
          <w:szCs w:val="30"/>
        </w:rPr>
        <w:t>Лечили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ind w:left="0" w:right="-1" w:hanging="0"/>
        <w:contextualSpacing/>
        <w:rPr>
          <w:sz w:val="30"/>
          <w:szCs w:val="30"/>
        </w:rPr>
      </w:pPr>
      <w:r>
        <w:rPr>
          <w:sz w:val="30"/>
          <w:szCs w:val="30"/>
        </w:rPr>
        <w:t>Воспаление лёгких - по возможности давали медикаменты, обычно через день назначали банки, тем и заканчивалось лечение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ind w:left="0" w:right="-1" w:hanging="0"/>
        <w:contextualSpacing/>
        <w:rPr>
          <w:sz w:val="30"/>
          <w:szCs w:val="30"/>
        </w:rPr>
      </w:pPr>
      <w:r>
        <w:rPr>
          <w:sz w:val="30"/>
          <w:szCs w:val="30"/>
        </w:rPr>
        <w:t>Желудочно-кишечные заболевания - больного заставляли несколько дней голодать, давали отвар сухой черники, сухари, овсяную кашу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ind w:left="0" w:right="-1" w:hanging="0"/>
        <w:contextualSpacing/>
        <w:rPr>
          <w:sz w:val="30"/>
          <w:szCs w:val="30"/>
        </w:rPr>
      </w:pPr>
      <w:r>
        <w:rPr>
          <w:sz w:val="30"/>
          <w:szCs w:val="30"/>
        </w:rPr>
        <w:t>Чесотка - гнали берёзовый деготь, добавляли немного соли и натирали больного.</w:t>
      </w:r>
    </w:p>
    <w:p>
      <w:pPr>
        <w:pStyle w:val="ListParagraph"/>
        <w:widowControl/>
        <w:autoSpaceDE w:val="true"/>
        <w:spacing w:lineRule="auto" w:line="276" w:before="0" w:after="200"/>
        <w:ind w:left="0" w:right="-1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134" w:righ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left="1134" w:righ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851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90;&#1072;&#1083;&#1100;&#1103;&#1085;&#1089;&#1082;&#1080;&#1081;_&#1103;&#1079;&#1099;&#1082;" TargetMode="External"/><Relationship Id="rId3" Type="http://schemas.openxmlformats.org/officeDocument/2006/relationships/hyperlink" Target="http://ru.wikipedia.org/wiki/&#1055;&#1072;&#1088;&#1090;&#1080;&#1079;&#1072;&#1085;&#1089;&#1082;&#1072;&#1103;_&#1074;&#1086;&#1081;&#1085;&#1072;" TargetMode="External"/><Relationship Id="rId4" Type="http://schemas.openxmlformats.org/officeDocument/2006/relationships/hyperlink" Target="http://ru.wikipedia.org/wiki/&#1054;&#1090;&#1088;&#1103;&#1076;_(&#1074;&#1086;&#1077;&#1085;&#1085;&#1086;&#1077;_&#1076;&#1077;&#1083;&#1086;)" TargetMode="External"/><Relationship Id="rId5" Type="http://schemas.openxmlformats.org/officeDocument/2006/relationships/hyperlink" Target="http://ru.wikipedia.org/wiki/&#1054;&#1090;&#1088;&#1103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14:00Z</dcterms:created>
  <dc:creator>Admin</dc:creator>
  <dc:description/>
  <cp:keywords/>
  <dc:language>en-US</dc:language>
  <cp:lastModifiedBy>Евгений</cp:lastModifiedBy>
  <dcterms:modified xsi:type="dcterms:W3CDTF">2016-01-14T17:14:00Z</dcterms:modified>
  <cp:revision>2</cp:revision>
  <dc:subject/>
  <dc:title>Тема экскурсии: Партизанская поляна</dc:title>
</cp:coreProperties>
</file>