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93980</wp:posOffset>
            </wp:positionV>
            <wp:extent cx="4991100" cy="352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5.5pt;margin-top:18.25pt;width:330.5pt;height:89.95pt;mso-wrap-style:none;v-text-anchor:middle" type="_x0000_t136">
            <v:path textpathok="t"/>
            <v:textpath on="t" fitshape="t" string="ПАМЯТКА&#10;СТРОГИМ РОДИТЕЛЯМ" style="font-family:&quot;Impact&quot;;font-size:12pt"/>
            <v:imagedata r:id="rId3" o:detectmouseclick="t"/>
            <v:stroke color="maroon" weight="2844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  <w:t>Нельзя наказывать и руга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гда он болен, плохо себя чувствует или еще не набрался сил после перенесенной болезни: В этот период детская психика особенно уязвима, а реакции непредсказу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гда он ест, перед сном и после сна, во время игры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азу после того, как он получил физическую или душевную травму, например, упал, подрался, принес плохую оценку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он при всем старании никак не может победить страх, невнимательность, какие-то недост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он очень подвижен, чем утомляет и нервирует в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он кажется вам несообразительным, неспособным, неповоротли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вы в плохом настроении, устали, чем-то огорчены или раздражены. Гнев, который вы в таком состоянии обрушиваете на детей, всегда несправедлив. Согласитесь, в таких случаях вы попросту срываете на детях з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  <w:t>Несколько «волшебных» способ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  <w:t>как обойтись без но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пробуйте рассказать ребенку о ком-то, кто поступил так же плохо, как и он. Прекрасно, если это будет сказка или поучительная история. Ведь сказки известны как психотерапевтический прием. Полезно также рассказать о своем прошлом поступке, о котором теперь сожале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ожно с иронией похвалить детей за то, что они натворили. Например, шалуны разбили вазу. А вы им: «Молодцы! Теперь поставим цветы в банку. Так гораздо лучше. Смотрите, какой праздничной комната стала. А если разобьете и банку, будем ставить букеты прямо в ведро. Гости придут, увидят всю эту красоту — вот славно будет». Ироническая похвала — как стрела: Всегда метко попадает в цель. Но будьте осторожны с насмешками, не перебор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ромахнетесь, если объясните плохой поступок ребенка мотивом, лучшим, чем на самом деле. Например, шалун, играя, пролил воду на пол. Сообщите всем, что он якобы хотел помыть полы. И дайте ему возможность эт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ких «волшебных» способов воспитания можно придумать множество. Выбор за вами, дорогие родители. Ведь никто не знает вашего ребенка лучше ва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0.1pt;margin-top:5.85pt;width:216.8pt;height:231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19384845" r:id="rId4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о по материалам журнала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 школьников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упакова Н. Когда ребёнок провинился // Воспитание школьников.- 2004. - № 9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53:00Z</dcterms:created>
  <dc:creator>Пользователь</dc:creator>
  <dc:description/>
  <cp:keywords/>
  <dc:language>en-US</dc:language>
  <cp:lastModifiedBy>Евгений</cp:lastModifiedBy>
  <dcterms:modified xsi:type="dcterms:W3CDTF">2016-04-16T19:53:00Z</dcterms:modified>
  <cp:revision>3</cp:revision>
  <dc:subject/>
  <dc:title/>
</cp:coreProperties>
</file>