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u w:val="single"/>
          <w:lang w:eastAsia="ru-RU"/>
        </w:rPr>
        <w:t>Осуществление образовательного процесса в начальных класс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учение в начальных классах осуществляется по учебным программам  для учреждений общего среднего образования с русским языком обучения 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 учащиеся первых  классов занимаются в первую смену. Учитель проводит занятия с 8.00.  Группа продленного дня начинает свою работу с 12.00  и заканчивает в 18.00 под руководством воспитателя группы продленного дня. Режим в ГПД не отличается от режима дошкольного учреждения. Это обед, прогулки на свежем воздухе, дневной сон, полдник, занятия по интересам,  различные кружки и спортивные секции, посещение, по необходимости, учителя-дефектолога (логопеда). Расписание составляется согласно требованиям Санитарных норм и правил: более легкие предметы в понедельник, четверг и пятницу, продолжительность учебного занятия в 1 классе – 35 минут, перемены по 20 минут. Кроме учебных занятий проводятся факультативные, стимулирующие и поддерживающие занятия,  а также по желанию родителей проводятся дополнительные занятия по учебным предметам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Домашние задания в 1 классе не за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Учебные пособия выдаются учащимся в школе после предъявления квитанции об оплате, установленной Министерств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В сентябре 20 дней изучается курс «Введение в школьную жизнь», который обеспечивает успешную адаптацию первоклассников к новым условиям жиз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Обучение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I и II классах образовательный процесс осуществляется в условиях безотметочного обучения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, согласно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труктивно-методическому письму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 I ступени общего средне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8:00Z</dcterms:created>
  <dc:creator>user</dc:creator>
  <dc:description/>
  <dc:language>en-US</dc:language>
  <cp:lastModifiedBy>user</cp:lastModifiedBy>
  <dcterms:modified xsi:type="dcterms:W3CDTF">2018-04-13T20:29:00Z</dcterms:modified>
  <cp:revision>1</cp:revision>
  <dc:subject/>
  <dc:title/>
</cp:coreProperties>
</file>