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обенности оценивания учащихся, обучающихся по учебному плану первого отделения вспомогате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верка и оценка знаний, умений и навыков учащихся является  структурным компонентом процесса обучения и в соответствии с принципами систематичности, последовательности и прочности обучения должна осуществляться в течение всего периода обучения. Оценка знаний и умений учащихся является важным звеном учебного процесса, от правильной постановки которого во многом зависит успех обучения. В методической литературе принято считать, что оценка является так называемой «обратной связью» между учителем и учеником, тем этапом учебного процесса, когда учитель получает информацию об эффективности обучения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этому выделяют следующие цели оценки знаний и уме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иагностирование и корректирование знаний и уме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чет результативности отдельного этапа процесс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пределение итоговых результатов обучения на раз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каждого  педагога  есть своя   система  оценки. Она  должна включать  разнообразные  средства и приёмы работы, чтобы учащиеся  понимали,  что учитель постоянно контролирует их успехи,  уровень  и  качество  овладения  знаниями. Однако главным действующим лицом в процессе обучения какому-либо предмету является учащийся.  Сам процесс обучения – это приобретение знаний и умений учащимися.  Следовательно, все происходящее на уроках должно соответствовать целям самого учащегося, должно быть для него личностно важным. Оценка должна восприниматься не как что-то, нужное лишь учителю, а как этап, на котором он может убедиться, что его знания и умения соответствуют предъявляемым требованиям. Следовательно, к целям учителя мы должны добавить цель учащегося: убедиться, что приобретенные знания и умения соответствуют предъявляемым требованиям. Эта цель оценки является основ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яют два типа мотив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. Мотивация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. Мотивация боязни,  неу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тивация успеха позитивна. Учащиеся  этого типа обычно активны, инициативны. Если встречаются препятствия – ищут способы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тивация боязни, неудачи относится к негативной сфере. При данном типе мотивации учащийся стремится прежде всего избежать неудачи, порицания, наказания. Ожидание негативных последствий становится в данном случае определяющим. Еще ничего не сделав, он уже боится возможного провала. Можно сказать, что у большинства детей особенностями психофизического развития  присутствует данный тип мотивации. Отметка  для них не является  побуждающим  мотивирующим средством к активной работе. Но, при оценивании детей с особенностями  это не срабатывает. В результате имеющихся особенностей развития, учащиеся  в обучении постоянно допускают большое количество ошибок и, соответственно, получают низкие отметки, которые в свою очередь пагубно сказываются на обучении и эмоциональном настро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следование данной проблемы постепенно меняет подходы к вопро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Какая же  должна быть система оценивания учащихся с особенностями психофизического разви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В настоящее время сотрудниками Центра специального образования предлагаются новые системы оценивания результатов учебной деятельности учащихся с особенностями психофизического развития, основанные на принятой в общеобразовательных школах десятибалльной системе оценки. Они учитывают особенности речевого развития детей с трудностями в обучении и интеллектуальной недостаточностью, их специфические ошибки в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ое продвижение ребенка в учении, его старание и желание учиться должны вызвать положительную оценку со стороны учителя. Учащегося, впервые правильно прочитавшего слова, учитель поощряет не меньше того, кто раньше хорошо начал читать слова и даж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контрольно-оценочная деятельность педагога должна включать два крите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·        Баллы (от 1 до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·        Оценочные сужде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и таких суждений возрастают от уровня к уровню и позволяют учащемуся определить, за какой объем знаний и качество выполнения задания он получил тот или иной бал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имулирование учащегося с особенностями психофизического развития  находится в тесной связи с формированием мотивации достижения успеха, что во многом зависит от того, как педагог обращается с ним, когда он добивается успеха или терпит неудачу. При этом учет проявления индивидуальных качеств и свойств личности «снимает» у школьника состояние страха и стимулирует его к  достижению более высоких результатов. Так реализуется стимулирующая функция  системы оцен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ощряемые учащейся достигают значительно больших успехов по сравнению с теми, кто никак не поощрялся. Так, например, проверка результатов и проставление отметок может производиться самими учащимися. При такой форме проверки они ощущают значимость контроля, выясняют свои ошибки, при проставлении отметок развиваются самокритичность и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оличественная</w:t>
      </w:r>
      <w:r>
        <w:rPr>
          <w:rFonts w:cs="Times New Roman" w:ascii="Times New Roman" w:hAnsi="Times New Roman"/>
          <w:sz w:val="30"/>
          <w:szCs w:val="30"/>
        </w:rPr>
        <w:t xml:space="preserve"> оценка знаний, умений и навыков  выражается в баллах (отметках), а </w:t>
      </w:r>
      <w:r>
        <w:rPr>
          <w:rFonts w:cs="Times New Roman" w:ascii="Times New Roman" w:hAnsi="Times New Roman"/>
          <w:i/>
          <w:sz w:val="30"/>
          <w:szCs w:val="30"/>
        </w:rPr>
        <w:t xml:space="preserve">качественная </w:t>
      </w:r>
      <w:r>
        <w:rPr>
          <w:rFonts w:cs="Times New Roman" w:ascii="Times New Roman" w:hAnsi="Times New Roman"/>
          <w:sz w:val="30"/>
          <w:szCs w:val="30"/>
        </w:rPr>
        <w:t>– в оценочных суждениях и заключениях педагога, содержащих характеристику достоинств и недостатков ответ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учебных занятиях мы  используем  как </w:t>
      </w:r>
      <w:r>
        <w:rPr>
          <w:rFonts w:cs="Times New Roman" w:ascii="Times New Roman" w:hAnsi="Times New Roman"/>
          <w:i/>
          <w:sz w:val="30"/>
          <w:szCs w:val="30"/>
        </w:rPr>
        <w:t xml:space="preserve">традиционные методы оценивания: </w:t>
      </w:r>
      <w:r>
        <w:rPr>
          <w:rFonts w:cs="Times New Roman" w:ascii="Times New Roman" w:hAnsi="Times New Roman"/>
          <w:sz w:val="30"/>
          <w:szCs w:val="30"/>
        </w:rPr>
        <w:t xml:space="preserve"> устный опрос (домашние работы, устные сочинения,   устные ответы, задания-соревнования, моделирование реальных ситуаций, игры и др.), письменные работы (тематические,  контрольные и самостоятельные работы, диктанты, диктанты с грамматическими заданиями, карточки, таблицы, тесты, разноуровневые задания,  практические работы,  буквенные задания, компьютерное  тестирование, перфокарты, перфоконверты), так и  </w:t>
      </w:r>
      <w:r>
        <w:rPr>
          <w:rFonts w:cs="Times New Roman" w:ascii="Times New Roman" w:hAnsi="Times New Roman"/>
          <w:i/>
          <w:sz w:val="30"/>
          <w:szCs w:val="30"/>
        </w:rPr>
        <w:t>современные критерии</w:t>
      </w:r>
      <w:r>
        <w:rPr>
          <w:rFonts w:cs="Times New Roman" w:ascii="Times New Roman" w:hAnsi="Times New Roman"/>
          <w:sz w:val="30"/>
          <w:szCs w:val="30"/>
        </w:rPr>
        <w:t>: взаимооценивание, проверочные листы, проверочные тесты, программированный контроль. Оцениваем  работу на различных этапах учебного занятия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: организационный момент, этап актуализации знаний, этап устного счета на уроке математики, основной этап урока, этап подведения итогов урока и непосредственно этап оценивания деятельности учащихся на уроке. В течение урока  учитываем каждый ответ учащегося.  Часто  используем  прием награждения. Промежуточное оценивание происходит с ориентиром на государственные  стандарт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из рассмотренных выше методов проверки и оценки знаний имеет свои плюсы и минусы, поэтому мы применяем их в зависимости от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есьма важным с позиции образовательной интеграции считаем  принцип рефлексивности, в основе которого - самооценка, самоанализ, самоконтроль, т.е. постоянная рефлексия собственной деятельности, оценка достижений и недостатков. Рефлексия позволяет обеспечить перспективность проводимой работы; ее положительную тотальность, что предполагает вовлечение в процесс интеграции всех: руководителя, учителей, родителей, учащихся. Рефлексия дает возможность отслеживать достижения, видеть недостатки на данном этапе развития учащегося и его коррекционного обучения. В конце занятия обязательно анализируем  ответ, объявляем и обосновываем  выставленную отметку. При этом кратко характеризуем  положительные и отрицательные стороны ответа, указываем на что надо обратить вним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4:00Z</dcterms:created>
  <dc:creator>Учитель</dc:creator>
  <dc:description/>
  <cp:keywords/>
  <dc:language>en-US</dc:language>
  <cp:lastModifiedBy>Евгений</cp:lastModifiedBy>
  <dcterms:modified xsi:type="dcterms:W3CDTF">2016-02-17T18:44:00Z</dcterms:modified>
  <cp:revision>2</cp:revision>
  <dc:subject/>
  <dc:title>Особенности оценивания учащихся, обучающихся по учебному плану первого отделения вспомогательной школы</dc:title>
</cp:coreProperties>
</file>