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ик профессиональных склонностей  Л.Йованш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дификация Г.В.Резапкиной)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направлена на выявление склонностей учащихся к различным сферам профессиональной деятельности: работе с людьми, практической, интеллектуальной, эстетической, планово-экономической или экстремальной. Достоинство методики заключается в применении косвенных вопросов, выявляющих скрытую мотивацию, в отличие от большинства методик, в которых задаются «лобовые», прямолинейные вопросы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чите высказывания, выбрав один из вариантов – «а», «б» или «в» - и обведя соответствующую букву в бланке напротив номера вопроса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/>
        <w:t>Бланк ответов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1"/>
        <w:gridCol w:w="331"/>
        <w:gridCol w:w="331"/>
        <w:gridCol w:w="331"/>
        <w:gridCol w:w="412"/>
        <w:gridCol w:w="35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Мне бы хотелось в своей профессиональной деятельност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щаться с самыми разными людьм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что-нибудь делать своими руками – мебель, машины, одежду и т.д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нимать фильмы, рисовать, писать книги, выступать на сцене и т.д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В книге или кинофильме меня больше всего привлекае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художественная форма, мастерство писателя или режиссера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южет, действия героев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нформация, которая может пригодиться в жизни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Меня больше обрадует Нобелевская премия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области наук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 общественную деятельность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области искусства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Я скорее соглашусь стать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правляющим банка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главным инженером на производств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чальником экспедици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Будущее людей определяе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остижение наук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звитие производства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заимопонимание между людьми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На месте директора школы я, прежде всего, займусь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ее благоустройством (столовая, спортзал, компьютеры)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зданием дружного, сплоченного коллектива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зработкой новых технологий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На технической выставке меня больше привлече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нешний вид экспонатов (цвет, форма)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нутреннее устройство экспонатов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х практическое применение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В людях я ценю, прежде всего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ужество, смелость, выносливость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ружелюбие, чуткость, отзывчивость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ветственность, честность, аккуратность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В свободное от работы время я буду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исать стихи или рисовать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тавить различные опыты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ренироваться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В заграничных поездках меня больше привлече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экстремальный туризм (альпинизм, виндсерфинг, горные лыжи)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еловое общени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озможность знакомства с историей и культурой другой страны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Мне интересно беседовать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 машине нового типа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 новой научной теори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 человеческих взаимоотношениях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Если бы в моей школе было три кружка, я бы выбрал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ехнический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узыкальный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ортивный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В школе больше внимания следует уделять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а) улучшению взаимопонимания между учителями и ученикам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ддержанию здоровья учащихся, занятиям спортом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креплению дисциплины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Я с большим интересом смотрю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учно-популярные фильмы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граммы о культуре и искусств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портивные программы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Мне было бы интереснее работать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 машинами, механизмам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 объектами природы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 детьми и сверстниками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Школа в первую очередь должна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вать знания и умения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чить общению с другими людьм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учать навыкам работы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Каждый человек должен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ести здоровый образ жизн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меть возможность заниматься творчеством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меть удобные бытовые условия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Для благополучия общества в первую очередь необходима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 защита интересов и прав граждан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б) забота о материальном благополучии людей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ука и технический прогресс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Мне больше всего нравятся уроки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изкультуры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атематик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руда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Мне интереснее было бы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ланировать производство продук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б) изготавливать изделия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ниматься сбором продукции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1. Я предпочитаю читать статьи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 выдающихся ученых и открытиях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 творчестве художников и музыкантов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 интересных изобретениях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Свободное время я охотнее провожу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елая что-нибудь по хозяйству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 книгой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 выставках и концертах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Большой интерес у меня вызовет сообщение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 художественной выставк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 ситуации на фондовых биржах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 научном открытии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Я предпочитаю работать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помещении, где много людей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необычных условиях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обычном кабинете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ботка и анализ результат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полнения бланка ребята должны подсчитать число обведенных букв в каждой из шести колонок бланка и записать эти шесть чисел в пустых клетках нижней строч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-12 баллов  - ярко выраженная профессиональная склонно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9 баллов      - средне выраженная профессиональная склонно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6 баллов      - слабо выраженная профессиональная склонность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-3 балла       - профессиональная склонность не выраже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ждой из шести колонок представлена сумма баллов. Она отражает склонность к определенному виду деятельност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 – склонность к работе с людьми.</w:t>
      </w:r>
      <w:r>
        <w:rPr>
          <w:rFonts w:cs="Arial" w:ascii="Arial" w:hAnsi="Arial"/>
          <w:sz w:val="20"/>
          <w:szCs w:val="20"/>
        </w:rPr>
        <w:t xml:space="preserve"> Профессии, связанные с обслуживанием: бытовым, медицинским, справочно-информационным. Управлением, воспитанием и обучением. Люди, успешные в профессиях этой группы, должны уметь и любить общаться, находить общий язык с разными людьми, понимать их настроении, намерения и способн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 – склонность к исследовательской деятельности.</w:t>
      </w:r>
      <w:r>
        <w:rPr>
          <w:rFonts w:cs="Arial" w:ascii="Arial" w:hAnsi="Arial"/>
          <w:sz w:val="20"/>
          <w:szCs w:val="20"/>
        </w:rPr>
        <w:t xml:space="preserve"> Профессии, связанные с научной работой. Кроме хорошей теоретической подготовки в определенных областях науки, людям, занимающимся исследовательской деятельностью, необходимы такие качества, как рациональность, независимость и оригинальность суждений, аналитический склад ума. Как правило, им больше нравится размышлять о проблеме, чем заниматься ее реализаци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склонность к работе на производстве.</w:t>
      </w:r>
      <w:r>
        <w:rPr>
          <w:rFonts w:cs="Arial" w:ascii="Arial" w:hAnsi="Arial"/>
          <w:sz w:val="20"/>
          <w:szCs w:val="20"/>
        </w:rPr>
        <w:t xml:space="preserve"> Круг этих профессий очень широк: производство и обработка металла; сборка, монтаж приборов и механизмов; ремонт, наладка, обслуживание электронного и механического оборудования; монтаж, ремонт зданий, конструкций; обработка и использование различных материалов; управление транспортом. Профессии этой группы предъявляют повышенные требования к здоровью человека, координации движений, внима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 – склонность к эстетическим видам деятельности.</w:t>
      </w:r>
      <w:r>
        <w:rPr>
          <w:rFonts w:cs="Arial" w:ascii="Arial" w:hAnsi="Arial"/>
          <w:sz w:val="20"/>
          <w:szCs w:val="20"/>
        </w:rPr>
        <w:t xml:space="preserve"> Профессии творческого характера, связанные с изобразительной, музыкальной, литературно-художественной, актерско-сценической деятельностью. Людей творческих способностей, кроме наличия специальных способностей (музыкальных, литературных, актерских), отличает оригинальность мышления и независимость характера, стремление к совершенств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 – склонность к экстремальным видам деятельности.</w:t>
      </w:r>
      <w:r>
        <w:rPr>
          <w:rFonts w:cs="Arial" w:ascii="Arial" w:hAnsi="Arial"/>
          <w:sz w:val="20"/>
          <w:szCs w:val="20"/>
        </w:rPr>
        <w:t xml:space="preserve"> Профессии, связанные с занятиями спортом, путешествиями, экспедиционной работой, охраной и оперативно-розыскной деятельностью, службой в армии. Все они предъявляют особые требования к физической подготовке, здоровью и морально-волевым качества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 – склонность к планово-экономическим видам деятельности.</w:t>
      </w:r>
      <w:r>
        <w:rPr>
          <w:rFonts w:cs="Arial" w:ascii="Arial" w:hAnsi="Arial"/>
          <w:sz w:val="20"/>
          <w:szCs w:val="20"/>
        </w:rPr>
        <w:t xml:space="preserve"> Профессии, связанные с расчетами и планированием (бухгалтер, экономист). Делопроизводством, анализом и преобразованием текстов (редактор, переводчик, лингвист). Схематическим изображением объектов (чертежник, топограф). Эти профессии требуют от человека собранности и аккуратности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7:00Z</dcterms:created>
  <dc:creator>Александр</dc:creator>
  <dc:description/>
  <cp:keywords/>
  <dc:language>en-US</dc:language>
  <cp:lastModifiedBy>Александр</cp:lastModifiedBy>
  <dcterms:modified xsi:type="dcterms:W3CDTF">2009-04-03T07:00:00Z</dcterms:modified>
  <cp:revision>10</cp:revision>
  <dc:subject/>
  <dc:title/>
</cp:coreProperties>
</file>