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Определена стоимость учебников на 2016/2017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соответствии с постановлением Министерства образования Республики Беларусь от 25 июля 2016 г. № 70 стоимость учебных пособий для лиц, осваивающих содержание образовательной программы дошкольного образования, в 2016/2017 учебном году состав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.С.Хадановіч «Падарожжа ў свет музыкі» – 0,55 руб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.С.Хадановіч «Падарожжа ў свет музыкі». Рабочы сшытак – 0,52 руб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І.У.Жытко «Матэматычны калейдаскоп» – 0,56 руб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І.У.Жытко «Матэматычны калейдаскоп». Рабочы сшытак – 0,59 руб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.М.Дубініна «Свет вакол мяне» – 0,55 руб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.М.Дубініна «Свет вакол мяне». Рабочы сшытак – 0,50 руб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оимость комплектов учебников и учебных пособий для лиц, осваивающих содержание образовательных программ общего среднего образования, в 2016/2017 учебном году состав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 класс – 5,61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I класс – 7,70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II класс – 5,50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V класс – 6,69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V класс – 10,76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VI класс – 14,04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VII класс – 8,12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VIII класс – 8,70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Х класс – 8,01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 класс – 11,46 руб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I класс – 11,98 руб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ановление зарегистрировано в Национальном реестре правовых актов Республики Беларусь 12 августа 2016 г. и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 информации 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003366"/>
            <w:sz w:val="21"/>
            <w:szCs w:val="21"/>
            <w:u w:val="single"/>
            <w:lang w:eastAsia="ru-RU"/>
          </w:rPr>
          <w:t>Национального центра правовой информации Республики Беларусь</w:t>
        </w:r>
      </w:hyperlink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</w:t>
        <w:br/>
        <w:t>При использовании материала ссылка на Национальный центр правовой информации Республики Беларусь обязательна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pi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5:00Z</dcterms:created>
  <dc:creator>Учитель</dc:creator>
  <dc:description/>
  <dc:language>en-US</dc:language>
  <cp:lastModifiedBy>Учитель</cp:lastModifiedBy>
  <dcterms:modified xsi:type="dcterms:W3CDTF">2016-10-25T09:35:00Z</dcterms:modified>
  <cp:revision>2</cp:revision>
  <dc:subject/>
  <dc:title/>
</cp:coreProperties>
</file>