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зимнего многоборья «Здоровье»  Государственного физкультурно – оздоровительного комплекса Республики Беларус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акции «Спорт для всех»   2018-2019 уч.г.  9к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 </w:t>
      </w:r>
    </w:p>
    <w:tbl>
      <w:tblPr>
        <w:tblW w:w="1054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540"/>
        <w:gridCol w:w="90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>п.</w:t>
            </w:r>
            <w:r>
              <w:rPr>
                <w:spacing w:val="-24"/>
                <w:kern w:val="2"/>
                <w:position w:val="10"/>
                <w:sz w:val="28"/>
                <w:lang w:val="en-US"/>
              </w:rPr>
              <w:t>/п</w:t>
            </w:r>
            <w:r>
              <w:rPr>
                <w:spacing w:val="-24"/>
                <w:kern w:val="2"/>
                <w:position w:val="10"/>
                <w:sz w:val="2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Фамилия Имя Отчеств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 xml:space="preserve">       </w:t>
            </w:r>
            <w:r>
              <w:rPr>
                <w:spacing w:val="-24"/>
                <w:kern w:val="2"/>
                <w:position w:val="10"/>
              </w:rPr>
              <w:t xml:space="preserve"> </w:t>
            </w:r>
            <w:r>
              <w:rPr>
                <w:spacing w:val="-24"/>
                <w:kern w:val="2"/>
                <w:position w:val="10"/>
              </w:rPr>
              <w:t xml:space="preserve">Бег </w:t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30 м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position w:val="10"/>
              </w:rPr>
              <w:t xml:space="preserve">Бег  на лыжах </w:t>
            </w:r>
          </w:p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2000 м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рыжок  в длину  с мест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одтягивание ,отжимани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Стрельб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Итого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асай Макси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0,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укель Дмитр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0,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уклис Константи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1,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Гришан Али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1,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Канашевич Диа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2,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Лебедь Виктор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9,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Матушева Али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4,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Нагель Верони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2,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всяник Дарь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1,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Петкевич Арту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9,4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афалович Кристи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3,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Сидина Валер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1,4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Юревич Антон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8,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Ясевич Дмитр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8,3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Шлык  Кари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0,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 xml:space="preserve">Средний балл </w:t>
            </w:r>
          </w:p>
        </w:tc>
        <w:tc>
          <w:tcPr>
            <w:tcW w:w="59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81,5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tbl>
      <w:tblPr>
        <w:tblW w:w="1054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10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>п.</w:t>
            </w:r>
            <w:r>
              <w:rPr>
                <w:spacing w:val="-24"/>
                <w:kern w:val="2"/>
                <w:position w:val="10"/>
                <w:sz w:val="28"/>
                <w:lang w:val="en-US"/>
              </w:rPr>
              <w:t>/п</w:t>
            </w:r>
            <w:r>
              <w:rPr>
                <w:spacing w:val="-24"/>
                <w:kern w:val="2"/>
                <w:position w:val="10"/>
                <w:sz w:val="2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Фамилия Имя Отчеств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 xml:space="preserve">       </w:t>
            </w:r>
            <w:r>
              <w:rPr>
                <w:spacing w:val="-24"/>
                <w:kern w:val="2"/>
                <w:position w:val="10"/>
              </w:rPr>
              <w:t xml:space="preserve"> </w:t>
            </w:r>
            <w:r>
              <w:rPr>
                <w:spacing w:val="-24"/>
                <w:kern w:val="2"/>
                <w:position w:val="10"/>
              </w:rPr>
              <w:t xml:space="preserve">Бег </w:t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30 м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Бег на лыжах 2000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рыжок  в длину  с мест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одтягивание , отжимани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Стрельба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Итого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Гисич Дарь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5,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Кривец Наталь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8,3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Пумпур Маргарита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8,4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Дервоед Владисла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8,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Солодухо Серге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0,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Станкевич Дании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0,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Телего Серге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1,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Шахрай Евге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1,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Средний балл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  <w:kern w:val="2"/>
                <w:position w:val="10"/>
                <w:sz w:val="28"/>
              </w:rPr>
            </w:pPr>
            <w:r>
              <w:rPr>
                <w:b/>
                <w:spacing w:val="-24"/>
                <w:kern w:val="2"/>
                <w:position w:val="10"/>
                <w:sz w:val="28"/>
              </w:rPr>
              <w:t>93,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зимнего многоборья «Здоровье»  Государственного физкультурно – оздоровительного комплекса Республики Беларус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акции «Спорт для всех»   2018-2019 уч.г.  10 к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tbl>
      <w:tblPr>
        <w:tblW w:w="1054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10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>п.</w:t>
            </w:r>
            <w:r>
              <w:rPr>
                <w:spacing w:val="-24"/>
                <w:kern w:val="2"/>
                <w:position w:val="10"/>
                <w:sz w:val="28"/>
                <w:lang w:val="en-US"/>
              </w:rPr>
              <w:t>/п</w:t>
            </w:r>
            <w:r>
              <w:rPr>
                <w:spacing w:val="-24"/>
                <w:kern w:val="2"/>
                <w:position w:val="10"/>
                <w:sz w:val="2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Фамилия Имя Отчеств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4"/>
                <w:kern w:val="2"/>
                <w:position w:val="10"/>
                <w:sz w:val="28"/>
              </w:rPr>
              <w:t xml:space="preserve">       </w:t>
            </w:r>
            <w:r>
              <w:rPr>
                <w:spacing w:val="-24"/>
                <w:kern w:val="2"/>
                <w:position w:val="10"/>
              </w:rPr>
              <w:t xml:space="preserve"> </w:t>
            </w:r>
            <w:r>
              <w:rPr>
                <w:spacing w:val="-24"/>
                <w:kern w:val="2"/>
                <w:position w:val="10"/>
              </w:rPr>
              <w:t xml:space="preserve">Бег </w:t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</w:r>
          </w:p>
          <w:p>
            <w:pPr>
              <w:pStyle w:val="Normal"/>
              <w:jc w:val="both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30 м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</w:rPr>
              <w:t>Бег на лыжах  3000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рыжок  в длину  с мест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Подтягивание , отжимани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Стрельба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 xml:space="preserve">Итого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 xml:space="preserve"> </w:t>
            </w:r>
            <w:r>
              <w:rPr>
                <w:spacing w:val="-24"/>
                <w:kern w:val="2"/>
                <w:position w:val="10"/>
                <w:sz w:val="28"/>
              </w:rPr>
              <w:t>Галко Владисла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0,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Ивановский Владисла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3,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Мельников Андре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3,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Ястребов Алексе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1,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Кажарнович Матве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1,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Буйновская Алес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0,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Стурлис Анастас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20,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6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Решкевич Анастас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</w:rPr>
            </w:pPr>
            <w:r>
              <w:rPr>
                <w:spacing w:val="-24"/>
                <w:kern w:val="2"/>
                <w:position w:val="10"/>
              </w:rPr>
              <w:t>14,4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  <w:szCs w:val="20"/>
              </w:rPr>
            </w:pPr>
            <w:r>
              <w:rPr>
                <w:spacing w:val="-24"/>
                <w:kern w:val="2"/>
                <w:position w:val="1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Средний бал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4"/>
                <w:kern w:val="2"/>
                <w:position w:val="10"/>
                <w:sz w:val="28"/>
              </w:rPr>
            </w:pPr>
            <w:r>
              <w:rPr>
                <w:spacing w:val="-24"/>
                <w:kern w:val="2"/>
                <w:position w:val="10"/>
                <w:sz w:val="28"/>
              </w:rPr>
              <w:t>73,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зимнего многоборья «Здоровье»  Государственного физкультурно – оздоровительного комплекса Республики Беларус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акции «Спорт для всех»   2018-2019 уч.г.  11 к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9:00Z</dcterms:created>
  <dc:creator>Александр</dc:creator>
  <dc:description/>
  <cp:keywords/>
  <dc:language>en-US</dc:language>
  <cp:lastModifiedBy>Учитель</cp:lastModifiedBy>
  <cp:lastPrinted>2017-04-02T17:36:00Z</cp:lastPrinted>
  <dcterms:modified xsi:type="dcterms:W3CDTF">2019-01-30T11:02:00Z</dcterms:modified>
  <cp:revision>3</cp:revision>
  <dc:subject/>
  <dc:title/>
</cp:coreProperties>
</file>