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ДОСТИ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/>
        </w:rPr>
        <w:t>4</w:t>
      </w:r>
      <w:r>
        <w:rPr>
          <w:b/>
          <w:sz w:val="32"/>
          <w:szCs w:val="32"/>
          <w:u w:val="single"/>
        </w:rPr>
        <w:t>/201</w:t>
      </w:r>
      <w:r>
        <w:rPr>
          <w:b/>
          <w:sz w:val="32"/>
          <w:szCs w:val="32"/>
          <w:u w:val="single"/>
          <w:lang w:val="en-US"/>
        </w:rPr>
        <w:t>5</w:t>
      </w:r>
      <w:r>
        <w:rPr>
          <w:b/>
          <w:sz w:val="32"/>
          <w:szCs w:val="32"/>
          <w:u w:val="single"/>
        </w:rPr>
        <w:t xml:space="preserve">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областной </w:t>
      </w:r>
      <w:r>
        <w:rPr>
          <w:sz w:val="26"/>
          <w:szCs w:val="26"/>
        </w:rPr>
        <w:t>фотоконкурс «Краски пор года», номинация «Морозные узоры» (Дунецкая Диана, 8А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конкурса детских творческих работ «Птичья ярмарка» областного проекта «Крылатые соседи», фотоконкурс «Чудо в перьях» (Борейко Олеся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конкурса детских творческих работ «Птичья ярмарка» областного проекта «Крылатые соседи», рисунки «Птичка невеличка» (Кириченко Ольга (2 работы)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интернет-конкурса «Гродненская мышь», номинация «Экологический проект «Ушастая сова – птица 2015 года» (Кириченко Ольга, Чункевич Олег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интернет-конкурса «Гродненская мышь», номинация «Помним ваш подвиг» (Василевский Александр, 9А кл., рук. Захаревская Т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компьютерных буклетов «Чернобыль – память во имя будущего» (Быков Денис 9А, Мойсеенко Екатерина 7 кл., рук Захаревская Т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районный этап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спубликанского смотра-конкурса детского творчества «Здравствуй, мир!» (Солодухо Артём 9А, номинация «Декоративно-прикладное творчество», рук. Лаздовский В.Ф.)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познавательно-развлекательная игра «Интересно всё на свете» (команда «3+2», рук. Задворных Д.П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й науч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практической конференции биолого-экологических работ учащихся (Желтко Никита, Гурин Кирилл, 8А) (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экологических проектов «Памятники природы своей малой Родины» (Дубицкая Елизавета, Кириченко Ольга, Лапко Дмитрий, 10 кл.) (рук. Дунецкая С.И.)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-марафон «Живи, моя Сморгонь!» (клуб «Истоки», рук. Гакуть О.Е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школьная баскетбольная лига «Кубок СДЮШОР» (команда девушек, рук. Апанасович В.Э.)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«Олимпийские надежды Беларуси» по летнему многоборью «Здоровье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по футболу (Людкевич Д.М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областные</w:t>
      </w:r>
      <w:r>
        <w:rPr>
          <w:sz w:val="26"/>
          <w:szCs w:val="26"/>
        </w:rPr>
        <w:t xml:space="preserve"> соревнования по пожарно-спасательному спор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Швабович Сергей, 11 кл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подвижная игра «Вас вызывает Спортландия»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легкоатлетическому кроссу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по комплексу «Защитник Отечества» (летнее многоборь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0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00" w:right="509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57:00Z</dcterms:created>
  <dc:creator>Трофимчик</dc:creator>
  <dc:description/>
  <cp:keywords/>
  <dc:language>en-US</dc:language>
  <cp:lastModifiedBy>Евгений</cp:lastModifiedBy>
  <cp:lastPrinted>2015-04-21T12:47:00Z</cp:lastPrinted>
  <dcterms:modified xsi:type="dcterms:W3CDTF">2015-09-25T19:57:00Z</dcterms:modified>
  <cp:revision>2</cp:revision>
  <dc:subject/>
  <dc:title>НАШИ ДОСТИЖЕНИЯ</dc:title>
</cp:coreProperties>
</file>