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и достижения  </w:t>
      </w:r>
      <w:r>
        <w:rPr>
          <w:rFonts w:cs="Times New Roman" w:ascii="Times New Roman" w:hAnsi="Times New Roman"/>
          <w:b/>
          <w:sz w:val="24"/>
          <w:szCs w:val="24"/>
        </w:rPr>
        <w:t>2010-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515"/>
        <w:gridCol w:w="1596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Белорусский язык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Счастная Светлана</w:t>
            </w:r>
          </w:p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енко А.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 xml:space="preserve">Логинов Ярослав </w:t>
            </w:r>
          </w:p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лькевич Т.З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Горбачева Александра</w:t>
            </w:r>
          </w:p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Будай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Ахрамович Витал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Рогач Э.И.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место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4"/>
              </w:rPr>
              <w:t>Логинов Яросл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евская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6"/>
                <w:szCs w:val="26"/>
              </w:rPr>
            </w:pPr>
            <w:r>
              <w:rPr>
                <w:sz w:val="24"/>
              </w:rPr>
              <w:t>Богдевич Алекс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гдасарьян Л.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ст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 xml:space="preserve">Счастливцева Виктор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60" w:hanging="0"/>
              <w:rPr>
                <w:sz w:val="24"/>
              </w:rPr>
            </w:pPr>
            <w:r>
              <w:rPr>
                <w:sz w:val="24"/>
              </w:rPr>
              <w:t>Апанасович В.Э.</w:t>
            </w:r>
          </w:p>
          <w:p>
            <w:pPr>
              <w:pStyle w:val="2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онкурсы, спортивные  соревнова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ее оформление территории и фасада здания школы к праздничным мероприятиям Нового года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смотра-конкурса детского творчества «Здравствуй, мир!», номинация «Вокальное творчество» (Лисничук Диана, 5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уристско-краеведческих исследовательских работ обучающихс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ямніцы Смаргонскай зям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Стравы нашых бабуль», Пилевич Кристина, 8А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Сделай мир цветным!», номинация «Декоративно-прикладное творчество (кукла)» (Архиреева Анастасия, 7Б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на лучшую презентацию музея и музейной комнаты учреждений образования.  (Музей школы "Сморгонь: историческое прошлое и настоящее"  руководитель Багдасарьян Л.В.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лига среди участников 1 группы (юноши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по шахмата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 соревнования по весеннему легкоатлетическому кроссу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агитационных плакатов по безопасности дорожного движения (Кириченко Ольга, 6А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лига среди участников 1 группы (девушки)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Снежный снайпер»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икторина "1941 год: трагедия, героизм, память" в связи с 7 0-летием начала Великой Отечественной войны (ученица 6 "Б" класса Каратай Светлана, учитель Гакуть О.Е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5:00Z</dcterms:created>
  <dc:creator>SamLab.ws</dc:creator>
  <dc:description/>
  <cp:keywords/>
  <dc:language>en-US</dc:language>
  <cp:lastModifiedBy>JM</cp:lastModifiedBy>
  <dcterms:modified xsi:type="dcterms:W3CDTF">2011-06-06T12:19:00Z</dcterms:modified>
  <cp:revision>3</cp:revision>
  <dc:subject/>
  <dc:title/>
</cp:coreProperties>
</file>