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и достижения  </w:t>
      </w:r>
      <w:r>
        <w:rPr>
          <w:rFonts w:cs="Times New Roman" w:ascii="Times New Roman" w:hAnsi="Times New Roman"/>
          <w:b/>
          <w:sz w:val="24"/>
          <w:szCs w:val="24"/>
        </w:rPr>
        <w:t>2008-200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2515"/>
        <w:gridCol w:w="1596"/>
        <w:gridCol w:w="223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</w:rPr>
              <w:t>Английский язы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Чеховская Мар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от Т.П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рнович Оксана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*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унецкая С.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ершкович Илья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евская Т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икитюк Ром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*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евская Т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</w:rPr>
              <w:t>Трудовое обучение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</w:rPr>
              <w:t xml:space="preserve">Ермилов Александр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*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алышев С.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</w:rPr>
              <w:t>Трудовое обучение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</w:rPr>
              <w:t>Артюкевич  Мария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убровская А.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</w:rPr>
              <w:t>Трудовое обучение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</w:rPr>
              <w:t>Полонская Диана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убровская А.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акуть Илья 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панасович  В.Э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аптюх Александ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*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панасович  В.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, спортивные  соревнова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– победитель в смотре-конкурсе в номинации «Подготовка к новому учебному году»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детского творчества «Рождественская звезда» (Артюкевич Мария9А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уголков правовых знаний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исследовательских работ учащихся «Вспомним всех поимённо», направление «Подвиги лётчиков истребительного полка «Нормандия – Нёман» (Коханский Вадим, Буяк Максим 9 А*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ь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нкурс поделок «Белорусский сувенир» (Ленкевич Ольга, Залеская Анастасия 9А*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мар Валентина (5 Б), Юхневич Юлия (5 А), смотр художественной самодеятельности «Нам мир завещано беречь, делами добрыми прославить!», номинация «Сольное исполнение»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йонный этап международного детского экологического форума «Зелёная планета 2009», номинация «Фотография» (Дурейко Евгений 11 А класс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йонный этап международного детского экологического форума «Зелёная планета 2009», номинация «Поделка» (Будай Ольга, Веркина Мария (2 работы) 9А*, Устинович Екатерина 8Б)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йонный этап областного конкурса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віт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й лес!», номинация «Рисунок, аппликация, поделка» (Солодухо Виктория 7Б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йонный этап областного фотоконкурса «Взгляд натуралиста», номинации «Красота родной природы» и «Чудо природы» (Дурейко Евгений 11 А)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йонная олимпиада по ПДД (Вершкович Илья 7А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нкурс антитабачной и антиалкогольной рекламы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спублика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учно-исследовательских работ журнала «Роднае слова» (Минкевич Антон 9А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узыкальный конкурс «Созвездие юных дарований» (Юхневич Юлия 5А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нкурс исследовательских работ учащихся «Вспомним всех поимённо», направление «Подвиги лётчиков истребительного полка «Нормандия – Нёман» (Коханский Вадим, Буяк Максим 9 А*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йонный смотр-конкурс на лучшую организацию туристско-краеведческой работы, номинация «Работа музеев и музейных комнат»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ногоборье «Защита» районной спортивно-патриотической игры «Зарница»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антитабачной и антиалкогольной рекламы (Климашевская Валерия 11 А*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антитабачной и антиалкогольной рекламы (Будай Ольга А*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нкурс рисунков «Моё здоровье – в моих руках» (Пейчева Анастасия 8 Б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узыкальный конкурс «Созвездие юных дарований» (Желтко Никита 2А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«Мы помним ваш подвиг, солдаты войны», посвящённая 65-й годовщине освобождения Беларуси от немецко-фашистских захватчиков (Мезенин Владимир 11А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йонный смотр-конкурс на лучшую организацию работы по предупреждению детского дорожно-транспортного травматизма в школах и дошкольных учреждениях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ност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успешное участие в районном этапе олимпиады школьников России и Беларуси «Россия и Беларусь: историческое прошлое и духовное единство» (Корабко Екатерина – 11 А, Жабинская Ольга – 11 А*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ност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активное участие в мероприятиях, посвящённых Году родной земли (Дурейко Евгений, 11 А класс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ые соревнования по пулевой стрельбе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легкоатлетические метания (Мяч, диск, копьё, толкание ядра)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шахматный турнир «Белая ладья» (Тимошенков Алексей 6А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ортивные состязания «Вас вызывает Спортландия»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оревнования по лыжным гонкам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есенний легкоатлетический кросс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ортивные состязания «Снежный снайпер»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оревнования по легкоатлетическим прыжк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38:00Z</dcterms:created>
  <dc:creator>SamLab.ws</dc:creator>
  <dc:description/>
  <cp:keywords/>
  <dc:language>en-US</dc:language>
  <cp:lastModifiedBy>SamLab.ws</cp:lastModifiedBy>
  <dcterms:modified xsi:type="dcterms:W3CDTF">2011-04-08T05:51:00Z</dcterms:modified>
  <cp:revision>1</cp:revision>
  <dc:subject/>
  <dc:title/>
</cp:coreProperties>
</file>