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 достижения  </w:t>
      </w:r>
      <w:r>
        <w:rPr>
          <w:rFonts w:cs="Times New Roman" w:ascii="Times New Roman" w:hAnsi="Times New Roman"/>
          <w:b/>
          <w:sz w:val="24"/>
          <w:szCs w:val="24"/>
        </w:rPr>
        <w:t>2007-200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515"/>
        <w:gridCol w:w="1596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елорусский язык</w:t>
            </w:r>
          </w:p>
          <w:p>
            <w:pPr>
              <w:pStyle w:val="21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место</w:t>
            </w:r>
          </w:p>
          <w:p>
            <w:pPr>
              <w:pStyle w:val="21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Анаста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ель В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лександ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о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Шафранович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Г.Ч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21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</w:rPr>
              <w:t>Новаш Евг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умпур Н.М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глюк Игорь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агдасарьян Л.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  обла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абинская Ольг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бровская А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юкевич Мария  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убровская А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Ермилов Александр 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алышев С.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йрис  Екатерин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ович Т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</w:rPr>
              <w:t xml:space="preserve">Герасим Анастасия  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ович Т.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, спортивные  соревн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информационных стендов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ыву ў Беларусі і тым ганару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й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бригад по вопросам воспитания экономии и бережлив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ационных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вопросам воспитания экономии и бережливости (Климашевская В., 10 А* кл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родной куклы «Бера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Ленкевич Ольга 8 А кл.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биолого-экологических работ «Юные исследователи природы» (Корабко Екатерина, Санюк Катажина, 10А класс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родной куклы «Бера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нкевич Ольга, Залеская А. 8 А кл.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целенаправленную практическую деятельность в области охраны окружающей среды (клуб «Феникс»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к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легкоатлетический крос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4:00Z</dcterms:created>
  <dc:creator>SamLab.ws</dc:creator>
  <dc:description/>
  <cp:keywords/>
  <dc:language>en-US</dc:language>
  <cp:lastModifiedBy>SamLab.ws</cp:lastModifiedBy>
  <dcterms:modified xsi:type="dcterms:W3CDTF">2011-04-08T05:44:00Z</dcterms:modified>
  <cp:revision>2</cp:revision>
  <dc:subject/>
  <dc:title/>
</cp:coreProperties>
</file>