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ШИ ДОСТИЖЕ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018/2019 учебный год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Ы,  КОНКУРСЫ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I место –</w:t>
      </w:r>
      <w:r>
        <w:rPr>
          <w:sz w:val="26"/>
          <w:szCs w:val="26"/>
        </w:rPr>
        <w:t xml:space="preserve"> районный этап областного заочного конкурса мультимедийных презентаций «ЛЕГЕНДАрная Беларусь», номинация «Существующие легенды» (Веркина Вероника,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л., рук. Захаревская Т.В., Дунецкая С.И.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I место – </w:t>
      </w:r>
      <w:r>
        <w:rPr>
          <w:sz w:val="26"/>
          <w:szCs w:val="26"/>
        </w:rPr>
        <w:t>районная научно-практическая конференция биолого-экологических работ учащихся «Экология без границ» (Кухто Юлия, Стурлис Вадим, Х кл., рук. Логинова Г.Ч.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I место – областной </w:t>
      </w:r>
      <w:r>
        <w:rPr>
          <w:sz w:val="26"/>
          <w:szCs w:val="26"/>
        </w:rPr>
        <w:t xml:space="preserve">конкурс фоторабот «Моя малая родина», номинация «Пейзаж «Лето 2018» (Мысская Любовь,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л., рук. Трофимчик М.Э.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I место – </w:t>
      </w:r>
      <w:r>
        <w:rPr>
          <w:sz w:val="26"/>
          <w:szCs w:val="26"/>
        </w:rPr>
        <w:t>районный этап областного конкурса мультимедийных презентаций (видеороликов) «Всё начинается с матери» (Решкевич Анастасия, XI кл., рук. Захаревская Т.В.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I место – </w:t>
      </w:r>
      <w:r>
        <w:rPr>
          <w:sz w:val="26"/>
          <w:szCs w:val="26"/>
        </w:rPr>
        <w:t>районный этап областного заочного фотоконкурса «Чудеса природы» (Мойсеенко Екатерина, Фелив Снежана, XI кл.,  Пумпур Маргарита, Х кл., рук Дунецкая С.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I место – </w:t>
      </w:r>
      <w:r>
        <w:rPr>
          <w:sz w:val="26"/>
          <w:szCs w:val="26"/>
        </w:rPr>
        <w:t>районный конкурс виртуальных баннеров «Отходы в доходы» (Бурко Адександра, Х кл., рук Захаревская Т.В.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I место – </w:t>
      </w:r>
      <w:r>
        <w:rPr>
          <w:sz w:val="26"/>
          <w:szCs w:val="26"/>
        </w:rPr>
        <w:t xml:space="preserve">районный этап республиканского конкурса «Энергомарафон 2018», номинация «Листовка» (Божко Кирилл, Мойсеенко Екатерина,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л., рук. Захаревская Т.В.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I место – </w:t>
      </w:r>
      <w:r>
        <w:rPr>
          <w:sz w:val="26"/>
          <w:szCs w:val="26"/>
        </w:rPr>
        <w:t xml:space="preserve">районный этап республиканского конкурса «Энергомарафон 2018», номинация «Рисунок» (Ёчь Виолетта,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«А», рук. Конева С.В.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</w:t>
      </w:r>
      <w:r>
        <w:rPr>
          <w:sz w:val="26"/>
          <w:szCs w:val="26"/>
        </w:rPr>
        <w:t xml:space="preserve"> – районный конкурс виртуальных баннеров «Отходы в доходы» (Кривец Наталья, Х кл., рук Захаревская Т.В.)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</w:t>
      </w:r>
      <w:r>
        <w:rPr>
          <w:sz w:val="26"/>
          <w:szCs w:val="26"/>
        </w:rPr>
        <w:t xml:space="preserve"> – районный конкурс виртуальных баннеров «Отходы в доходы» (Дурейко Эвелина, Х кл., рук Захаревская Т.В.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III место – областной </w:t>
      </w:r>
      <w:r>
        <w:rPr>
          <w:sz w:val="26"/>
          <w:szCs w:val="26"/>
        </w:rPr>
        <w:t xml:space="preserve">конкурс фоторабот «Моя малая родина», номинация «Мой город – самый лучший!» (Букель Дмитрий,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., рук. Минкевич Г.А.)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</w:t>
      </w:r>
      <w:r>
        <w:rPr>
          <w:sz w:val="26"/>
          <w:szCs w:val="26"/>
        </w:rPr>
        <w:t xml:space="preserve"> – районный экологический турнир юных флористов «Цветочные фантазии» (Дривень Екатерина,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А», рук. Конева С.В.)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</w:t>
      </w:r>
      <w:r>
        <w:rPr>
          <w:sz w:val="26"/>
          <w:szCs w:val="26"/>
        </w:rPr>
        <w:t xml:space="preserve"> – районные педагогические чтения «Духовно-нравственное воспитание учащихся на основе культурно-исторического наследия Сморгонщины» (Багдасарьян Л.В.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</w:t>
      </w:r>
      <w:r>
        <w:rPr>
          <w:sz w:val="26"/>
          <w:szCs w:val="26"/>
        </w:rPr>
        <w:t xml:space="preserve"> – районная научно-практическая конференция исследовательских работ учащихся «Культурно-историческое и духовное наследие малой родины» (Рудая Ольга,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, рук. Багдасарьян Л.В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РТИВНЫЕ  СОСТЯЗАНИЯ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I место – </w:t>
      </w:r>
      <w:r>
        <w:rPr>
          <w:sz w:val="26"/>
          <w:szCs w:val="26"/>
        </w:rPr>
        <w:t>соревнования по скандинавской ходьбе среди школ города (команда учащихся и педагогов, рук. Павлюк С.В., Апанасович В.Э.)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I место – </w:t>
      </w:r>
      <w:r>
        <w:rPr>
          <w:sz w:val="26"/>
          <w:szCs w:val="26"/>
        </w:rPr>
        <w:t xml:space="preserve">соревнования по скандинавской ходьбе среди школ города (Гаврилов Павел,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«А», рук. Павлюк С.В., Апанасович В.Э.)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I место – </w:t>
      </w:r>
      <w:r>
        <w:rPr>
          <w:sz w:val="26"/>
          <w:szCs w:val="26"/>
        </w:rPr>
        <w:t xml:space="preserve">соревнования по скандинавской ходьбе среди школ города (Третьяк Эдуард,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«Б», рук. Павлюк С.В., Апанасович В.Э.)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I место – </w:t>
      </w:r>
      <w:r>
        <w:rPr>
          <w:sz w:val="26"/>
          <w:szCs w:val="26"/>
        </w:rPr>
        <w:t xml:space="preserve">районные соревнования по стрельбе «Меткий стрелок» (команда учащихся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классов, рук. Апанасович В.Э.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017/2018 учебный год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Ы,  КОНКУРС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I место – </w:t>
      </w:r>
      <w:r>
        <w:rPr>
          <w:sz w:val="26"/>
          <w:szCs w:val="26"/>
        </w:rPr>
        <w:t xml:space="preserve">районный этап республиканского конкурса сочинений, эссе, стихотворений «Мая Беларусь. Мая Будучыня» (Чудаковская Анастасия,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л., рук. Минкевич Г.А.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I место – </w:t>
      </w:r>
      <w:r>
        <w:rPr>
          <w:sz w:val="26"/>
          <w:szCs w:val="26"/>
        </w:rPr>
        <w:t>районный карнавал-шоу «Новогодние встречи», номинация «Самая эрудированная пара» (Харужик Арина, Богданов Дмитрий, 5 А, рук. Малиновская О.А.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I место – </w:t>
      </w:r>
      <w:r>
        <w:rPr>
          <w:sz w:val="26"/>
          <w:szCs w:val="26"/>
        </w:rPr>
        <w:t>районный этап республиканского конкурса «Дорогами славы», номинация «Листая страницы семейного альбома» (Матошко Дарья, 11 кл., рук Гакуть О.Е.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I место –</w:t>
      </w:r>
      <w:r>
        <w:rPr>
          <w:sz w:val="26"/>
          <w:szCs w:val="26"/>
        </w:rPr>
        <w:t xml:space="preserve"> районный этап областного интернет-конкурса «Гродненская мышь – 2018», номинация «Гордость и наследие Гродненщины» (Желтко Никита, Воронище Денис, 11 кл., рук. Захаревская Т.В.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 место</w:t>
      </w:r>
      <w:r>
        <w:rPr>
          <w:sz w:val="26"/>
          <w:szCs w:val="26"/>
        </w:rPr>
        <w:t xml:space="preserve"> – районный фестиваль инсценированной военно-патриотической песни «О Родине, о мужестве, о славе», номинация «Лучшая музыкально-литературная композиция» (команда 4-8 кл., рук. Гакуть О.Е.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II место –</w:t>
      </w:r>
      <w:r>
        <w:rPr>
          <w:sz w:val="26"/>
          <w:szCs w:val="26"/>
        </w:rPr>
        <w:t xml:space="preserve"> районный дистанционный конкурс-марафон «Духовные святыни моего края» (Мысская Любовь, Буйновская Алеся, 10 кл., рук Багдасарьян Л.В.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II место – </w:t>
      </w:r>
      <w:r>
        <w:rPr>
          <w:sz w:val="26"/>
          <w:szCs w:val="26"/>
        </w:rPr>
        <w:t>районный конкурс детского рисунка «Мой родны кут, як ты мне м</w:t>
      </w:r>
      <w:r>
        <w:rPr>
          <w:sz w:val="26"/>
          <w:szCs w:val="26"/>
          <w:lang w:val="be-BY"/>
        </w:rPr>
        <w:t>і</w:t>
      </w:r>
      <w:r>
        <w:rPr>
          <w:sz w:val="26"/>
          <w:szCs w:val="26"/>
        </w:rPr>
        <w:t>лы…», посв. 135-летию со дня рождения Я.Купалы, номинация «Живопись» (Ёчь Виолетта, 6А, рук. Конева С.В.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II место</w:t>
      </w:r>
      <w:r>
        <w:rPr>
          <w:sz w:val="26"/>
          <w:szCs w:val="26"/>
        </w:rPr>
        <w:t xml:space="preserve"> – районный интеллектуальный турнир «Что? Где? Когда?» (команда 9 А, рук. Малько Т.А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РТИВНЫЕ  СОСТЯЗАНИЯ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открытый районный шахматный турнир «Белая ладья» (команда, рук. Апанасович В.Э.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I место – </w:t>
      </w:r>
      <w:r>
        <w:rPr>
          <w:sz w:val="26"/>
          <w:szCs w:val="26"/>
        </w:rPr>
        <w:t>открытый районный шахматный турнир «Белая ладья» (Тума Даниел, 9Б, рук. Апанасович В.Э.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I место – </w:t>
      </w:r>
      <w:r>
        <w:rPr>
          <w:sz w:val="26"/>
          <w:szCs w:val="26"/>
        </w:rPr>
        <w:t>районные соревнования по осеннему легкоатлетическому кроссу (Лебедь Виктория, 8 кл., рук. Апанасович В.Э.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I место – </w:t>
      </w:r>
      <w:r>
        <w:rPr>
          <w:sz w:val="26"/>
          <w:szCs w:val="26"/>
        </w:rPr>
        <w:t>открытые районные лично-командные соревнования по настольному теннису (Юревич Антони, 8 кл., рук. Павлюк С.В.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II место</w:t>
      </w:r>
      <w:r>
        <w:rPr>
          <w:sz w:val="26"/>
          <w:szCs w:val="26"/>
        </w:rPr>
        <w:t xml:space="preserve"> – открытые районные личные соревнования «Меткий стрелок» (Янковский Сергей, 5А, рук. Апанасович В.Э.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</w:t>
      </w:r>
      <w:r>
        <w:rPr>
          <w:sz w:val="26"/>
          <w:szCs w:val="26"/>
        </w:rPr>
        <w:t xml:space="preserve"> – открытый районный шахматный турнир «Белая ладья» (Алисевич Мария, 6А, рук. Апанасович В.Э.)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I место – </w:t>
      </w:r>
      <w:r>
        <w:rPr>
          <w:sz w:val="26"/>
          <w:szCs w:val="26"/>
        </w:rPr>
        <w:t>районные соревнования по осеннему легкоатлетическому кроссу (Феткевич Ангелина, 6 Б, рук. Павлюк С.В.)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I место – </w:t>
      </w:r>
      <w:r>
        <w:rPr>
          <w:sz w:val="26"/>
          <w:szCs w:val="26"/>
        </w:rPr>
        <w:t>районные соревнования по осеннему легкоатлетическому кроссу (Девятень Артём, 6 А, рук. Павлюк С.В.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I место – </w:t>
      </w:r>
      <w:r>
        <w:rPr>
          <w:sz w:val="26"/>
          <w:szCs w:val="26"/>
          <w:lang w:val="be-BY"/>
        </w:rPr>
        <w:t xml:space="preserve">І </w:t>
      </w:r>
      <w:r>
        <w:rPr>
          <w:sz w:val="26"/>
          <w:szCs w:val="26"/>
        </w:rPr>
        <w:t>этап республиканской лиги по чирлидингу, старшая возрастная группа (команда, руг Павлюк С.В.)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I место </w:t>
      </w:r>
      <w:r>
        <w:rPr>
          <w:sz w:val="26"/>
          <w:szCs w:val="26"/>
        </w:rPr>
        <w:t>– открыт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ные лично-командные соревнования по пулевой стрельбе из пневматического оружия (Евстафьев Алексей, 9 А, рук. Апанасович В.Э.)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II место – </w:t>
      </w:r>
      <w:r>
        <w:rPr>
          <w:sz w:val="26"/>
          <w:szCs w:val="26"/>
        </w:rPr>
        <w:t>районные соревнования по осеннему легкоатлетическому кроссу (команда, рук. Апанасович В.Э., Павлюк С.В.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II место</w:t>
      </w:r>
      <w:r>
        <w:rPr>
          <w:sz w:val="26"/>
          <w:szCs w:val="26"/>
        </w:rPr>
        <w:t xml:space="preserve"> – районные соревнования по плаванию (команда, рук. Апанасович В.Э.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II место</w:t>
      </w:r>
      <w:r>
        <w:rPr>
          <w:sz w:val="26"/>
          <w:szCs w:val="26"/>
        </w:rPr>
        <w:t xml:space="preserve"> – районные соревнования по волейболу (команда девочек, Апанасович В.Э.)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016/2017 учебный год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Ы,  КОНКУРСЫ</w:t>
      </w:r>
    </w:p>
    <w:p>
      <w:pPr>
        <w:pStyle w:val="Normal"/>
        <w:ind w:left="993" w:hanging="993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этап областного конкурса фотографий «Кра</w:t>
      </w:r>
      <w:r>
        <w:rPr>
          <w:sz w:val="26"/>
          <w:szCs w:val="26"/>
          <w:lang w:val="be-BY"/>
        </w:rPr>
        <w:t>і</w:t>
      </w:r>
      <w:r>
        <w:rPr>
          <w:sz w:val="26"/>
          <w:szCs w:val="26"/>
        </w:rPr>
        <w:t>на мая дарагая»</w:t>
      </w:r>
      <w:r>
        <w:rPr>
          <w:sz w:val="26"/>
          <w:szCs w:val="26"/>
          <w:lang w:val="be-BY"/>
        </w:rPr>
        <w:t xml:space="preserve"> (</w:t>
      </w:r>
      <w:r>
        <w:rPr>
          <w:sz w:val="26"/>
          <w:szCs w:val="26"/>
        </w:rPr>
        <w:t>Тарасевич Юлиан 11 кл., Малько Ольга 8 «А», Дунецкая Диана 10 кл., рук. Дунецкая С.И.)</w:t>
      </w:r>
    </w:p>
    <w:p>
      <w:pPr>
        <w:pStyle w:val="Normal"/>
        <w:ind w:left="993" w:hanging="993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ая выставка-конкурс «Калядная зорка» (Бурко Александра, 8 Б, рук. Дубровская А.И.)</w:t>
      </w:r>
    </w:p>
    <w:p>
      <w:pPr>
        <w:pStyle w:val="Normal"/>
        <w:ind w:left="993" w:hanging="993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</w:t>
      </w:r>
      <w:r>
        <w:rPr>
          <w:sz w:val="26"/>
          <w:szCs w:val="26"/>
        </w:rPr>
        <w:t xml:space="preserve"> районный экологический турнир юных флористов «Цветочные фантазии» (Ёчь Виолетта 5А, рук. Хомчик Т.Н.)</w:t>
      </w:r>
    </w:p>
    <w:p>
      <w:pPr>
        <w:pStyle w:val="Normal"/>
        <w:ind w:left="993" w:hanging="993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</w:t>
      </w:r>
      <w:r>
        <w:rPr>
          <w:sz w:val="26"/>
          <w:szCs w:val="26"/>
        </w:rPr>
        <w:t xml:space="preserve"> районный интеллектуальный турнир «</w:t>
      </w:r>
      <w:r>
        <w:rPr>
          <w:sz w:val="26"/>
          <w:szCs w:val="26"/>
          <w:lang w:val="be-BY"/>
        </w:rPr>
        <w:t>Беларусь – мая Радзіма</w:t>
      </w:r>
      <w:r>
        <w:rPr>
          <w:sz w:val="26"/>
          <w:szCs w:val="26"/>
        </w:rPr>
        <w:t>» (команда 8 А  класса, рук. Малько Т.А., Гакуть О.Е.)</w:t>
      </w:r>
    </w:p>
    <w:p>
      <w:pPr>
        <w:pStyle w:val="Normal"/>
        <w:ind w:left="993" w:hanging="993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</w:t>
      </w:r>
      <w:r>
        <w:rPr>
          <w:sz w:val="26"/>
          <w:szCs w:val="26"/>
        </w:rPr>
        <w:t xml:space="preserve"> районный фестиваль народных игр «</w:t>
      </w:r>
      <w:r>
        <w:rPr>
          <w:sz w:val="26"/>
          <w:szCs w:val="26"/>
          <w:lang w:val="be-BY"/>
        </w:rPr>
        <w:t>Чароўны куфэрак</w:t>
      </w:r>
      <w:r>
        <w:rPr>
          <w:sz w:val="26"/>
          <w:szCs w:val="26"/>
        </w:rPr>
        <w:t>» (Рудая Ольга, Шлык Карина, 7 кл., рук. Задворных Д.П.)</w:t>
      </w:r>
    </w:p>
    <w:p>
      <w:pPr>
        <w:pStyle w:val="Normal"/>
        <w:ind w:left="993" w:hanging="993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</w:t>
      </w:r>
      <w:r>
        <w:rPr>
          <w:sz w:val="26"/>
          <w:szCs w:val="26"/>
        </w:rPr>
        <w:t xml:space="preserve"> районный этап областного конкурса на лучшую рукописную книгу «Великая Победа: наследие и наследники» (3 А класс, рук. Кульш Т.К.)</w:t>
      </w:r>
    </w:p>
    <w:p>
      <w:pPr>
        <w:pStyle w:val="Normal"/>
        <w:ind w:left="993" w:hanging="993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</w:t>
      </w:r>
      <w:r>
        <w:rPr>
          <w:sz w:val="26"/>
          <w:szCs w:val="26"/>
        </w:rPr>
        <w:t xml:space="preserve"> районный этап областного конкурса на лучшую рукописную книгу «Великая Победа: наследие и наследники» (Мойсеенко Екатерина, 9 класс, рук. Кириченко Л.А., Маркевич Е.В.)</w:t>
      </w:r>
    </w:p>
    <w:p>
      <w:pPr>
        <w:pStyle w:val="Normal"/>
        <w:ind w:left="993" w:hanging="993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80" w:hanging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РТИВНЫЕ  СОСТЯЗАНИЯ</w:t>
      </w:r>
    </w:p>
    <w:p>
      <w:pPr>
        <w:pStyle w:val="Normal"/>
        <w:ind w:left="1080" w:hanging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</w:t>
      </w:r>
      <w:r>
        <w:rPr/>
        <w:t xml:space="preserve"> </w:t>
      </w:r>
      <w:r>
        <w:rPr>
          <w:sz w:val="26"/>
          <w:szCs w:val="26"/>
        </w:rPr>
        <w:t>открытый районный шахматный турнир (Тума Даниэл, 8 Б, рук. Апанасович В.Э.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соревнования по плаванию «Золотая рыбка» (семья Качан, 4 А кл., рук. Апанасович В.Э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республиканского турнира по мини-футболу «Мини-футбол – в школу» (рук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панасович В.Э.)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е соревн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улевой стрельбе, посв. Дню защитника Отечества (Гоман Александр 11 кл., Дубицкий Алексей 10 кл., Воронище Денис 10 кл., Евстафьев Алексей 8А; рук. Апанасович В.Э.)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е соревнования по легкоатлетическому кроссу (рук. Апанасович В.Э.)</w:t>
      </w:r>
    </w:p>
    <w:p>
      <w:pPr>
        <w:pStyle w:val="Normal"/>
        <w:ind w:left="993" w:hanging="993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015/2016 учебный год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Ы,  КОНКУРС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этап областного фотоконкурса «Домашние животные – любимцы семьи», номинация «Четвероногий друг» (Гульбицкая Диана, Каратай Светлана, Мартусевич Дарья 11 кл., Антонова Елизавета 10 кл., рук. Дунецкая С.И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фестиваль-конкурс технического творчества «От идеи до воплощения», номинация «Поделка» (Якубель Евгений, 8 кл., рук. Лаздовский В.Ф.)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</w:rPr>
        <w:t>I место</w:t>
      </w:r>
      <w:r>
        <w:rPr>
          <w:sz w:val="26"/>
          <w:szCs w:val="26"/>
        </w:rPr>
        <w:t xml:space="preserve"> – открытая городская выставка-конкурса детского творчества «Зимняя сказка», номинация «Рождественский подарок» (Матошко Дарья, 9 А, рук. Конева С.В.)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be-BY"/>
        </w:rPr>
        <w:t>І</w:t>
      </w:r>
      <w:r>
        <w:rPr>
          <w:b/>
          <w:sz w:val="26"/>
          <w:szCs w:val="26"/>
        </w:rPr>
        <w:t xml:space="preserve"> место -</w:t>
      </w:r>
      <w:r>
        <w:rPr>
          <w:sz w:val="26"/>
          <w:szCs w:val="26"/>
        </w:rPr>
        <w:t xml:space="preserve"> районный этап республиканского конкурса «Энергия и среда обитания», номинация «Информирование общества/пропаганда энергоэффективности» (Пумпур Маргарита, 7 А, рук Конева С.В.)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</w:t>
      </w:r>
      <w:r>
        <w:rPr>
          <w:sz w:val="26"/>
          <w:szCs w:val="26"/>
        </w:rPr>
        <w:t>– районный заочный интернет-конкурс художественной фотографии «Связь поколений», номинация «Наследие» (Букель Дмитрий, 6 кл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</w:t>
      </w:r>
      <w:r>
        <w:rPr>
          <w:sz w:val="26"/>
          <w:szCs w:val="26"/>
        </w:rPr>
        <w:t>– районный конкурс детских рисунков «Служить в милиции почётно и опасно» (Виклюк Алина, 6 кл., рук. Штадгауз А.В.)</w:t>
      </w:r>
    </w:p>
    <w:p>
      <w:pPr>
        <w:pStyle w:val="Normal"/>
        <w:ind w:left="1080" w:hanging="1080"/>
        <w:jc w:val="both"/>
        <w:rPr>
          <w:sz w:val="26"/>
          <w:szCs w:val="26"/>
          <w:lang w:val="be-BY"/>
        </w:rPr>
      </w:pPr>
      <w:r>
        <w:rPr>
          <w:b/>
          <w:sz w:val="26"/>
          <w:szCs w:val="26"/>
        </w:rPr>
        <w:t>II место</w:t>
      </w:r>
      <w:r>
        <w:rPr>
          <w:sz w:val="26"/>
          <w:szCs w:val="26"/>
        </w:rPr>
        <w:t xml:space="preserve"> – районный этап областного конкурса фотографий «Гродно и Гродненщина: листая старые альбомы…», номинация «Портрет» (Рудая Ольга 6 кл., рук. Багдасарьян Л.В.)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фестиваль белорусской культуры «Бульбарык» (рук. Минкевич Г.А.)</w:t>
      </w:r>
    </w:p>
    <w:p>
      <w:pPr>
        <w:pStyle w:val="Normal"/>
        <w:tabs>
          <w:tab w:val="clear" w:pos="708"/>
          <w:tab w:val="left" w:pos="7560" w:leader="none"/>
        </w:tabs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</w:t>
      </w:r>
      <w:r>
        <w:rPr>
          <w:sz w:val="26"/>
          <w:szCs w:val="26"/>
        </w:rPr>
        <w:t xml:space="preserve"> районный этап областного смотра-конкурса на лучшую постановку работы «Воспитательное пространство региона как фактор успешной социализации и гражданско-патриотического становления личности» (Трофимчик М.Э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</w:t>
      </w:r>
      <w:r>
        <w:rPr>
          <w:sz w:val="26"/>
          <w:szCs w:val="26"/>
        </w:rPr>
        <w:t xml:space="preserve"> районный конкурс эпистолярного жанра 2016 года по теме: «Напиши письмо самому себе 45-летнему». (Чудаковская Анастасия, 9 А; рук. Кириченко Л.А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</w:t>
      </w:r>
      <w:r>
        <w:rPr>
          <w:sz w:val="26"/>
          <w:szCs w:val="26"/>
        </w:rPr>
        <w:t xml:space="preserve"> районный этап республиканского конкурса игровых проектов «Играют дети – играем мы!», игровая программа «Весёлая Детворяндия» (Гайдук Анастасия, Якубель Александра, 6 кл., рук. Задворных Д.П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</w:t>
      </w:r>
      <w:r>
        <w:rPr>
          <w:sz w:val="26"/>
          <w:szCs w:val="26"/>
        </w:rPr>
        <w:t xml:space="preserve"> районный конкурс на лучший электронный образовательный ресурс (Багдасарьян Л.В.)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</w:rPr>
        <w:t>III место</w:t>
      </w:r>
      <w:r>
        <w:rPr>
          <w:sz w:val="26"/>
          <w:szCs w:val="26"/>
        </w:rPr>
        <w:t xml:space="preserve"> – районная промо-акция</w:t>
      </w:r>
      <w:r>
        <w:rPr/>
        <w:t xml:space="preserve"> </w:t>
      </w:r>
      <w:r>
        <w:rPr>
          <w:sz w:val="26"/>
          <w:szCs w:val="26"/>
        </w:rPr>
        <w:t>«Твой след на Земле!», номинация «Социальный экологический плакат» (Лукашевич Диана, 9 А, рук. Конева С.В.)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РТИВНЫЕ  СОСТЯЗАНИЯ</w:t>
      </w:r>
    </w:p>
    <w:p>
      <w:pPr>
        <w:pStyle w:val="Normal"/>
        <w:ind w:left="1080" w:hanging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ая эстафета (рук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панасович В.Э., Павлюк С.В.)</w:t>
      </w:r>
    </w:p>
    <w:p>
      <w:pPr>
        <w:pStyle w:val="Normal"/>
        <w:ind w:left="1080" w:hanging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первенство района по осеннему легкоатлетическому кросс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рук. Апанасович В.Э., Павлюк С.В.)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1080" w:hanging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ая подвижная игра «Папа, мама, я – спортивная семья» (семья Жабинских, 2 Б, рук. Апанасович В.Э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е соревнования по футбол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рук. Апанасович В.Э.)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открытый районный шахматный турнир «Белая ладья» (Тимошенков Дмитрий 11 кл., Тума Даниел 7 Б,  Демидович Ирина 9 Б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</w:t>
      </w:r>
      <w:r>
        <w:rPr>
          <w:sz w:val="26"/>
          <w:szCs w:val="26"/>
        </w:rPr>
        <w:t>– район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стязания по лыжным гонкам (рук. Апанасович В.Э.)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е соревнования «Защитник Отечества» (летнее многоборье) (рук. Апанасович В.Э.)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первенство района по весеннему легкоатлетическому кроссу (рук. Апанасович В.Э., Павлюк С.В.)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014/2015 учебный год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Ы,  КОНКУРС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областной </w:t>
      </w:r>
      <w:r>
        <w:rPr>
          <w:sz w:val="26"/>
          <w:szCs w:val="26"/>
        </w:rPr>
        <w:t>фотоконкурс «Краски пор года», номинация «Морозные узоры» (Дунецкая Диана, 8А, рук. Дунецкая С.И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этап конкурса детских творческих работ «Птичья ярмарка» областного проекта «Крылатые соседи», фотоконкурс «Чудо в перьях» (Борейко Олеся, 10 кл., рук. Дунецкая С.И.)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этап конкурса детских творческих работ «Птичья ярмарка» областного проекта «Крылатые соседи», рисунки «Птичка невеличка» (Кириченко Ольга (2 работы), 10 кл., рук. Дунецкая С.И.)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этап областного интернет-конкурса «Гродненская мышь», номинация «Экологический проект «Ушастая сова – птица 2015 года» (Кириченко Ольга, Чункевич Олег, 10 кл., рук. Дунецкая С.И.)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этап областного интернет-конкурса «Гродненская мышь», номинация «Помним ваш подвиг» (Василевский Александр, 9А кл., рук. Захаревская Т.В.)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конкурс компьютерных буклетов «Чернобыль – память во имя будущего» (Быков Денис 9А, Мойсеенко Екатерина 7 кл., рук Захаревская Т.В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 xml:space="preserve">районный этап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спубликанского смотра-конкурса детского творчества «Здравствуй, мир!» (Солодухо Артём 9А, номинация «Декоративно-прикладное творчество», рук. Лаздовский В.Ф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ая познавательно-развлекательная игра «Интересно всё на свете» (команда «3+2», рук. Задворных Д.П.)</w:t>
      </w:r>
    </w:p>
    <w:p>
      <w:pPr>
        <w:pStyle w:val="Normal"/>
        <w:ind w:left="1080" w:hanging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 областной </w:t>
      </w:r>
      <w:r>
        <w:rPr>
          <w:sz w:val="26"/>
          <w:szCs w:val="26"/>
        </w:rPr>
        <w:t>конкурс детских творческих работ «Птичья ярмарка», номинация конкурс рисунков «Птичка невеличка» (Кириченко Ольга, 10 кл., рук. Дунецкая С.И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этап областной научно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практической конференции биолого-экологических работ учащихся (Желтко Никита, Гурин Кирилл, 8А) (рук. Дунецкая С.И.)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конкурс экологических проектов «Памятники природы своей малой Родины» (Дубицкая Елизавета, Кириченко Ольга, Лапко Дмитрий, 10 кл.) (рук. Дунецкая С.И.)</w:t>
      </w:r>
    </w:p>
    <w:p>
      <w:pPr>
        <w:pStyle w:val="Normal"/>
        <w:ind w:left="1080" w:hanging="1080"/>
        <w:jc w:val="both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конкурс-марафон «Живи, моя Сморгонь!» (клуб «Истоки», рук. Гакуть О.Е.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РТИВНЫЕ  СОСТЯЗ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 xml:space="preserve">школьная баскетбольная лига «Кубок СДЮШОР» (команда девушек, рук. Апанасович В.Э.).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соревнования «Олимпийские надежды Беларуси» по летнему многоборью «Здоровье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е состязания по футболу (Людкевич Д.М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областные</w:t>
      </w:r>
      <w:r>
        <w:rPr>
          <w:sz w:val="26"/>
          <w:szCs w:val="26"/>
        </w:rPr>
        <w:t xml:space="preserve"> соревнования по пожарно-спасательному спорт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Швабович Сергей, 11 кл.)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ая подвижная игра «Вас вызывает Спортландия»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соревнования по легкоатлетическому кроссу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е состязания по комплексу «Защитник Отечества» (летнее многоборь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013/2014 учебный год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Ы,  КОНКУРС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областной</w:t>
      </w:r>
      <w:r>
        <w:rPr>
          <w:sz w:val="26"/>
          <w:szCs w:val="26"/>
        </w:rPr>
        <w:t xml:space="preserve"> фотоконкурс «Мой родны кут», номинация «Беспозвоночные животные» (Семененко Ольга, 7 А, рук. Дунецкая С.И.)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фестиваль-конкурс «Технический колор», номинация «Поделка», (Вистяж Дмитрий, 8А) (рук. Лаздовский В.Ф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этап областного фотоконкурса фризлайта «</w:t>
      </w:r>
      <w:r>
        <w:rPr>
          <w:sz w:val="26"/>
          <w:szCs w:val="26"/>
          <w:lang w:val="en-US"/>
        </w:rPr>
        <w:t>LightGraffiti</w:t>
      </w:r>
      <w:r>
        <w:rPr>
          <w:sz w:val="26"/>
          <w:szCs w:val="26"/>
        </w:rPr>
        <w:t>» (Гульбицкая Татьяна, 11 кл.; руководитель Мороз И.Е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этап областного фотоконкурса «Мой родны кут», номинация «Улыбка фотографа» (Лукашевич Диана, 7 А, рук. Дунецкая С.И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этап областного фотоконкурса «Мой родны кут», номинация «Позвоночные животные» (Лукашевич Диана, 7 А, рук. Дунецкая С.И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этап областного фотоконкурса «Мой родны кут», номинация «Беспозвоночные животные» (Семененко Ольга, 7 А, рук. Дунецкая С.И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этап областного экологического конкурса «Мой чистый лес», номинация рисунок или аппликация (Кириченко Ольга, 9А, рук. Дунецкая С.И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инновационно-образовательный конкурс проектов, детских и молодёжных инициатив «Моя страна, моя Беларусь», лучший проект «Видеоролик» (Сидорович Дмитрий, Санюк Марьян, 11 кл., рук. Трофимчик М.Э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этап республиканского конкурса проектов по экономии и бережливости «Энергомарафон», номинация «Рисунок» (Кириченко Ольга, 9 А, рук. Конева С.В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этап ХХ областного фестиваля-конкурса «Таленты Прынямоння – 2014», номинация «Солист-вокалист» (Архиреева Анастасия 11 кл., Делун Анастасия 10 кл., рук. Тимофеева С.Е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смотр-конкурс детского творчества «Спасатели глазами детей», номинация «Лучшая поделка» (Цвень Тимофей, Лукашевич Евгений, 8Б, рук. Лаздовский В.Ф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смотр-конкурс детского творчества «Спасатели глазами детей», номинация «Лучший рисунок» (Кириченко Ольга, 9А, рук. Конева С.В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ая олимпиада обучающихся «Погляд праз стагоддзе», посв. 100-летию начала Первой мировой войны (Сидорович Дмитрий, 11 кл., рук Гакуть О.Е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этап республиканского творческого проекта «Безопасный переход», номинация «Видеоролик» (Урбанович Дмитрий, 11 кл., рук Трофимчик М.Э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 xml:space="preserve">районная познавательно-развлекательная программа «Всё обо всём» (ком. 5А, 6 кл., </w:t>
      </w:r>
      <w:r>
        <w:rPr>
          <w:sz w:val="26"/>
          <w:szCs w:val="26"/>
          <w:lang w:val="be-BY"/>
        </w:rPr>
        <w:t>рук. Мороз И.Е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ая краеведческая игра-исследование «На пионерской тропе», номинация «Из истории Сморгонских улиц» (пионерская дружина «Пионерские огоньки», рук. Мороз И.Е.)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интернет-конкурс компьютерной графики и художественного фото «Таким я вижу мир», номинация «Я в будущем» (Цвень Алиса, 6 кл., рук. Захаревская Т.В.)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конкурс рисунков «Что меня привлекает в профессии сотрудника органа внутренних дел», (Пумпур Маргарита, 5А, рук. Трофимчик М.Э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фестиваль-конкурс «Технический колор», номинация «Поделка», (Сташко Илья, 8Б) (рук. Лаздовский В.Ф.)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 xml:space="preserve">фестиваль-конкурс «Технический колор», номинация «Комп </w:t>
      </w:r>
      <w:r>
        <w:rPr>
          <w:rFonts w:eastAsia="Symbol" w:cs="Symbol" w:ascii="Symbol" w:hAnsi="Symbol"/>
          <w:sz w:val="26"/>
          <w:szCs w:val="26"/>
        </w:rPr>
        <w:t></w:t>
      </w:r>
      <w:r>
        <w:rPr>
          <w:sz w:val="26"/>
          <w:szCs w:val="26"/>
        </w:rPr>
        <w:t xml:space="preserve"> я», (Мойсеенко Екатерина, 6) (рук. Захаревская Т.В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экологический марафон «Шаг в будущее», номинация «Визитка» (рук. Прихач А.В.)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этап областного смотра-конкурса на лучшую постановку работы «Модель взаимодействия семьи и школы: традиции и инновации» (Луня Н.З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ая краеведческая олимпиада обучающихся «</w:t>
      </w:r>
      <w:r>
        <w:rPr>
          <w:sz w:val="26"/>
          <w:szCs w:val="26"/>
          <w:lang w:val="be-BY"/>
        </w:rPr>
        <w:t>На хвалях лёсу, часу і падзей</w:t>
      </w:r>
      <w:r>
        <w:rPr>
          <w:sz w:val="26"/>
          <w:szCs w:val="26"/>
        </w:rPr>
        <w:t>», посв. 510-летию Сморгони (Кириченско Ольга, 9А; рук. Гакуть О.Е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фестиваль «Экология. Творчество. Дети», номинация «Экологическая эмблема, экологический слоган Сморгонского края» (ком. «Аква Вилия», 7 А, рук Дунецкая С.И., Прихач А.В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фестиваль «Экология. Творчество. Дети», номинация «Флористическая открытка» (ком. «Аква Вилия», 7 А, рук Дунецкая С.И., Прихач А.В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этап республиканского конкурса игровых проектов «Играют дети – играем мы!» (программа «В гостях у Лесовика», 8 А, рук. Мороз И.Е.)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интернет-конкурс компьютерной графики и художественного фото «Таким я вижу мир», номинация «70 лет Победы» (Мойсеенко Екатерина, 6 кл., рук. Захаревская Т.В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экологический марафон «Шаг в будущее», номинация «Экологический ликбез» (рук. Прихач А.В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интернет-конкурс «Экологический микс» (Пилевич Кристина, 11А, рук Прихач А.В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конкурс-бал «Золотые краски осени» (Нибиёк Дарья, Швабович Сергей, 10 кл., рук. Мороз И.Е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ая краеведческая олимпиада обучающихся «</w:t>
      </w:r>
      <w:r>
        <w:rPr>
          <w:sz w:val="26"/>
          <w:szCs w:val="26"/>
          <w:lang w:val="be-BY"/>
        </w:rPr>
        <w:t>На хвалях лёсу, часу і падзей</w:t>
      </w:r>
      <w:r>
        <w:rPr>
          <w:sz w:val="26"/>
          <w:szCs w:val="26"/>
        </w:rPr>
        <w:t>», посв. 510-летию Сморгони (Сидорович Дмитрий, 11; рук. Гакуть О.Е.)</w:t>
      </w:r>
    </w:p>
    <w:p>
      <w:pPr>
        <w:pStyle w:val="Normal"/>
        <w:ind w:left="1080" w:hanging="1080"/>
        <w:jc w:val="both"/>
        <w:rPr>
          <w:sz w:val="26"/>
          <w:szCs w:val="26"/>
          <w:lang w:val="be-BY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конкурс статей «Мая малая радз</w:t>
      </w:r>
      <w:r>
        <w:rPr>
          <w:sz w:val="26"/>
          <w:szCs w:val="26"/>
          <w:lang w:val="be-BY"/>
        </w:rPr>
        <w:t>і</w:t>
      </w:r>
      <w:r>
        <w:rPr>
          <w:sz w:val="26"/>
          <w:szCs w:val="26"/>
        </w:rPr>
        <w:t xml:space="preserve">ма» в рамках фестиваля школьной прессы «Акулы пера», статья «Славутыя </w:t>
      </w:r>
      <w:r>
        <w:rPr>
          <w:sz w:val="26"/>
          <w:szCs w:val="26"/>
          <w:lang w:val="be-BY"/>
        </w:rPr>
        <w:t>імёны маёй малой раззімы</w:t>
      </w:r>
      <w:r>
        <w:rPr>
          <w:sz w:val="26"/>
          <w:szCs w:val="26"/>
        </w:rPr>
        <w:t>» (</w:t>
      </w:r>
      <w:r>
        <w:rPr>
          <w:sz w:val="26"/>
          <w:szCs w:val="26"/>
          <w:lang w:val="be-BY"/>
        </w:rPr>
        <w:t>Лазарь Алеся, Делун Анастасия, Белячиц Евгений, 10 кл, рук. Маркевич Е.В.)</w:t>
      </w:r>
    </w:p>
    <w:p>
      <w:pPr>
        <w:pStyle w:val="Normal"/>
        <w:ind w:left="1080" w:hanging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ая акция «Живи, ёлка!», номинация «Зима. Сказка. Шарм» (Сидина Валерия, Рудая Ольга, 4, рук. Трофимчик М.Э.)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 xml:space="preserve">интеллектуальный турнир «Ведаем, памятаем, ганарымся» в рамках проекта «Бренды Сморгонщины» (команда 8А кл., рук. </w:t>
      </w:r>
      <w:r>
        <w:rPr>
          <w:sz w:val="26"/>
          <w:szCs w:val="26"/>
          <w:lang w:val="be-BY"/>
        </w:rPr>
        <w:t>Малько Т.А., Гакуть О.Е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  <w:lang w:val="be-BY"/>
        </w:rPr>
        <w:t>выставка-конкурс декоративно-прикладного творчества “Весенний вернисаж”, номинация “Пусть всегда будет солнце!” (Войтко Ольга, 9Б, рук. Дубровская А.И.)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конкурс-викторина «Первая мировая война в истории Сморгонщины», посв. 100-летию начала Первой мировой войны (Сидорович Дмитрий, 11 кл., рук. Багдасарьян Л.В.)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РТИВНЫЕ  СОСТЯЗ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областные</w:t>
      </w:r>
      <w:r>
        <w:rPr>
          <w:sz w:val="26"/>
          <w:szCs w:val="26"/>
        </w:rPr>
        <w:t xml:space="preserve"> соревнования в программе «Школьной баскетбольной лиги» (девушки) (рук. Апанасович В.Э.)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школьная баскетбольная лига «Кубок СДЮШОР» среди учащихся школ города (девушки) (рук. Апанасович В.Э.)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 xml:space="preserve">соревнования </w:t>
      </w:r>
      <w:r>
        <w:rPr>
          <w:sz w:val="26"/>
          <w:szCs w:val="26"/>
          <w:lang w:val="be-BY"/>
        </w:rPr>
        <w:t>среди детей и подростков</w:t>
      </w:r>
      <w:r>
        <w:rPr>
          <w:sz w:val="26"/>
          <w:szCs w:val="26"/>
        </w:rPr>
        <w:t xml:space="preserve"> «Фестиваль плавания «Золотая рыбка» (Семья Лебедь, 4 кл, рук. Апанасович В.Э., Полозовская О.И.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баскетбольная лига (команда девушек, рук. Апанасович В.Э.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е состязания «Папа, мама, я – спортивная семья» (семья Пильковских, 5А, рук. Людкевич Д.М.)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е состязания по волейболу (команда девушек, рук. Апанасович В.Э.)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е состязания</w:t>
      </w:r>
      <w:r>
        <w:rPr>
          <w:sz w:val="26"/>
          <w:szCs w:val="26"/>
          <w:lang w:val="be-BY"/>
        </w:rPr>
        <w:t xml:space="preserve"> по легкоатлетическому кроссу (рук. Апанасович В.Э.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 xml:space="preserve">Кубок Гродненской </w:t>
      </w:r>
      <w:r>
        <w:rPr>
          <w:b/>
          <w:sz w:val="26"/>
          <w:szCs w:val="26"/>
        </w:rPr>
        <w:t>области</w:t>
      </w:r>
      <w:r>
        <w:rPr>
          <w:sz w:val="26"/>
          <w:szCs w:val="26"/>
        </w:rPr>
        <w:t xml:space="preserve"> по легкоатлетическому кроссу «Курган Славы – 2014» на дистанции 1000 м (эстафета) (Войтель Павел, Апанасович Юлия 8А, Мартусевич Дарья 9А, Лапко Дмитрий, Мышук Каролина 9Б, Швабович Сергей 10, рук. Апанасович В.Э.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012/2013 учебный год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Ы,  КОНКУРС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этап областного конкурса исследовательских работ учащихся, посв. 200-летию начала Отечественной войны 1812 года, направление «В канун грозы двенадцатого года» (Раткевич Екатерина, Зданович Наталья, Загорский Игорь, 11 А; консультанты Гакуть О.Е., Минкевич Г.А.)</w:t>
      </w:r>
    </w:p>
    <w:p>
      <w:pPr>
        <w:pStyle w:val="Normal"/>
        <w:ind w:left="1080" w:hanging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этап областного конкурса презентаций «Сохраним природу для будущих поколений», номинация «Состояние и использование водных ресурсов» (Пилевич Кристина, Сидорович Дмитрий, 10А, рук. Прихач А.В.)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ая акция «Живи, ёлка!», номинация «Лучший дорожный знак «Ёлочка, живи!» (9 А, рук. Конева С.В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этап республиканского смотра-конкурса детского творчества «Здравствуй, мир!», Номинация «Вокальное творчество» (Юхневич Юлия, 9 А, руков. Тимофеева С.Е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этап республиканского смотра-конкурса детского творчества «Здравствуй, мир!», Номинация «Вокальное творчество» (Архиреева Анастасия, 10 Б, руков. Тимофеева С.Е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фестиваль «Экология. Творчество. Дети» (Пилевич Кристина, Сидорович Дмитрий 10 А, рук. Прихач А.В.)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этап республиканского конкурса юных экскурсоводов музеев, номинация «Музей в чемодане» (Сидорович Дмитрий, Урбанович Дмитрий 10А, Поляк Алиса, Юхневич Юлия, 9 А.; рук. Багдасарьян Л.В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 областной</w:t>
      </w:r>
      <w:r>
        <w:rPr>
          <w:sz w:val="26"/>
          <w:szCs w:val="26"/>
        </w:rPr>
        <w:t xml:space="preserve"> литературный конкурс «Песнярам роднай зямл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…» к 130-летию со дня рождения Я. Купалы и Я. Коласа, «За лучшее стихотворение, посв. Я. Купале» (Мартусевич Дарья, 8 А, рук. Минкевич Г.А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</w:t>
      </w:r>
      <w:r>
        <w:rPr>
          <w:sz w:val="26"/>
          <w:szCs w:val="26"/>
        </w:rPr>
        <w:t xml:space="preserve"> районная акция «Живи, ёлка!», номинация «Ёлочка в жизни человека» (Каратай Светлана, 8 Б, рук. Кириченко Л.А.)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</w:t>
      </w:r>
      <w:r>
        <w:rPr>
          <w:sz w:val="26"/>
          <w:szCs w:val="26"/>
        </w:rPr>
        <w:t xml:space="preserve"> районный конкурс патриотической песни, ном. «Солист» (Юхневич Юлия, 9 А)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</w:t>
      </w:r>
      <w:r>
        <w:rPr>
          <w:sz w:val="26"/>
          <w:szCs w:val="26"/>
        </w:rPr>
        <w:t xml:space="preserve"> районная акция «Живи, ёлка!», номинация «Ёлочка в жизни человека» (Урбанович Дарья, 9 А, рук. Дунецкая С.И.)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областной </w:t>
      </w:r>
      <w:r>
        <w:rPr>
          <w:sz w:val="26"/>
          <w:szCs w:val="26"/>
        </w:rPr>
        <w:t>конкурс презентаций «Сохраним природу для будущих поколений», номинация «Состояние и использование водных ресурсов» (Пилевич Кристина, Сидорович Дмитрий, 10А; рук. Прихач А.В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РТИВНЫЕ  СОСТЯЗ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</w:t>
      </w:r>
      <w:r>
        <w:rPr>
          <w:sz w:val="26"/>
          <w:szCs w:val="26"/>
        </w:rPr>
        <w:t xml:space="preserve"> районные соревнования по баскетболу (Апанасович В.Э.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</w:t>
      </w:r>
      <w:r>
        <w:rPr>
          <w:sz w:val="26"/>
          <w:szCs w:val="26"/>
        </w:rPr>
        <w:t xml:space="preserve"> районные соревнования по легкоатлетическому кроссу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</w:t>
      </w:r>
      <w:r>
        <w:rPr>
          <w:sz w:val="26"/>
          <w:szCs w:val="26"/>
        </w:rPr>
        <w:t xml:space="preserve"> районные состязания по футболу (Апанасович В.Э.)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</w:t>
      </w:r>
      <w:r>
        <w:rPr>
          <w:sz w:val="26"/>
          <w:szCs w:val="26"/>
        </w:rPr>
        <w:t xml:space="preserve"> районные состязания по шашкам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</w:t>
      </w:r>
      <w:r>
        <w:rPr>
          <w:sz w:val="26"/>
          <w:szCs w:val="26"/>
        </w:rPr>
        <w:t xml:space="preserve"> районные состязания по шахматам</w:t>
      </w:r>
    </w:p>
    <w:p>
      <w:pPr>
        <w:pStyle w:val="Normal"/>
        <w:ind w:left="1200" w:hanging="120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</w:t>
      </w:r>
      <w:r>
        <w:rPr>
          <w:sz w:val="26"/>
          <w:szCs w:val="26"/>
        </w:rPr>
        <w:t xml:space="preserve"> районные соревнования по зимнему многоборью комплекса «Защитник Отечества» среди юношей (Апанасович В.Э.)</w:t>
      </w:r>
    </w:p>
    <w:p>
      <w:pPr>
        <w:pStyle w:val="Normal"/>
        <w:ind w:left="1200" w:hanging="1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</w:t>
      </w:r>
      <w:r>
        <w:rPr>
          <w:sz w:val="26"/>
          <w:szCs w:val="26"/>
        </w:rPr>
        <w:t xml:space="preserve"> районные соревнования по плаванию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подвижная игра «Папа, мама, я – спортивная семья» (семья Дубицких) (Людкевич Д.М.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е состязания по мини-футболу (Людкевич Д.М.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соревнования по летнему многоборью комплекса «Защитник Отечества» (Людкевич Д.М.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011/2012 учебный год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Ы,  КОНКУРС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областной </w:t>
      </w:r>
      <w:r>
        <w:rPr>
          <w:sz w:val="26"/>
          <w:szCs w:val="26"/>
        </w:rPr>
        <w:t xml:space="preserve">этап республиканского конкурса «Мае </w:t>
      </w:r>
      <w:r>
        <w:rPr>
          <w:sz w:val="26"/>
          <w:szCs w:val="26"/>
          <w:lang w:val="be-BY"/>
        </w:rPr>
        <w:t>землякі – мой гонар</w:t>
      </w:r>
      <w:r>
        <w:rPr>
          <w:sz w:val="26"/>
          <w:szCs w:val="26"/>
        </w:rPr>
        <w:t>»</w:t>
      </w:r>
      <w:r>
        <w:rPr>
          <w:sz w:val="26"/>
          <w:szCs w:val="26"/>
          <w:lang w:val="be-BY"/>
        </w:rPr>
        <w:t xml:space="preserve"> в номинации </w:t>
      </w:r>
      <w:r>
        <w:rPr>
          <w:sz w:val="26"/>
          <w:szCs w:val="26"/>
        </w:rPr>
        <w:t>«</w:t>
      </w:r>
      <w:r>
        <w:rPr>
          <w:sz w:val="26"/>
          <w:szCs w:val="26"/>
          <w:lang w:val="be-BY"/>
        </w:rPr>
        <w:t>Творцы сучасная гісторыі</w:t>
      </w:r>
      <w:r>
        <w:rPr>
          <w:sz w:val="26"/>
          <w:szCs w:val="26"/>
        </w:rPr>
        <w:t>» (Пищако Ксения, 11А)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этап областного конкурса творческих работ «М</w:t>
      </w:r>
      <w:r>
        <w:rPr>
          <w:sz w:val="26"/>
          <w:szCs w:val="26"/>
          <w:lang w:val="be-BY"/>
        </w:rPr>
        <w:t>ае млякі – мой гонар</w:t>
      </w:r>
      <w:r>
        <w:rPr>
          <w:sz w:val="26"/>
          <w:szCs w:val="26"/>
        </w:rPr>
        <w:t>».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конкурс плакатов «Здоровый выбор» (Солодухо Анастасия, 11 А).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этап областной экологической акции «Живи, ёлка!», номинация «Ода ёлке» (Гордиевский Артём, 6 Б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смотр-конкурс «Созвездие юных дарований», номинация «Солист-вокалист» (Юхневич Юлия, 8 А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смотр-конкурс «Созвездие юных дарований», номинация «Солист-вокалист» (Архиреева Анастасия, 9 Б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смотр-конкурс детского творчества «Спасатели глазами детей», номинация «Фоторабота» (коллектив кружка «Лидер»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этап конкурса на лучшее сочинение к 1150-летию Полоцка (Кириченко Ольга, 7А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этап областного конкурса фоторабот «Вода. В поисках непостижимого», номинация «Макросъёмка» (Пилевич Кристина, 9А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этап областного конкурса социально-педагогических проектов «Твой выбор» (педагог социальный Шиш Н.А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конкурс «Мультимедийные технологии в военно-патриотическом воспитании учащихся», презентация музея «Чтоб помнили» (Урбанович Дмитрий 9А)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городская открытая выстав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Весенний вернисаж» (Ярошевич Дарья 9А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смотр-конкурс детского творчества «Спасатели глазами детей», номинация «Модель пожарной техники» (Вырвич Валентин, 8Б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смотр-конкурс детского творчества «Спасатели глазами детей», номинация «Стихотворение» (Урбанович Дарья, 8А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ая олимпиада по правилам дорожного движения (Шукелович Иван, 8А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областной </w:t>
      </w:r>
      <w:r>
        <w:rPr>
          <w:sz w:val="26"/>
          <w:szCs w:val="26"/>
        </w:rPr>
        <w:t>интернет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конкурс «Гродненская мышь», конкурс стихотворений «Нет в мире краше Родины моей» в номинации «Люблю мой край, старонку гэту» (Счастная Светлана, 9А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ая краеведческая экспедиция школьников «Исторические усадьбы: путь к возрождению» (Видерацкая Анастасия, Урбанович Дмитрий, 9А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ая олимпиада по правилам дорожного движения (Вершкович Илья, 10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РТИВНЫЕ  СОСТЯЗ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е соревнования по хоккею с шайбой «Золотая шайба»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подвижная игра «Папа, мама, я – спортивная семья» (семья Дубицких)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е соревнования «Снежный снайпер»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е соревнования по плаванию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е соревнования по комплексу «Защитник Отечества» (летнее многоборье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е соревнования по весеннему легкоатлетическому кроссу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010/2011 учебный год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Ы,  КОНКУРС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смотр-конкурс на лучшее оформление территории и фасада здания школы к праздничным мероприятиям Нового года.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этап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го смотра-конкурса детского творчества «Здравствуй, мир!», номинация «Вокальное творчество» (Лисничук Диана, 5А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этап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ластного фотоконкурса «Времена года» (Логинов Ярослав, 6А)</w:t>
      </w:r>
    </w:p>
    <w:p>
      <w:pPr>
        <w:pStyle w:val="Normal"/>
        <w:ind w:left="1080" w:hanging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этап областной патриотической акции «Обелиск» (клуб «Истоки»)</w:t>
      </w:r>
    </w:p>
    <w:p>
      <w:pPr>
        <w:pStyle w:val="Normal"/>
        <w:ind w:left="1200" w:hanging="120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конкурс туристско-краеведческих исследовательских работ обучающихся «</w:t>
      </w:r>
      <w:r>
        <w:rPr>
          <w:sz w:val="26"/>
          <w:szCs w:val="26"/>
          <w:lang w:val="be-BY"/>
        </w:rPr>
        <w:t>Таямніцы Смаргонскай зямлі</w:t>
      </w:r>
      <w:r>
        <w:rPr>
          <w:sz w:val="26"/>
          <w:szCs w:val="26"/>
        </w:rPr>
        <w:t>» («Стравы нашых бабуль», Пилевич Кристина, 8А).</w:t>
      </w:r>
    </w:p>
    <w:p>
      <w:pPr>
        <w:pStyle w:val="Normal"/>
        <w:ind w:left="1200" w:hanging="1200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конкурс детского творчества «Сделай мир цветным!», номинация «Декоративно-прикладное творчество (кукла)» (Архиреева Анастасия, 7Б)</w:t>
      </w:r>
    </w:p>
    <w:p>
      <w:pPr>
        <w:pStyle w:val="Normal"/>
        <w:ind w:left="1200" w:hanging="1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конкурс на лучшую презентацию музея школы.</w:t>
      </w:r>
    </w:p>
    <w:p>
      <w:pPr>
        <w:pStyle w:val="Normal"/>
        <w:ind w:left="1320" w:hanging="132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смотр-конкурс агитационных плакатов по безопасности дорожного движения (Кириченко Ольга, 6А)</w:t>
      </w:r>
    </w:p>
    <w:p>
      <w:pPr>
        <w:pStyle w:val="Normal"/>
        <w:ind w:left="1320" w:hanging="132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ая викторина «1941 год: трагедия, героизм, память», посвящённая 70-летию начала великой Отечественной войны (Каратай Светлана, 6 Б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РТИВНЫЕ  СОСТЯЗ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баскетбольная лига среди участников 1 группы (юноши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 xml:space="preserve">состязания по шахматам 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соревнования по лыжным гонкам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весенний легкоатлетический кросс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баскетбольная лига среди участников 1 группы (девушки)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осенний легкоатлетический кросс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е соревнования по настольному теннису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е соревнования «Снежный снайпер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09/2010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,  КОНКУРСЫ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этап республиканского конкурса на лучший проект по организации шестого школьного дня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ая выставка-конкурс творческих работ «Цветущим садом станет вся земля», номинация «Литературное творчество» (Дваранский Максим, 6А).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этап областной акции «День земли», конкурс рисунков и плакатов «В защиту природы» (Лепчинская Ангелина, 5А).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ая научно-практическая конференция, «Подвиги лётчиков истребительного полка «Нормандия – Нёман» (Буяк Максим, Коханский Вадим, 10 А).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конкурс рисунка «Моя Сморгонщина» (Солодухо Виктория 8Б)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ая олимпиада «Бессмертен ваш подвиг, герои Победы» (Полонская Диана, Уфаркина Клавдия 11 А*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- </w:t>
      </w:r>
      <w:r>
        <w:rPr>
          <w:sz w:val="26"/>
          <w:szCs w:val="26"/>
        </w:rPr>
        <w:t>районная научно-практическая конференция, «Характеристика медицины и подвиги медиков-героев в годы ВОВ на территории СССР и БССР» (Уфаркина Клавдия, 11А*).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конкурс декламаторов произведений польских поэтов (Янковская Виктория 11 А*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конкурс рисунка «Моя Сморгонщина» (Кириченко Ольга 5А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конкурс патриотической песни «Песни, опалённые войной» (Метляев Владимир 9Б)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смотр-конкурс на лучшую организацию профориентационной работы в общеобразовательных учреждениях.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конкурс фотографий «Красота родного края», номинация «Братья наши меньшие» (Пилевич Кристина 7А)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лагодарственное письмо – </w:t>
      </w:r>
      <w:r>
        <w:rPr>
          <w:sz w:val="26"/>
          <w:szCs w:val="26"/>
        </w:rPr>
        <w:t>районный конкурс декламаторов произведений польских поэтов (Пилевич Кристина 7 А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</w:rPr>
        <w:t>Благодарственное письмо –</w:t>
      </w:r>
      <w:r>
        <w:rPr>
          <w:sz w:val="26"/>
          <w:szCs w:val="26"/>
        </w:rPr>
        <w:t xml:space="preserve"> районный конкурс на лучшее исполнение произведений, посвящённых Великой Отечественной войне (Демидович Вероника 7 А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</w:rPr>
        <w:t>Диплом за участие –</w:t>
      </w:r>
      <w:r>
        <w:rPr>
          <w:sz w:val="26"/>
          <w:szCs w:val="26"/>
        </w:rPr>
        <w:t xml:space="preserve"> районный конкурс «Ляльник» (Солодухо Виктория, Нагель Валентина 8Б)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Е  СОСТЯЗАНИЯ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первенство района по прыжкам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осенний легкоатлетический кросс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соревнования по легкоатлетическим метаниям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первенство района по метанию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е соревнования «Олимпийские надежды Беларуси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008/2009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,  КОНКУРСЫ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школа – победитель в смотре-конкурсе в номинации «Подготовка к новому учебному году».</w:t>
      </w:r>
    </w:p>
    <w:p>
      <w:pPr>
        <w:pStyle w:val="Normal"/>
        <w:ind w:left="1080" w:right="-131" w:hanging="108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конкурс-выставка детского творчества «Рождественская звезда» (Артюкевич Мария9А)</w:t>
      </w:r>
    </w:p>
    <w:p>
      <w:pPr>
        <w:pStyle w:val="Normal"/>
        <w:ind w:left="1080" w:right="-131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конкурс уголков правовых знаний</w:t>
      </w:r>
    </w:p>
    <w:p>
      <w:pPr>
        <w:pStyle w:val="Normal"/>
        <w:ind w:left="1080" w:right="-131" w:hanging="108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I</w:t>
      </w:r>
      <w:r>
        <w:rPr>
          <w:b/>
          <w:sz w:val="26"/>
          <w:szCs w:val="26"/>
          <w:u w:val="single"/>
        </w:rPr>
        <w:t xml:space="preserve"> место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 xml:space="preserve">конкурс исследовательских работ учащихся «Вспомним всех поимённо», направление «Подвиги лётчиков истребительного полка «Нормандия – Нёман» (Коханский Вадим, Буяк Максим 9 А*) – </w:t>
      </w:r>
      <w:r>
        <w:rPr>
          <w:b/>
          <w:sz w:val="26"/>
          <w:szCs w:val="26"/>
          <w:u w:val="single"/>
        </w:rPr>
        <w:t>область</w:t>
      </w:r>
    </w:p>
    <w:p>
      <w:pPr>
        <w:pStyle w:val="Normal"/>
        <w:ind w:left="1080" w:right="-131" w:hanging="108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</w:t>
      </w:r>
      <w:r>
        <w:rPr>
          <w:sz w:val="26"/>
          <w:szCs w:val="26"/>
        </w:rPr>
        <w:t>– конкурс поделок «Белорусский сувенир» (Ленкевич Ольга, Залеская Анастасия 9А*)</w:t>
      </w:r>
    </w:p>
    <w:p>
      <w:pPr>
        <w:pStyle w:val="Normal"/>
        <w:ind w:left="1080" w:right="-131" w:hanging="108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</w:t>
      </w:r>
      <w:r>
        <w:rPr>
          <w:sz w:val="26"/>
          <w:szCs w:val="26"/>
        </w:rPr>
        <w:t>– Комар Валентина (5 Б), Юхневич Юлия (5 А), смотр художественной самодеятельности «Нам мир завещано беречь, делами добрыми прославить!», номинация «Сольное исполнение».</w:t>
      </w:r>
    </w:p>
    <w:p>
      <w:pPr>
        <w:pStyle w:val="Normal"/>
        <w:ind w:left="1080" w:right="-131" w:hanging="108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</w:t>
      </w:r>
      <w:r>
        <w:rPr>
          <w:sz w:val="26"/>
          <w:szCs w:val="26"/>
        </w:rPr>
        <w:t>– районный этап международного детского экологического форума «Зелёная планета 2009», номинация «Фотография» (Дурейко Евгений 11 А класс)</w:t>
      </w:r>
    </w:p>
    <w:p>
      <w:pPr>
        <w:pStyle w:val="Normal"/>
        <w:ind w:left="1080" w:right="-131" w:hanging="108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</w:t>
      </w:r>
      <w:r>
        <w:rPr>
          <w:sz w:val="26"/>
          <w:szCs w:val="26"/>
        </w:rPr>
        <w:t>– районный этап международного детского экологического форума «Зелёная планета 2009», номинация «Поделка» (Будай Ольга, Веркина Мария (2 работы) 9А*, Устинович Екатерина 8Б).</w:t>
      </w:r>
    </w:p>
    <w:p>
      <w:pPr>
        <w:pStyle w:val="Normal"/>
        <w:ind w:left="1080" w:right="-131" w:hanging="108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</w:t>
      </w:r>
      <w:r>
        <w:rPr>
          <w:sz w:val="26"/>
          <w:szCs w:val="26"/>
        </w:rPr>
        <w:t>– районный этап областного конкурса «</w:t>
      </w:r>
      <w:r>
        <w:rPr>
          <w:sz w:val="26"/>
          <w:szCs w:val="26"/>
          <w:lang w:val="be-BY"/>
        </w:rPr>
        <w:t>Квітней</w:t>
      </w:r>
      <w:r>
        <w:rPr>
          <w:sz w:val="26"/>
          <w:szCs w:val="26"/>
        </w:rPr>
        <w:t>, мой лес!», номинация «Рисунок, аппликация, поделка» (Солодухо Виктория 7Б)</w:t>
      </w:r>
    </w:p>
    <w:p>
      <w:pPr>
        <w:pStyle w:val="Normal"/>
        <w:ind w:left="1080" w:right="-131" w:hanging="108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</w:t>
      </w:r>
      <w:r>
        <w:rPr>
          <w:sz w:val="26"/>
          <w:szCs w:val="26"/>
        </w:rPr>
        <w:t>– районный этап областного фотоконкурса «Взгляд натуралиста», номинации «Красота родной природы» и «Чудо природы» (Дурейко Евгений 11 А).</w:t>
      </w:r>
    </w:p>
    <w:p>
      <w:pPr>
        <w:pStyle w:val="Normal"/>
        <w:ind w:left="1080" w:right="-131" w:hanging="108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</w:t>
      </w:r>
      <w:r>
        <w:rPr>
          <w:sz w:val="26"/>
          <w:szCs w:val="26"/>
        </w:rPr>
        <w:t>– районная олимпиада по ПДД (Вершкович Илья 7А)</w:t>
      </w:r>
    </w:p>
    <w:p>
      <w:pPr>
        <w:pStyle w:val="Normal"/>
        <w:ind w:left="1080" w:right="-131" w:hanging="108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</w:t>
      </w:r>
      <w:r>
        <w:rPr>
          <w:sz w:val="26"/>
          <w:szCs w:val="26"/>
        </w:rPr>
        <w:t>– конкурс антитабачной и антиалкогольной рекламы</w:t>
      </w:r>
    </w:p>
    <w:p>
      <w:pPr>
        <w:pStyle w:val="Normal"/>
        <w:ind w:left="1080" w:right="-131" w:hanging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  <w:lang w:val="en-US"/>
        </w:rPr>
        <w:t>II</w:t>
      </w:r>
      <w:r>
        <w:rPr>
          <w:b/>
          <w:sz w:val="26"/>
          <w:szCs w:val="26"/>
          <w:u w:val="single"/>
        </w:rPr>
        <w:t xml:space="preserve"> место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  <w:u w:val="single"/>
        </w:rPr>
        <w:t xml:space="preserve">республиканский </w:t>
      </w:r>
      <w:r>
        <w:rPr>
          <w:sz w:val="26"/>
          <w:szCs w:val="26"/>
        </w:rPr>
        <w:t>конкурс научно-исследовательских работ журнала «Роднае слова» (Минкевич Антон 9А)</w:t>
      </w:r>
    </w:p>
    <w:p>
      <w:pPr>
        <w:pStyle w:val="Normal"/>
        <w:ind w:left="1080" w:right="-131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</w:t>
      </w:r>
      <w:r>
        <w:rPr>
          <w:sz w:val="26"/>
          <w:szCs w:val="26"/>
        </w:rPr>
        <w:t>– танцевально-музыкальный конкурс «Созвездие юных дарований» (Юхневич Юлия 5А)</w:t>
      </w:r>
    </w:p>
    <w:p>
      <w:pPr>
        <w:pStyle w:val="Normal"/>
        <w:ind w:left="1080" w:right="-131" w:hanging="1080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</w:t>
      </w:r>
      <w:r>
        <w:rPr>
          <w:sz w:val="26"/>
          <w:szCs w:val="26"/>
        </w:rPr>
        <w:t>– конкурс исследовательских работ учащихся «Вспомним всех поимённо», направление «Подвиги лётчиков истребительного полка «Нормандия – Нёман» (Коханский Вадим, Буяк Максим 9 А*)</w:t>
      </w:r>
    </w:p>
    <w:p>
      <w:pPr>
        <w:pStyle w:val="Normal"/>
        <w:ind w:left="1080" w:right="-131" w:hanging="1080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</w:t>
      </w:r>
      <w:r>
        <w:rPr>
          <w:sz w:val="26"/>
          <w:szCs w:val="26"/>
        </w:rPr>
        <w:t>– районный смотр-конкурс на лучшую организацию туристско-краеведческой работы, номинация «Работа музеев и музейных комнат»</w:t>
      </w:r>
    </w:p>
    <w:p>
      <w:pPr>
        <w:pStyle w:val="Normal"/>
        <w:ind w:left="1080" w:right="-131" w:hanging="1080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</w:t>
      </w:r>
      <w:r>
        <w:rPr>
          <w:sz w:val="26"/>
          <w:szCs w:val="26"/>
        </w:rPr>
        <w:t>– многоборье «Защита» районной спортивно-патриотической игры «Зарница»</w:t>
      </w:r>
    </w:p>
    <w:p>
      <w:pPr>
        <w:pStyle w:val="Normal"/>
        <w:ind w:left="1080" w:right="-131" w:hanging="1080"/>
        <w:jc w:val="both"/>
        <w:rPr/>
      </w:pPr>
      <w:r>
        <w:rPr>
          <w:b/>
          <w:sz w:val="26"/>
          <w:szCs w:val="26"/>
          <w:u w:val="single"/>
          <w:lang w:val="en-US"/>
        </w:rPr>
        <w:t>III</w:t>
      </w:r>
      <w:r>
        <w:rPr>
          <w:b/>
          <w:sz w:val="26"/>
          <w:szCs w:val="26"/>
          <w:u w:val="single"/>
        </w:rPr>
        <w:t xml:space="preserve"> мест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областной</w:t>
      </w:r>
      <w:r>
        <w:rPr>
          <w:sz w:val="26"/>
          <w:szCs w:val="26"/>
        </w:rPr>
        <w:t xml:space="preserve"> конкурс антитабачной и антиалкогольной рекламы (Климашевская Валерия 11 А*)</w:t>
      </w:r>
    </w:p>
    <w:p>
      <w:pPr>
        <w:pStyle w:val="Normal"/>
        <w:ind w:left="1080" w:right="-131" w:hanging="108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  <w:lang w:val="en-US"/>
        </w:rPr>
        <w:t>III</w:t>
      </w:r>
      <w:r>
        <w:rPr>
          <w:b/>
          <w:sz w:val="26"/>
          <w:szCs w:val="26"/>
          <w:u w:val="single"/>
        </w:rPr>
        <w:t xml:space="preserve"> мест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областной</w:t>
      </w:r>
      <w:r>
        <w:rPr>
          <w:sz w:val="26"/>
          <w:szCs w:val="26"/>
        </w:rPr>
        <w:t xml:space="preserve"> конкурс антитабачной и антиалкогольной рекламы (Будай Ольга А*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</w:t>
      </w:r>
      <w:r>
        <w:rPr>
          <w:sz w:val="26"/>
          <w:szCs w:val="26"/>
        </w:rPr>
        <w:t>– конкурс рисунков «Моё здоровье – в моих руках» (Пейчева Анастасия 8 Б)</w:t>
      </w:r>
    </w:p>
    <w:p>
      <w:pPr>
        <w:pStyle w:val="Normal"/>
        <w:ind w:left="1080" w:right="-360" w:hanging="108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</w:t>
      </w:r>
      <w:r>
        <w:rPr>
          <w:sz w:val="26"/>
          <w:szCs w:val="26"/>
        </w:rPr>
        <w:t>– танцевально-музыкальный конкурс «Созвездие юных дарований» (Желтко Никита 2А)</w:t>
      </w:r>
    </w:p>
    <w:p>
      <w:pPr>
        <w:pStyle w:val="Normal"/>
        <w:ind w:left="1080" w:right="-131" w:hanging="108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ая олимпиада «Мы помним ваш подвиг, солдаты войны», посвящённая 65-й годовщине освобождения Беларуси от немецко-фашистских захватчиков (Мезенин Владимир 11А)</w:t>
      </w:r>
    </w:p>
    <w:p>
      <w:pPr>
        <w:pStyle w:val="Normal"/>
        <w:ind w:left="1080" w:right="-131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</w:t>
      </w:r>
      <w:r>
        <w:rPr>
          <w:sz w:val="26"/>
          <w:szCs w:val="26"/>
        </w:rPr>
        <w:t>– районный смотр-конкурс на лучшую организацию работы по предупреждению детского дорожно-транспортного травматизма в школах и дошкольных учреждениях.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</w:rPr>
        <w:t>Благодарность –</w:t>
      </w:r>
      <w:r>
        <w:rPr>
          <w:sz w:val="26"/>
          <w:szCs w:val="26"/>
        </w:rPr>
        <w:t xml:space="preserve"> за успешное участие в районном этапе олимпиады школьников России и Беларуси «Россия и Беларусь: историческое прошлое и духовное единство» (Корабко Екатерина – 11 А, Жабинская Ольга – 11 А*)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</w:rPr>
        <w:t>Благодарность –</w:t>
      </w:r>
      <w:r>
        <w:rPr>
          <w:sz w:val="26"/>
          <w:szCs w:val="26"/>
        </w:rPr>
        <w:t xml:space="preserve"> за активное участие в мероприятиях, посвящённых Году родной земли (Дурейко Евгений, 11 А клас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ПОРТИВНЫЕ  СОСТЯЗАНИЯ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лично-командные соревнования по пулевой стрельбе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</w:t>
      </w:r>
      <w:r>
        <w:rPr>
          <w:sz w:val="26"/>
          <w:szCs w:val="26"/>
        </w:rPr>
        <w:t>– легкоатлетические метания (Мяч, диск, копьё, толкание ядра)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</w:t>
      </w:r>
      <w:r>
        <w:rPr>
          <w:sz w:val="26"/>
          <w:szCs w:val="26"/>
        </w:rPr>
        <w:t>– шахматный турнир «Белая ладья» (Тимошенков Алексей 6А)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</w:t>
      </w:r>
      <w:r>
        <w:rPr>
          <w:sz w:val="26"/>
          <w:szCs w:val="26"/>
        </w:rPr>
        <w:t>– спортивные состязания «Вас вызывает Спортландия»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</w:t>
      </w:r>
      <w:r>
        <w:rPr>
          <w:sz w:val="26"/>
          <w:szCs w:val="26"/>
        </w:rPr>
        <w:t>– соревнования по лыжным гонкам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</w:t>
      </w:r>
      <w:r>
        <w:rPr>
          <w:sz w:val="26"/>
          <w:szCs w:val="26"/>
        </w:rPr>
        <w:t>– весенний легкоатлетический кросс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</w:t>
      </w:r>
      <w:r>
        <w:rPr>
          <w:sz w:val="26"/>
          <w:szCs w:val="26"/>
        </w:rPr>
        <w:t>– спортивные состязания «Снежный снайпер»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</w:t>
      </w:r>
      <w:r>
        <w:rPr>
          <w:sz w:val="26"/>
          <w:szCs w:val="26"/>
        </w:rPr>
        <w:t>– соревнования по легкоатлетическим прыжк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007/2008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,  КОНКУРСЫ</w:t>
      </w:r>
    </w:p>
    <w:p>
      <w:pPr>
        <w:pStyle w:val="Normal"/>
        <w:ind w:left="2040" w:hanging="2040"/>
        <w:jc w:val="both"/>
        <w:rPr>
          <w:sz w:val="26"/>
          <w:szCs w:val="26"/>
          <w:lang w:val="be-BY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смотр-конкурс информационных стендов «</w:t>
      </w:r>
      <w:r>
        <w:rPr>
          <w:sz w:val="26"/>
          <w:szCs w:val="26"/>
          <w:lang w:val="be-BY"/>
        </w:rPr>
        <w:t>Жыву ў Беларусі і тым ганаруся</w:t>
      </w:r>
      <w:r>
        <w:rPr>
          <w:sz w:val="26"/>
          <w:szCs w:val="26"/>
        </w:rPr>
        <w:t>»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</w:t>
      </w:r>
      <w:r>
        <w:rPr>
          <w:b/>
          <w:sz w:val="26"/>
          <w:szCs w:val="26"/>
          <w:lang w:val="be-BY"/>
        </w:rPr>
        <w:t xml:space="preserve"> – </w:t>
      </w:r>
      <w:r>
        <w:rPr>
          <w:sz w:val="26"/>
          <w:szCs w:val="26"/>
          <w:lang w:val="be-BY"/>
        </w:rPr>
        <w:t>районный конкурс</w:t>
      </w:r>
      <w:r>
        <w:rPr>
          <w:b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аг</w:t>
      </w:r>
      <w:r>
        <w:rPr>
          <w:sz w:val="26"/>
          <w:szCs w:val="26"/>
        </w:rPr>
        <w:t>и</w:t>
      </w:r>
      <w:r>
        <w:rPr>
          <w:sz w:val="26"/>
          <w:szCs w:val="26"/>
          <w:lang w:val="be-BY"/>
        </w:rPr>
        <w:t>тбригад по вопросам воспитания экономии и бережливости.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 xml:space="preserve">конкурс агитационных плакатов </w:t>
      </w:r>
      <w:r>
        <w:rPr>
          <w:sz w:val="26"/>
          <w:szCs w:val="26"/>
          <w:lang w:val="be-BY"/>
        </w:rPr>
        <w:t>по вопросам воспитания экономии и бережливости (Климашевская В., 10 А* кл.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конкурс народной куклы «Бераг</w:t>
      </w:r>
      <w:r>
        <w:rPr>
          <w:sz w:val="26"/>
          <w:szCs w:val="26"/>
          <w:lang w:val="be-BY"/>
        </w:rPr>
        <w:t>іня</w:t>
      </w:r>
      <w:r>
        <w:rPr>
          <w:sz w:val="26"/>
          <w:szCs w:val="26"/>
        </w:rPr>
        <w:t>» (Ленкевич Ольга 8 А кл.).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ая научно-практическая конференция биолого-экологических работ «Юные исследователи природы» (Корабко Екатерина, Санюк Катажина, 10А класс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- </w:t>
      </w:r>
      <w:r>
        <w:rPr>
          <w:sz w:val="26"/>
          <w:szCs w:val="26"/>
        </w:rPr>
        <w:t>районный конкурс народной куклы «Бераг</w:t>
      </w:r>
      <w:r>
        <w:rPr>
          <w:sz w:val="26"/>
          <w:szCs w:val="26"/>
          <w:lang w:val="be-BY"/>
        </w:rPr>
        <w:t>іня</w:t>
      </w:r>
      <w:r>
        <w:rPr>
          <w:sz w:val="26"/>
          <w:szCs w:val="26"/>
        </w:rPr>
        <w:t>» (Ленкевич Ольга, Залеская А. 8 А кл.).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еспубликанский молодёжный конкурс по Отечественной истории (Сыманович С. 11А)</w:t>
      </w:r>
    </w:p>
    <w:p>
      <w:pPr>
        <w:pStyle w:val="Normal"/>
        <w:ind w:left="1080" w:hanging="1080"/>
        <w:jc w:val="both"/>
        <w:rPr/>
      </w:pPr>
      <w:r>
        <w:rPr>
          <w:b/>
          <w:sz w:val="26"/>
          <w:szCs w:val="26"/>
        </w:rPr>
        <w:t>Благодарность –</w:t>
      </w:r>
      <w:r>
        <w:rPr>
          <w:sz w:val="26"/>
          <w:szCs w:val="26"/>
        </w:rPr>
        <w:t xml:space="preserve"> за целенаправленную практическую деятельность в области охраны окружающей среды (клуб «Феникс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Е  СОСТЯЗ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уровень физической подготовки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</w:t>
      </w:r>
      <w:r>
        <w:rPr>
          <w:sz w:val="26"/>
          <w:szCs w:val="26"/>
        </w:rPr>
        <w:t>- Весенний легкоатлетический кросс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006/2007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,  КОНКУРСЫ</w:t>
      </w:r>
    </w:p>
    <w:p>
      <w:pPr>
        <w:pStyle w:val="Normal"/>
        <w:ind w:left="1200" w:hanging="120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районный конкурс фотографий в номинации «Макроснимок» (клуб «Юный эколог»)</w:t>
      </w:r>
    </w:p>
    <w:p>
      <w:pPr>
        <w:pStyle w:val="Normal"/>
        <w:ind w:left="1200" w:hanging="120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</w:t>
      </w:r>
      <w:r>
        <w:rPr>
          <w:sz w:val="26"/>
          <w:szCs w:val="26"/>
        </w:rPr>
        <w:t xml:space="preserve"> – районный конкурс творческих работ учащихся «Наследники Победы» (клуб «Выток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»)</w:t>
      </w:r>
    </w:p>
    <w:p>
      <w:pPr>
        <w:pStyle w:val="Normal"/>
        <w:ind w:left="2040" w:hanging="2040"/>
        <w:jc w:val="both"/>
        <w:rPr>
          <w:sz w:val="26"/>
          <w:szCs w:val="26"/>
        </w:rPr>
      </w:pPr>
      <w:r>
        <w:rPr>
          <w:b/>
          <w:sz w:val="26"/>
          <w:szCs w:val="26"/>
        </w:rPr>
        <w:t>Благодарность</w:t>
      </w:r>
      <w:r>
        <w:rPr>
          <w:sz w:val="26"/>
          <w:szCs w:val="26"/>
        </w:rPr>
        <w:t xml:space="preserve"> – районный конкурс декламаторов польской поэзии (Санюк Катажина 9А, Ермак Марина 11Б)</w:t>
      </w:r>
    </w:p>
    <w:p>
      <w:pPr>
        <w:pStyle w:val="Normal"/>
        <w:ind w:left="2040" w:hanging="2040"/>
        <w:jc w:val="both"/>
        <w:rPr/>
      </w:pPr>
      <w:r>
        <w:rPr>
          <w:b/>
          <w:sz w:val="26"/>
          <w:szCs w:val="26"/>
        </w:rPr>
        <w:t>Благодарность</w:t>
      </w:r>
      <w:r>
        <w:rPr>
          <w:sz w:val="26"/>
          <w:szCs w:val="26"/>
        </w:rPr>
        <w:t xml:space="preserve"> – Конкурс декламаторов, посв. Году Матери (Зайко Анастасия)</w:t>
      </w:r>
    </w:p>
    <w:p>
      <w:pPr>
        <w:pStyle w:val="Normal"/>
        <w:ind w:left="2040" w:hanging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Е  СОСТЯЗАНИЯ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осенний легкоатлетический кросс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</w:t>
      </w:r>
      <w:r>
        <w:rPr>
          <w:sz w:val="26"/>
          <w:szCs w:val="26"/>
        </w:rPr>
        <w:t>– соревнования по футболу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УФП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соревнования по настольному теннису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</w:t>
      </w:r>
      <w:r>
        <w:rPr>
          <w:sz w:val="26"/>
          <w:szCs w:val="26"/>
        </w:rPr>
        <w:t>- спортивные состязания «Вас вызывает Спортландия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005</w:t>
      </w:r>
      <w:r>
        <w:rPr>
          <w:b/>
          <w:sz w:val="32"/>
          <w:szCs w:val="32"/>
          <w:u w:val="single"/>
          <w:lang w:val="en-US"/>
        </w:rPr>
        <w:t>/</w:t>
      </w:r>
      <w:r>
        <w:rPr>
          <w:b/>
          <w:sz w:val="32"/>
          <w:szCs w:val="32"/>
          <w:u w:val="single"/>
        </w:rPr>
        <w:t>2006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,  КОНКУРСЫ</w:t>
      </w:r>
    </w:p>
    <w:p>
      <w:pPr>
        <w:pStyle w:val="Normal"/>
        <w:ind w:left="2040" w:hanging="2040"/>
        <w:rPr>
          <w:sz w:val="26"/>
          <w:szCs w:val="26"/>
        </w:rPr>
      </w:pPr>
      <w:r>
        <w:rPr>
          <w:b/>
          <w:sz w:val="26"/>
          <w:szCs w:val="26"/>
        </w:rPr>
        <w:t>Благодарность</w:t>
      </w:r>
      <w:r>
        <w:rPr>
          <w:sz w:val="26"/>
          <w:szCs w:val="26"/>
        </w:rPr>
        <w:t xml:space="preserve"> – Конкурс патриотической песни (Витковский Михаил 11 Д)</w:t>
      </w:r>
    </w:p>
    <w:p>
      <w:pPr>
        <w:pStyle w:val="Normal"/>
        <w:ind w:left="2040" w:hanging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Е  СОСТЯЗАНИЯ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соревнования по баскетболу (юноши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соревнования по баскетболу (девушки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</w:t>
      </w:r>
      <w:r>
        <w:rPr>
          <w:sz w:val="26"/>
          <w:szCs w:val="26"/>
        </w:rPr>
        <w:t>– соревнования по настольному теннису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лыжные гонки среди школ город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</w:t>
      </w:r>
      <w:r>
        <w:rPr>
          <w:sz w:val="26"/>
          <w:szCs w:val="26"/>
        </w:rPr>
        <w:t>летнее многоборье по комплексу «Защитник Отечества»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</w:t>
      </w:r>
      <w:r>
        <w:rPr>
          <w:sz w:val="26"/>
          <w:szCs w:val="26"/>
        </w:rPr>
        <w:t>- спортивные состязания «Вас вызывает Спортланд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108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600" w:right="509" w:gutter="0" w:header="0" w:top="48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4:26:00Z</dcterms:created>
  <dc:creator>Трофимчик</dc:creator>
  <dc:description/>
  <cp:keywords/>
  <dc:language>en-US</dc:language>
  <cp:lastModifiedBy>Пользователь</cp:lastModifiedBy>
  <cp:lastPrinted>2019-01-16T14:56:00Z</cp:lastPrinted>
  <dcterms:modified xsi:type="dcterms:W3CDTF">2019-01-16T13:09:00Z</dcterms:modified>
  <cp:revision>242</cp:revision>
  <dc:subject/>
  <dc:title>НАШИ ДОСТИЖЕНИЯ</dc:title>
</cp:coreProperties>
</file>