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ужские профессии</w:t>
      </w:r>
    </w:p>
    <w:tbl>
      <w:tblPr>
        <w:tblW w:w="948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7543"/>
      </w:tblGrid>
      <w:tr>
        <w:trPr>
          <w:trHeight w:val="734" w:hRule="atLeast"/>
        </w:trPr>
        <w:tc>
          <w:tcPr>
            <w:tcW w:w="19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4300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5"/>
                <w:szCs w:val="25"/>
              </w:rPr>
              <w:t>Разделение профессий по гендерному, то есть по половому, принципу — дело достаточно условное. Практически любое дело, которое под силу взрослому и здоровому мужчине — точно так же по силам и взрослой здоровой женщине. 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Впрочем, верно и обратное: мужчины вполне способны справиться с теми задачами, которые обычно приходится решать женщина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Тем не менее, существование некоторых физиологических и психологических различий располагает к тому, что мужчины и женщины наиболее эффективны в различных сферах деятельност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Что же это за различия? Начнём с того, что мужчинам от природы свойственно иметь более развитую мускулатуру: росту мышц способствуют мужские половые гормоны. С работой, для выполнения которой необходимо прилагать серьёзные физические усилия, мужчины справляются лучше. Поэтому ни в шахтах, ни на разгрузке вагонов женщин почти не встретишь — это профессии мужск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Помимо физических, есть у мужчин и женщин и некоторые психологические особенности — например, особенности зрительного восприятия и памяти. Установлено, что женщины более внимательны к мелочам и лучше их запоминают, зато мужчины способны охватывать всю картину происходящего в целом, не отвлекаясь на детал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Как это работает? Пример: мужчина за рулём хорошо и быстро оценивает дорожную ситуацию, мгновенно оценивает направление и скорость движения других участников дорожного движения и просчитывает варианты развития ситуации. При этом мужчина вряд ли заметит, во что была одета девушка, которая перебежала дорогу перед носом его авто, и какого цвета был автомобиль, свернувший налево из средней полос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Обычная женщина, не прошедшая подготовки и обучения, отлично рассмотрит, во что была одета и как накрашена перебегающая дорогу девица, запомнит цвет, модель и даже, возможно, номера автомобиля, нарушившего ПДД, однако чтобы охватить вниманием всех участников движения, женщине придётся потренироваться и научиться смотреть по-мужск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Переучивание — занятие достаточно долгое и трудное, поэтому большинство специальностей, требующих развитого пространственного мышления, лучше даются мужчинам. Конструирование зданий и механизмов, вождение всевозможных видов транспорта, живопись и скульптура — всё это профессии мужские, для женщин не то чтобы недоступные, но не приносящие больших успехов и морального удовлетвор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>Есть и ещё одна категория исконно мужских профессий — это профессии опасные, связанные с серьёзными рисками и экстремальными ситуациями. В самом деле, в пожарном отряде, в бригаде спецназа или в оперативно-следственном отделе милиции женщины встречаются крайне редко. Связано это, опять-таки, с главной задачей, поставленной перед женщиной самой природой: задачей продолжения рода человеческого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55:00Z</dcterms:created>
  <dc:creator>Евгений</dc:creator>
  <dc:description/>
  <cp:keywords/>
  <dc:language>en-US</dc:language>
  <cp:lastModifiedBy>Евгений</cp:lastModifiedBy>
  <dcterms:modified xsi:type="dcterms:W3CDTF">2016-02-14T17:14:00Z</dcterms:modified>
  <cp:revision>2</cp:revision>
  <dc:subject/>
  <dc:title>Мужские профессии</dc:title>
</cp:coreProperties>
</file>