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-14pt;margin-top:-23.1pt;width:533pt;height:39.2pt;mso-wrap-style:none;v-text-anchor:middle" type="_x0000_t136">
            <v:path textpathok="t"/>
            <v:textpath on="t" fitshape="t" string="Модель формирования культуры комуникативного поведения &#10;у учащихся средствами учебного предмета &quot;Иностранный язык&quot;" style="font-family:&quot;Bookman Old Style&quot;;font-size:12pt"/>
            <v:fill o:detectmouseclick="t" type="solid" color2="#a0b685"/>
            <v:stroke color="#5f497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3440</wp:posOffset>
                </wp:positionH>
                <wp:positionV relativeFrom="paragraph">
                  <wp:posOffset>-499110</wp:posOffset>
                </wp:positionV>
                <wp:extent cx="47434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1.85pt;mso-wrap-distance-left:9.05pt;mso-wrap-distance-right:9.05pt;mso-wrap-distance-top:0pt;mso-wrap-distance-bottom:0pt;margin-top:-39.3pt;mso-position-vertical-relative:text;margin-left:4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8"/>
        <w:gridCol w:w="2976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ормы организации учебной и внеучебной работы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етоды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00330</wp:posOffset>
                      </wp:positionV>
                      <wp:extent cx="305435" cy="1905"/>
                      <wp:effectExtent l="0" t="56515" r="635" b="56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000" cy="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25pt;margin-top:7.9pt;width:24pt;height:0.1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редства</w:t>
            </w:r>
          </w:p>
        </w:tc>
      </w:tr>
      <w:tr>
        <w:trPr>
          <w:trHeight w:val="2268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уро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акультатив «Культура речевого общ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луб «Желтая подводная лодка»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родуктив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проблем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метод прое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исследователь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игровые, интерактивные, информационно-коммуникацион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организации общения и формирования опыта общественного пове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309880</wp:posOffset>
                      </wp:positionV>
                      <wp:extent cx="1270" cy="20193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11.2pt;width:0.1pt;height:15.9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методы стимулирования и мотивации деятельности поведения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К, ИК Интерактивный комплекс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тентичные текст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цы коммуникативного поведения в различных ситуациях общ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39700</wp:posOffset>
                </wp:positionV>
                <wp:extent cx="3451225" cy="49022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уровня культуры коммуникативного поведения у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3.5pt;margin-top:11pt;width:271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уровня культуры коммуникативного поведения у учащихся</w:t>
                      </w:r>
                    </w:p>
                  </w:txbxContent>
                </v:textbox>
                <v:fill o:detectmouseclick="t" type="solid" color2="#241a0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793115</wp:posOffset>
                </wp:positionV>
                <wp:extent cx="4953000" cy="609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омерности, отражающие целостность процесса обучения иностранному языку: чтение, письмо, говорение, аудирование, коммуникативное п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5.2pt;margin-top:62.45pt;width:3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омерности, отражающие целостность процесса обучения иностранному языку: чтение, письмо, говорение, аудирование, коммуникативное поведение</w:t>
                      </w:r>
                    </w:p>
                  </w:txbxContent>
                </v:textbox>
                <v:fill o:detectmouseclick="t" type="solid" color2="#492217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1631315</wp:posOffset>
                </wp:positionV>
                <wp:extent cx="4953000" cy="3143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 Р И Н Ц И П 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5.2pt;margin-top:128.45pt;width:389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 Р И Н Ц И П 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2110105</wp:posOffset>
                </wp:positionV>
                <wp:extent cx="3097530" cy="1371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dc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нистическ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осообраз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о деятельностного подх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-творческого под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dc9" stroked="t" o:allowincell="f" style="position:absolute;margin-left:-14pt;margin-top:166.15pt;width:243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щ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нистическ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осообраз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о деятельностного подх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-творческого подхода</w:t>
                      </w:r>
                    </w:p>
                  </w:txbxContent>
                </v:textbox>
                <v:fill o:detectmouseclick="t" type="solid" color2="#3a123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3745230</wp:posOffset>
                </wp:positionV>
                <wp:extent cx="4953000" cy="33528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 О Д Е Р Ж А Н И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5.2pt;margin-top:294.9pt;width:389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 О Д Е Р Ж А Н И 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4330065</wp:posOffset>
                </wp:positionV>
                <wp:extent cx="3172460" cy="136144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еоретический асп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я об общепринятых нормах и правилах коммуникативного поведения в обществ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я об особенностях английского коммуникативн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9.9pt;margin-top:340.95pt;width:249.75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еоретический асп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я об общепринятых нормах и правилах коммуникативного поведения в обществ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я об особенностях английского коммуникативного поведения</w:t>
                      </w:r>
                    </w:p>
                  </w:txbxContent>
                </v:textbox>
                <v:fill o:detectmouseclick="t" type="solid" color2="#0d2424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2110105</wp:posOffset>
                </wp:positionV>
                <wp:extent cx="3097530" cy="1371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dc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пецифическ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сть социального взаимодействия, направленного на подготовку к межкультурному общению и соблюдению норм этик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ъявление ценностей познаваемой культуры в диалоге с род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ация языкового, социокультурного, аксиологического компонентов в содержании обучения аутентичности и значимости иноязычных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dc9" stroked="t" o:allowincell="f" style="position:absolute;margin-left:255.55pt;margin-top:166.15pt;width:243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пецифическ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сть социального взаимодействия, направленного на подготовку к межкультурному общению и соблюдению норм этик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ъявление ценностей познаваемой культуры в диалоге с род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ация языкового, социокультурного, аксиологического компонентов в содержании обучения аутентичности и значимости иноязычных материалов</w:t>
                      </w:r>
                    </w:p>
                  </w:txbxContent>
                </v:textbox>
                <v:fill o:detectmouseclick="t" type="solid" color2="#3a1236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2615</wp:posOffset>
                </wp:positionH>
                <wp:positionV relativeFrom="paragraph">
                  <wp:posOffset>4330065</wp:posOffset>
                </wp:positionV>
                <wp:extent cx="3346450" cy="1361440"/>
                <wp:effectExtent l="1333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ктический асп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я и навыки коммуникативного поведения в социально-бытовой, учебно-трудовой,  социально-культурной, социально-познавательной сфе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вербальных и невербальных средств коммун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ение нравственных качеств, интереса к духовным ценност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47.45pt;margin-top:340.95pt;width:263.45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актический асп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я и навыки коммуникативного поведения в социально-бытовой, учебно-трудовой,  социально-культурной, социально-познавательной сфер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вербальных и невербальных средств коммун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ение нравственных качеств, интереса к духовным ценностям</w:t>
                      </w:r>
                    </w:p>
                  </w:txbxContent>
                </v:textbox>
                <v:fill o:detectmouseclick="t" type="solid" color2="#0d2424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629920</wp:posOffset>
                </wp:positionV>
                <wp:extent cx="1270" cy="16383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49.6pt;width:0.05pt;height:12.9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402715</wp:posOffset>
                </wp:positionV>
                <wp:extent cx="1270" cy="22923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10.45pt;width:0.05pt;height:18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1402715</wp:posOffset>
                </wp:positionV>
                <wp:extent cx="1270" cy="229235"/>
                <wp:effectExtent l="56515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110.45pt;width:0.1pt;height:18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1945640</wp:posOffset>
                </wp:positionV>
                <wp:extent cx="1270" cy="165100"/>
                <wp:effectExtent l="57150" t="635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53.2pt;width:0.1pt;height:12.9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9475</wp:posOffset>
                </wp:positionH>
                <wp:positionV relativeFrom="paragraph">
                  <wp:posOffset>1945640</wp:posOffset>
                </wp:positionV>
                <wp:extent cx="1270" cy="165100"/>
                <wp:effectExtent l="57150" t="635" r="565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3.2pt;width:0.1pt;height:12.9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2774315</wp:posOffset>
                </wp:positionV>
                <wp:extent cx="325755" cy="127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18.45pt;width:25.6pt;height:0.1pt;flip:x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3481705</wp:posOffset>
                </wp:positionV>
                <wp:extent cx="1270" cy="264160"/>
                <wp:effectExtent l="57150" t="635" r="565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74.15pt;width:0.05pt;height:20.8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5040</wp:posOffset>
                </wp:positionH>
                <wp:positionV relativeFrom="paragraph">
                  <wp:posOffset>3481705</wp:posOffset>
                </wp:positionV>
                <wp:extent cx="1270" cy="264160"/>
                <wp:effectExtent l="56515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274.15pt;width:0.1pt;height:20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3815</wp:posOffset>
                </wp:positionH>
                <wp:positionV relativeFrom="paragraph">
                  <wp:posOffset>4080510</wp:posOffset>
                </wp:positionV>
                <wp:extent cx="1270" cy="264160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321.3pt;width:0.05pt;height:20.8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4405</wp:posOffset>
                </wp:positionH>
                <wp:positionV relativeFrom="paragraph">
                  <wp:posOffset>4080510</wp:posOffset>
                </wp:positionV>
                <wp:extent cx="1270" cy="264160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321.3pt;width:0.1pt;height:20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4962525</wp:posOffset>
                </wp:positionV>
                <wp:extent cx="222885" cy="127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90.75pt;width:17.45pt;height:0.05pt;flip:x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0205</wp:posOffset>
                </wp:positionH>
                <wp:positionV relativeFrom="paragraph">
                  <wp:posOffset>3895725</wp:posOffset>
                </wp:positionV>
                <wp:extent cx="942975" cy="1270"/>
                <wp:effectExtent l="635" t="57150" r="0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5pt;margin-top:306.75pt;width:74.15pt;height:0.1pt;flip:x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0205</wp:posOffset>
                </wp:positionH>
                <wp:positionV relativeFrom="paragraph">
                  <wp:posOffset>3896360</wp:posOffset>
                </wp:positionV>
                <wp:extent cx="1270" cy="218821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5pt;margin-top:306.8pt;width:0.05pt;height:172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9570</wp:posOffset>
                </wp:positionH>
                <wp:positionV relativeFrom="paragraph">
                  <wp:posOffset>6083300</wp:posOffset>
                </wp:positionV>
                <wp:extent cx="295910" cy="1270"/>
                <wp:effectExtent l="635" t="57150" r="0" b="56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pt;margin-top:479pt;width:23.2pt;height:0.1pt;flip:x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6405</wp:posOffset>
                </wp:positionH>
                <wp:positionV relativeFrom="paragraph">
                  <wp:posOffset>3895725</wp:posOffset>
                </wp:positionV>
                <wp:extent cx="1065530" cy="1270"/>
                <wp:effectExtent l="0" t="56515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5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306.75pt;width:83.85pt;height:0.1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1300</wp:posOffset>
                </wp:positionH>
                <wp:positionV relativeFrom="paragraph">
                  <wp:posOffset>3896360</wp:posOffset>
                </wp:positionV>
                <wp:extent cx="1270" cy="218821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8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pt;margin-top:306.8pt;width:0.1pt;height:172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5775</wp:posOffset>
                </wp:positionH>
                <wp:positionV relativeFrom="paragraph">
                  <wp:posOffset>357505</wp:posOffset>
                </wp:positionV>
                <wp:extent cx="1802130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2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28.15pt;width:141.8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5775</wp:posOffset>
                </wp:positionH>
                <wp:positionV relativeFrom="paragraph">
                  <wp:posOffset>357505</wp:posOffset>
                </wp:positionV>
                <wp:extent cx="1270" cy="80448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4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-36.35pt;width:0.05pt;height:633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5775</wp:posOffset>
                </wp:positionH>
                <wp:positionV relativeFrom="paragraph">
                  <wp:posOffset>8402320</wp:posOffset>
                </wp:positionV>
                <wp:extent cx="1191260" cy="1270"/>
                <wp:effectExtent l="635" t="5651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597pt;width:93.8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4405</wp:posOffset>
                </wp:positionH>
                <wp:positionV relativeFrom="paragraph">
                  <wp:posOffset>357505</wp:posOffset>
                </wp:positionV>
                <wp:extent cx="1892935" cy="1270"/>
                <wp:effectExtent l="0" t="57150" r="635" b="56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28.15pt;width:149.05pt;height:0.1pt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7340</wp:posOffset>
                </wp:positionH>
                <wp:positionV relativeFrom="paragraph">
                  <wp:posOffset>357505</wp:posOffset>
                </wp:positionV>
                <wp:extent cx="1270" cy="804481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4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-36.35pt;width:0.05pt;height:633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0</wp:posOffset>
                </wp:positionH>
                <wp:positionV relativeFrom="paragraph">
                  <wp:posOffset>8402320</wp:posOffset>
                </wp:positionV>
                <wp:extent cx="100012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597pt;width:78.6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2273300</wp:posOffset>
                </wp:positionV>
                <wp:extent cx="4953000" cy="46736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ЗУЛЬТА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сформированности культуры коммуникативн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55.5pt;margin-top:179pt;width:389.9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ЗУЛЬТА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сформированности культуры коммуникативного поведения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267335</wp:posOffset>
                </wp:positionV>
                <wp:extent cx="1270" cy="210185"/>
                <wp:effectExtent l="56515" t="635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1.05pt;width:0.1pt;height:16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241935</wp:posOffset>
                </wp:positionV>
                <wp:extent cx="1270" cy="234950"/>
                <wp:effectExtent l="56515" t="635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9.05pt;width:0.1pt;height:18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9550</wp:posOffset>
                </wp:positionH>
                <wp:positionV relativeFrom="paragraph">
                  <wp:posOffset>267335</wp:posOffset>
                </wp:positionV>
                <wp:extent cx="1270" cy="210185"/>
                <wp:effectExtent l="56515" t="635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1.05pt;width:0.1pt;height:16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7040</wp:posOffset>
                </wp:positionH>
                <wp:positionV relativeFrom="paragraph">
                  <wp:posOffset>267335</wp:posOffset>
                </wp:positionV>
                <wp:extent cx="1270" cy="210185"/>
                <wp:effectExtent l="56515" t="635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21.05pt;width:0.05pt;height:16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120</wp:posOffset>
                </wp:positionH>
                <wp:positionV relativeFrom="paragraph">
                  <wp:posOffset>89535</wp:posOffset>
                </wp:positionV>
                <wp:extent cx="1694180" cy="7061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061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Зн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ормул речевого эти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33.4pt;height:55.6pt;mso-wrap-distance-left:9.05pt;mso-wrap-distance-right:9.05pt;mso-wrap-distance-top:0pt;mso-wrap-distance-bottom:0pt;margin-top:7.0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Зна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формул речевого эти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89535</wp:posOffset>
                </wp:positionV>
                <wp:extent cx="1694180" cy="7061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061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менение на практике речевых форм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33.4pt;height:55.6pt;mso-wrap-distance-left:9.05pt;mso-wrap-distance-right:9.05pt;mso-wrap-distance-top:0pt;mso-wrap-distance-bottom:0pt;margin-top:7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менение на практике речевых 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085</wp:posOffset>
                </wp:positionH>
                <wp:positionV relativeFrom="paragraph">
                  <wp:posOffset>89535</wp:posOffset>
                </wp:positionV>
                <wp:extent cx="1694180" cy="70612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061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равственные качества личности в процессе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33.4pt;height:55.6pt;mso-wrap-distance-left:9.05pt;mso-wrap-distance-right:9.05pt;mso-wrap-distance-top:0pt;mso-wrap-distance-bottom:0pt;margin-top:7.0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равственные качества личности в процессе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8560</wp:posOffset>
                </wp:positionH>
                <wp:positionV relativeFrom="paragraph">
                  <wp:posOffset>89535</wp:posOffset>
                </wp:positionV>
                <wp:extent cx="1694180" cy="7061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061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терес к духовным ценностям своего и других на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33.4pt;height:55.6pt;mso-wrap-distance-left:9.05pt;mso-wrap-distance-right:9.05pt;mso-wrap-distance-top:0pt;mso-wrap-distance-bottom:0pt;margin-top:7.05pt;mso-position-vertical-relative:text;margin-left:3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нтерес к духовным ценностям своего и других на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4:00Z</dcterms:created>
  <dc:creator>TEST</dc:creator>
  <dc:description/>
  <cp:keywords/>
  <dc:language>en-US</dc:language>
  <cp:lastModifiedBy>TEST</cp:lastModifiedBy>
  <dcterms:modified xsi:type="dcterms:W3CDTF">2017-12-11T12:06:00Z</dcterms:modified>
  <cp:revision>2</cp:revision>
  <dc:subject/>
  <dc:title/>
</cp:coreProperties>
</file>