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на льду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ходом морозов на водоёмах сразу же можно наблюдать большое количество детей и взрослых. Кто-то приходит поиграть, кто-то порыбачить, но итог может быть плачевный для всех, если не соблюдать правила безопасности. По статистике треть провалившихся под лёд людей находится в состоянии алкогольного опьянения. Однако на 100% от экстремального купания не застрахован никт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! Относительно безопасным называют лёд толщиной не менее 7 см. Он зеленого или голубовато-зеленого цвета. Грязный, буро-серый лед обычно уже подтаявший и непрочны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чным лёд считается около устья рек и притоков, вблизи бьющих ключей и стоковых вод, а также деревьев, кустов и камыш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оит проверять прочность льда, прыгая на нем или ударяя ного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авильно экипируемся к зимней рыбалке. Рекомендуется взять с собой минимальный набор спасательных средств: верёвку, палку, доску, спасательный жилет, «кошки» для того, чтобы выбрать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сверлить десять лунок рядышком и скапливаться на льду большими группами. Обязательно необходимо поговорить с детьми об опасности игр на льду, учите их, как действовать в случае беды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сли Вы провалились под лед: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паникуйте. Спасение на 90% зависит от уверенности и психологического состояния провалившегося под воду. Если поблизости есть люди – зовите на помощ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райтесь не уходить под воду с голово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Передвигайтесь к тому краю полыньи, откуда идет течение. Добравшись, постарайтесь налечь грудью на край льда и, закинув ногу, выбраться на лед. Даже если лёд обламывается, не оставляйте попыток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гда основная часть туловища окажется на льду, отползите или откатитесь подальше от полыньи. Медленно и осторожно ползите до безопасного места, возвращайтесь обратно по своим следа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бравшись на сушу, снимите и отожмите промокшую одежду. Двигайтесь и делайте силовые упражнения, разведите костер. Вызывайте скорую помощь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сли Вы стали свидетелем того, как кто-то провалился под лед: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– не паникуем и думаем, что можем сделать и в ваших ли это силах. Возможно, лучшим решением будет позвать на помощь более опытного человек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ружитесь палкой, шестом, веревкой или доской и осторожно ползите к полынье, равномерно распределяя вес вашего тела по поверхности, толкая спасательное средство перед соб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лизившись на максимально возможное безопасное расстояние к полынье, протяните пострадавшему палку, шест или бросьте веревк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начнете вытягивать пострадавшего, попросите его работать ногами: так будет легче вытащить его из полынь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ащите пострадавшего в безопасное место и окажите первую помощь, необходимую при переохлаждении организма. Вызовите скорую помощь. </w:t>
      </w:r>
    </w:p>
    <w:p>
      <w:pPr>
        <w:pStyle w:val="Normal"/>
        <w:autoSpaceDE w:val="false"/>
        <w:spacing w:lineRule="auto" w:line="36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1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color w:val="000080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color w:val="000080"/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4:00Z</dcterms:created>
  <dc:creator>MCHS</dc:creator>
  <dc:description/>
  <dc:language>en-US</dc:language>
  <cp:lastModifiedBy>Учитель</cp:lastModifiedBy>
  <cp:lastPrinted>2016-10-27T13:01:00Z</cp:lastPrinted>
  <dcterms:modified xsi:type="dcterms:W3CDTF">2018-02-12T11:04:00Z</dcterms:modified>
  <cp:revision>2</cp:revision>
  <dc:subject/>
  <dc:title>Начальнику отдела образования Сморгонского районного исполнительного комитета</dc:title>
</cp:coreProperties>
</file>