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гендарная разведгруппа «Джек»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свобождения Сморгонского района на бывшем военном аэродроме около деревни Светляны начал дислоцироваться 334-й авиаполк дальнего действия (командир майор Лебедев). Со Светлянского аэродрома полк наносил бомбовые удары по портам Восточной Пруссии. Известно, что с этого аэродрома перебрасывались в тыл врага несколько диверсионно-разведовательных групп. Среди из них была одна из самых результативных групп «Джек». Разведчики из группы «Джек» работали рядом со ставкой Гитлера пол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же сегодня, спустя 65 лет после войны, это кажется маловероятным: наспех подготовленная разведгруппа полгода провела во вражеском тылу, снабжая Центр важнейшими данными. И не где-нибудь,  а в Восточной Пруссии, в нескольких десятках километров от ставки Гитлера, которую немцы охраняли особенно тщательно. Правда, об этом тогда ни наше командование, ни сами разведчики не знал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Разведка – это глаза и уши фронта. Помните, каждый из вас стоит жизни батальона солдат на передовой. Зря не рискуйте. Гордитесь оказанным вам доверием и верьте в нашу Победу!» - такими словами проводил разведчиков группы «Джек» генерал Алешин, зам. начальника штаба 111-го Белорусского фронта на полевом аэродроме под Сморгонью 26 июля 1944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5990" cy="4319905"/>
                <wp:effectExtent l="0" t="0" r="0" b="0"/>
                <wp:docPr id="1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4320000"/>
                          <a:chOff x="0" y="0"/>
                          <a:chExt cx="6015960" cy="43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596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DSC051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60" y="61560"/>
                            <a:ext cx="5916960" cy="37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96560"/>
                            <a:ext cx="5979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амолет ЛИ-2 (Дуглас). На таком самолете улетали с полевого аэродрома под Сморгонью в Восточную Пруссию.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73.7pt;height:340.15pt" coordorigin="0,0" coordsize="9474,6803">
                <v:rect id="shape_0" stroked="f" o:allowincell="f" style="position:absolute;left:0;top:0;width:9473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7;top:97;width:9317;height:58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979;width:941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амолет ЛИ-2 (Дуглас). На таком самолете улетали с полевого аэродрома под Сморгонью в Восточную Прусси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начально группа, получившая кодовое название «Джек», должна была состоять из девяти человек: командир – капитан Павел Крылатых, помощники командира – Николай Шпаков и Иван Мельников, радистки – Зинаида Бардышева и Анна Морозова, переводчик – Наполеон Ридевский, разведчики – Иосиф Зварика, Иван Овчаров, Иван Целиков. За несколько дней до заброски в тыл врага в нее включили десятым Геннадия Юшкевича. Шел парнишке в ту пору лишь шестнадцатый год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2028190</wp:posOffset>
            </wp:positionH>
            <wp:positionV relativeFrom="line">
              <wp:posOffset>-86360</wp:posOffset>
            </wp:positionV>
            <wp:extent cx="1593215" cy="223202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3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командир – капитан Павел Крылатых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64770</wp:posOffset>
            </wp:positionV>
            <wp:extent cx="1609725" cy="2251075"/>
            <wp:effectExtent l="0" t="0" r="0" b="0"/>
            <wp:wrapTight wrapText="bothSides">
              <wp:wrapPolygon edited="0">
                <wp:start x="-524" y="-371"/>
                <wp:lineTo x="-524" y="21878"/>
                <wp:lineTo x="22123" y="21878"/>
                <wp:lineTo x="22123" y="-371"/>
                <wp:lineTo x="-524" y="-371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5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5190</wp:posOffset>
            </wp:positionH>
            <wp:positionV relativeFrom="paragraph">
              <wp:posOffset>64770</wp:posOffset>
            </wp:positionV>
            <wp:extent cx="1639570" cy="22987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9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омощники командира – Николай Шпаков и Иван Мельников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5490</wp:posOffset>
            </wp:positionH>
            <wp:positionV relativeFrom="paragraph">
              <wp:posOffset>54610</wp:posOffset>
            </wp:positionV>
            <wp:extent cx="1713230" cy="2432050"/>
            <wp:effectExtent l="0" t="0" r="0" b="0"/>
            <wp:wrapTight wrapText="bothSides">
              <wp:wrapPolygon edited="0">
                <wp:start x="-491" y="-344"/>
                <wp:lineTo x="-491" y="21855"/>
                <wp:lineTo x="22089" y="21855"/>
                <wp:lineTo x="22089" y="-344"/>
                <wp:lineTo x="-491" y="-344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3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24193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1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адистки – Зинаида Бардышева и Анна Морозова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1540</wp:posOffset>
            </wp:positionH>
            <wp:positionV relativeFrom="paragraph">
              <wp:posOffset>149860</wp:posOffset>
            </wp:positionV>
            <wp:extent cx="1832610" cy="2546350"/>
            <wp:effectExtent l="0" t="0" r="0" b="0"/>
            <wp:wrapTight wrapText="bothSides">
              <wp:wrapPolygon edited="0">
                <wp:start x="-460" y="-328"/>
                <wp:lineTo x="-460" y="21844"/>
                <wp:lineTo x="22060" y="21844"/>
                <wp:lineTo x="22060" y="-328"/>
                <wp:lineTo x="-460" y="-328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4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ереводчик – Наполеон Ридевский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149225</wp:posOffset>
            </wp:positionV>
            <wp:extent cx="1732280" cy="2392045"/>
            <wp:effectExtent l="0" t="0" r="0" b="0"/>
            <wp:wrapTight wrapText="bothSides">
              <wp:wrapPolygon edited="0">
                <wp:start x="-485" y="-347"/>
                <wp:lineTo x="-485" y="21861"/>
                <wp:lineTo x="22084" y="21861"/>
                <wp:lineTo x="22084" y="-347"/>
                <wp:lineTo x="-485" y="-347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39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2300</wp:posOffset>
            </wp:positionH>
            <wp:positionV relativeFrom="paragraph">
              <wp:posOffset>149225</wp:posOffset>
            </wp:positionV>
            <wp:extent cx="1694180" cy="2392045"/>
            <wp:effectExtent l="0" t="0" r="0" b="0"/>
            <wp:wrapTight wrapText="bothSides">
              <wp:wrapPolygon edited="0">
                <wp:start x="-497" y="-346"/>
                <wp:lineTo x="-497" y="21861"/>
                <wp:lineTo x="22095" y="21861"/>
                <wp:lineTo x="22095" y="-346"/>
                <wp:lineTo x="-497" y="-346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9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88900</wp:posOffset>
            </wp:positionH>
            <wp:positionV relativeFrom="line">
              <wp:posOffset>-199390</wp:posOffset>
            </wp:positionV>
            <wp:extent cx="1784985" cy="239204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9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разведчики – Иосиф Зварика,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sz w:val="30"/>
          <w:szCs w:val="30"/>
        </w:rPr>
        <w:t>Иван Овчаров, Иван Целиков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0</wp:posOffset>
            </wp:positionH>
            <wp:positionV relativeFrom="paragraph">
              <wp:posOffset>109220</wp:posOffset>
            </wp:positionV>
            <wp:extent cx="1739900" cy="2533015"/>
            <wp:effectExtent l="0" t="0" r="0" b="0"/>
            <wp:wrapTight wrapText="bothSides">
              <wp:wrapPolygon edited="0">
                <wp:start x="-483" y="-327"/>
                <wp:lineTo x="-483" y="21845"/>
                <wp:lineTo x="22086" y="21845"/>
                <wp:lineTo x="22086" y="-327"/>
                <wp:lineTo x="-483" y="-327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33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3600</wp:posOffset>
            </wp:positionH>
            <wp:positionV relativeFrom="paragraph">
              <wp:posOffset>109855</wp:posOffset>
            </wp:positionV>
            <wp:extent cx="2071370" cy="2620645"/>
            <wp:effectExtent l="0" t="0" r="0" b="0"/>
            <wp:wrapTight wrapText="bothSides">
              <wp:wrapPolygon edited="0">
                <wp:start x="-406" y="-316"/>
                <wp:lineTo x="-406" y="21836"/>
                <wp:lineTo x="22005" y="21836"/>
                <wp:lineTo x="22005" y="-316"/>
                <wp:lineTo x="-406" y="-316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620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Геннадий Юшкевич          Геннадий Владимирович Юшкевич, 2005 год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 воспоминаний разведчика из группы «Джек» Геннадия Юшкевича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 июля 1944 года из лесного массива неподалеку от ставки Гитлера «Волчье логово» в эфире зазвучали позывные «Джека». Мы приступили к выполнению задания. Действуя в сложных условиях, группа несла тяжелые потери. Погиб наш командир капитан Павел Крылатых, командование принял Николай Шпаков. Спустя два месяца он был тяжело ранен в бою с карателями и во избежание плена застрелился. Но группа «Джек» продолжала действовать. В эфире не переставали звучать ее позывные, за которыми следовала скупая, но так необходимая Центру информация.  Радистками работали Аня и Зина. Я хорошо помню Аню в минуты наибольшего напряжения, когда в затылок раздавались топот и крики преследователей. В руке у нее пистолет ТТ, на боку – рация «Север-бис». Одета в демисезонное пальтишко, на ногах – кирзовые сапоги, на голове – синий берет. Девчатам приходилось во много раз труднее и сложнее в условиях, которые даже для мужчин были непосильны. Около 50 разведгрупп было в то время заброшено в Восточную Пруссию. Группа под кодовым названием «Джек» оказалась наиболее результативной. Тех, кто пробыл так хотя бы месяц, считали долгожителями. «Джек» продержался полгода. Эта группа вошла в английский каталог лучших фронтовых разведгрупп мир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ибели Зины Бардышевой, которая, будучи тяжело раненой, застрелилась, чтобы избежать плена, остатки группы отошли на территорию Польши. Здесь в Мышинецкой пушче Аня Морозова приняла свой последний бой. Ей было всего 23 года.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7305</wp:posOffset>
            </wp:positionV>
            <wp:extent cx="1722120" cy="2469515"/>
            <wp:effectExtent l="0" t="0" r="0" b="0"/>
            <wp:wrapTight wrapText="bothSides">
              <wp:wrapPolygon edited="0">
                <wp:start x="-120" y="-81"/>
                <wp:lineTo x="-120" y="21596"/>
                <wp:lineTo x="21717" y="21596"/>
                <wp:lineTo x="21717" y="-81"/>
                <wp:lineTo x="-120" y="-81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69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Мы разыскали Геннадия Владимировича, который проживает ныне в г. Минске и завязали с ним переписку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В. Юшкевич выслал нам фотографии всех разведчиков и радистов группы, карту Восточной Германии с отметками и обозначениями продвижения группы и пожелал дальнейших успехов в поисковой работ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40"/>
        <w:jc w:val="both"/>
        <w:rPr>
          <w:rFonts w:eastAsia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46075</wp:posOffset>
            </wp:positionH>
            <wp:positionV relativeFrom="line">
              <wp:posOffset>-115570</wp:posOffset>
            </wp:positionV>
            <wp:extent cx="6178550" cy="469836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98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2:00Z</dcterms:created>
  <dc:creator>Пользователь</dc:creator>
  <dc:description/>
  <cp:keywords/>
  <dc:language>en-US</dc:language>
  <cp:lastModifiedBy>Евгений</cp:lastModifiedBy>
  <dcterms:modified xsi:type="dcterms:W3CDTF">2016-01-13T18:53:00Z</dcterms:modified>
  <cp:revision>4</cp:revision>
  <dc:subject/>
  <dc:title>Легендарная разведгруппа «Джек»</dc:title>
</cp:coreProperties>
</file>