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исание критериев и показателей, по которым определяется эффективность экспериментальной деятельности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2976"/>
        <w:gridCol w:w="2552"/>
      </w:tblGrid>
      <w:tr>
        <w:trPr>
          <w:trHeight w:val="5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невые показател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Уровеньсформированности культуры коммуникативного поведения у учащихся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 знаютформулы речевого этикета: знание речевых  формул для начала общения, речевых формул, применяемых в процессе общения, для окончанияобщения, особенности невербального коммуникативного поведения,  невербальных средств общения   (невербальных сигналов и особенностей социального символизма). Учащиеся умеют применять на практике формулы речевого этикета и                 использовать невербальные средства общения;     выбирать уместную в определенной ситуации формулу речевого этикета;   использовать формулу речевого этикета адресованно и мотивированно;                     проявить доброжелательной интонацией, мимикой, жестами  вежливое отношение к окружающ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 всегда проявляютвпроцессе общения  моральные качества личности: вежливость, внимательности, тактичность,   выдержанность, открытость, доброжелательность, терпимость и готовность к общ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щиеся имеют устойчивый интерес к духовным ценностям своего и других народов, который проявляется в стремлении к изучению традиций и культуры и освоению норм речевого этикета другого народа. 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е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ютформулы речевого этикета: знание речевых  формул для начала общения, речевых формул, применяемых в процессе общения, для окончанияобщения,  особенности невербального коммуникативного поведения,  невербальных средств общения   (невербальных сигналов и особенностей социального символизма).  Учащиесяумеют применять на практикеформулы речевого этикета и      использовать невербальные средства общения, проявить доброжелательной интонацией, мимикой, жестами  вежливое отношение к окружающим, но  испытывают затруднения  в выборе уместной в определенной ситуации формулы речевого этикета, использовании формулы адресованно и мотивиров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щиеся в основном проявляют в процессе общения  моральные качества личности: вежливость, внимательности, тактичность,   выдержанность, открытость, доброжелательность, терпимость и готовность к общ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, осознавая значимость изучения традиций и культуры, освоения норм речевого этикета другого народа, имеют недостаточно устойчивый интерес к духовным ценностям своего и других нар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е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ют целостного представленияо формулах  речевого этикета: знание речевых  формул для начала общения, речевых формул, применяемых в процессе общения, для окончанияобщения,  особенностях невербального коммуникативного поведения,  невербальных средств общения  (невербальных сигналов и особенностей социального символизма. Учащиеся  умеют проявить доброжелательной интонацией, мимикой, жестами  вежливое отношение к окружающим, однако имеют затруднения в применении  на практикеформул речевого этикета и      невербальныхсредств общения, выборе уместной в определенной ситуации формулы речевого этикета, использовании формулы адресованно и мотивиров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 не всегда уделяют должного внимания стилю и способам общения, проявлению в процессе общения моральных качест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щиеся не имеют   устойчивого интереса  к духовным ценностям своего и других народов, который проявляется в стремлении к изучению традиций и культуры и освоению норм речевого этикета другого нар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Личностное развитие учащихся: уровень сформированности социальных, познавательных, коммуникативных, рефлексив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щиеся инициативны, отзывчивы, трудолюбивы, ответственны, проявляют активность в жизни и решении проблем школы, класса,окружающего социума (социальная компетенция).   Отличаются широтой познавательных интересов, познавательной активностью, самостоятельностью, мотивационной направленностью на саморазвитие и достижение успеха (познавательная компетенция). Учащиеся умеют участвовать в диалогах этикетного характера, диалогах-расспросах, диалогах-побуждениях к действию, диалогах-обменах информацией, в диалогах смешанного типа, расширенной тематики, а также в ситуациях официального/неофициального общения, включая профессионально-ориентированные ситуации. У учащихся сформированы умения участвовать в полилоге, в том числе в форме дискуссии, с соблюдением речевых норм и правил поведения, принятых в стране изучаемого языка, а также представлять свою страну и её культуру в иноязычной среде, выражать свои впечатления о странах изучаемого языка и их культуре (коммуникативная компетенция).                      Учащиеся имеют способность к самоанализу, объективной самооценке, самопрезентации результатов своей деятельности, владеют способами самоорганизации (рефлексивная компетенция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щиеся достаточно инициативны, отзывчивы, трудолюбивы, ответственны, проявляют активность в жизни и решении проблем школы, класса,окружающего социума (социальная компетенция).   Проявляют познавательный интерес к определенной области знаний, отличаются познавательной активность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ной на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планированного результата (познавательная компетенция)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 в основном умеют участвовать в диалогах этикетного характера, диалогах-расспросах, диалогах-побуждениях к действию, диалогах-обменах информацией, в диалогах смешанного типа, расширенной тематики, а также в ситуациях официального/неофициального общения, включая профессионально-ориентированные ситуации. Однако у учащихся недостаточно сформированы умения    участвовать в полилоге, в том числе в форме дискуссии, с соблюдением речевых норм и правил поведения, принятых в стране изучаемого языка, а также представлять свою страну и её культуру в иноязычной среде, выражать свои впечатления о странах изучаемого языка и их культуре (коммуникативная компетенция).                      Учащиеся имеют способностьк самоанализу, объективной самооценке, самопрезентации результатов своей деятельности,  недостаточно владеют способами самоорганизации (рефлексивная компетенц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  отзывчивы, трудолюбивы,ответственны, но не всегда проявляют активность в жизни и решении проблем школы, класса,окружающего социума (социальная компетенция).   Не отличаются широтой познавательных интересов, познавательной активностью, самостоятельностью (познавательная компетенция).               Учащиеся с трудомучаствуют в диалогах этикетного характера, диалогах-расспросах, диалогах-побуждениях к действию, диалогах-обменах информацией, в диалогах смешанного типа, расширенной тематики, а также в ситуациях официального/неофициального общения, включая профессионально-ориентированные ситуации. У учащихся недостаточно сформированы умения участвовать в полилоге, в том числе в форме дискуссии, с соблюдением речевых норм и правил поведения, принятых в стране изучаемого языка, а также представлять свою страну и её культуру в иноязычной среде, выражать свои впечатления о странах изучаемого языка и их культуре (коммуникативная компетенция).                      Учащиеся не всегда правильно и объективно оценивают себя, испытывают   трудность  в самопрезентации результатов своей деятельности, недостаточно  владеют способами самоорганизации (рефлексивная компетенция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влетворенность субъектов образовательного процесса нововвед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-100%учащихся, родителей, учителей удовлетворены экспериментальной  деятельностью, ее результатами и перспектив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-70%учащихся, родителей, учителей удовлетворены экспериментальной  деятельностью, ее результатами и перспекти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же 50%учащихся, родителей, учителей удовлетворены экспериментальной  деятельностью, ее результатами и перспектива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здание педагогических условий  для формирования культуры коммуникативного поведения у учащихся  в процессе изучения иностран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ованы внеклассная воспитательная работа, создающая благоприятные условия для переноса учащимися умений соблюдения норм речевого английского (немецкого) этикета в среду повседневного об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ое обеспечение учебного процесса, актуализирующего процесс освоения учащимися формул речевого этик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учителей иностранного языка к формированию культуры коммуникативного поведения у 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а атмосфера, способствующая повышению у учащихся мотивации формирования культуры коммуникативного поведения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ован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классная воспитательная работа,методическое обеспечение учебного процесса,подготовка учителей иностранного языка к формированию культуры коммуникативного поведения у учащихся; создана атмосфера, способствующая повышению у учащихся мотивации формирования культуры коммуникативного поведения, но в  указанных педагогических условиях недостаточно прослеживается   взаимосвязь, что влияет на формирование культуры коммуникативного поведения у учащихся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ические услов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для формирования культуры коммуникативного поведения у учащихся  в процессе изучения иностранного язы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зданы формаль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сутствует система в организ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класснойвоспитательнойработы,методического обеспечения учебного процесса,подготовке учителей иностранного языка к формированию культуры коммуникативного поведения у учащихся, повышении у учащихся мотивации формирования культуры коммуникативного поведения.</w:t>
            </w:r>
          </w:p>
        </w:tc>
      </w:tr>
    </w:tbl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2:00Z</dcterms:created>
  <dc:creator>TEST</dc:creator>
  <dc:description/>
  <cp:keywords/>
  <dc:language>en-US</dc:language>
  <cp:lastModifiedBy>TEST</cp:lastModifiedBy>
  <dcterms:modified xsi:type="dcterms:W3CDTF">2017-12-11T12:52:00Z</dcterms:modified>
  <cp:revision>2</cp:revision>
  <dc:subject/>
  <dc:title/>
</cp:coreProperties>
</file>