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-239395</wp:posOffset>
                </wp:positionV>
                <wp:extent cx="6818630" cy="1264285"/>
                <wp:effectExtent l="825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760" cy="126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в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стами ребё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.2pt;margin-top:-18.85pt;width:536.85pt;height:9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нве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стами ребёнка</w:t>
                      </w:r>
                    </w:p>
                  </w:txbxContent>
                </v:textbox>
                <v:path textpathok="t"/>
                <v:textpath on="t" fitshape="t" string="Конвенция&#10;устами ребёнка" style="font-family:&quot;Arial Black&quot;;font-size:18pt"/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80645</wp:posOffset>
                </wp:positionV>
                <wp:extent cx="3537585" cy="76454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на защиту государства от навязывания мне алкоголя, наркотиков и таба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244.1pt;margin-top:6.35pt;width:278.5pt;height: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3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на защиту государства от навязывания мне алкоголя, наркотиков и табака.</w:t>
                      </w:r>
                    </w:p>
                  </w:txbxContent>
                </v:textbox>
                <v:fill o:detectmouseclick="t" type="solid" color2="#220022"/>
                <v:stroke color="#0033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330</wp:posOffset>
            </wp:positionH>
            <wp:positionV relativeFrom="paragraph">
              <wp:posOffset>2402205</wp:posOffset>
            </wp:positionV>
            <wp:extent cx="442468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7578090</wp:posOffset>
                </wp:positionV>
                <wp:extent cx="2933700" cy="1122045"/>
                <wp:effectExtent l="28575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cd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читать газеты и журналы, смотреть телепередачи, слушать радиопередачи, которые развивают мои способ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cdff" stroked="t" o:allowincell="f" style="position:absolute;margin-left:128.1pt;margin-top:596.7pt;width:230.9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1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читать газеты и журналы, смотреть телепередачи, слушать радиопередачи, которые развивают мои способности.</w:t>
                      </w:r>
                    </w:p>
                  </w:txbxContent>
                </v:textbox>
                <v:fill o:detectmouseclick="t" type="solid" color2="#423200"/>
                <v:stroke color="#3366f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72890</wp:posOffset>
                </wp:positionV>
                <wp:extent cx="1350645" cy="173736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737360"/>
                        </a:xfrm>
                        <a:custGeom>
                          <a:avLst/>
                          <a:gdLst>
                            <a:gd name="textAreaLeft" fmla="*/ 37080 w 765720"/>
                            <a:gd name="textAreaRight" fmla="*/ 728640 w 765720"/>
                            <a:gd name="textAreaTop" fmla="*/ 37080 h 984960"/>
                            <a:gd name="textAreaBottom" fmla="*/ 94788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7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82"/>
                              </a:lnTo>
                              <a:arcTo wR="3600" hR="3600" stAng="10800000" swAng="-5400000"/>
                              <a:lnTo>
                                <a:pt x="18000" y="27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1e0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ои родители имеют право и обязанность воспитывать меня руководить мной, развивать мои способ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0ff" stroked="t" o:allowincell="f" style="position:absolute;margin-left:-28.2pt;margin-top:320.7pt;width:106.3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5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ои родители имеют право и обязанность воспитывать меня руководить мной, развивать мои способности.</w:t>
                      </w:r>
                    </w:p>
                  </w:txbxContent>
                </v:textbox>
                <v:fill o:detectmouseclick="t" type="solid" color2="#3e1f00"/>
                <v:stroke color="blu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2155190</wp:posOffset>
                </wp:positionV>
                <wp:extent cx="1532890" cy="136715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3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учиться в школе, а также у меня есть право на уважительное отношение учите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2.8pt;margin-top:169.7pt;width:120.65pt;height:10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28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учиться в школе, а также у меня есть право на уважительное отношение учителей.</w:t>
                      </w:r>
                    </w:p>
                  </w:txbxContent>
                </v:textbox>
                <v:fill o:detectmouseclick="t" type="solid" color2="#0d0d0d"/>
                <v:stroke color="#333333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1899285</wp:posOffset>
                </wp:positionV>
                <wp:extent cx="1556385" cy="986155"/>
                <wp:effectExtent l="29210" t="2984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e1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я заболею, мне должна быть оказана медицинская помощ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197.05pt;margin-top:149.55pt;width:122.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24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я заболею, мне должна быть оказана медицинская помощь.</w:t>
                      </w:r>
                    </w:p>
                  </w:txbxContent>
                </v:textbox>
                <v:fill o:detectmouseclick="t" type="solid" color2="#1e001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3804285</wp:posOffset>
                </wp:positionV>
                <wp:extent cx="1229360" cy="1673860"/>
                <wp:effectExtent l="28575" t="29210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674000"/>
                        </a:xfrm>
                        <a:custGeom>
                          <a:avLst/>
                          <a:gdLst>
                            <a:gd name="textAreaLeft" fmla="*/ 33840 w 696960"/>
                            <a:gd name="textAreaRight" fmla="*/ 663120 w 696960"/>
                            <a:gd name="textAreaTop" fmla="*/ 33840 h 948960"/>
                            <a:gd name="textAreaBottom" fmla="*/ 915120 h 948960"/>
                          </a:gdLst>
                          <a:ahLst/>
                          <a:rect l="textAreaLeft" t="textAreaTop" r="textAreaRight" b="textAreaBottom"/>
                          <a:pathLst>
                            <a:path w="21600" h="29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6"/>
                              </a:lnTo>
                              <a:arcTo wR="3600" hR="3600" stAng="10800000" swAng="-5400000"/>
                              <a:lnTo>
                                <a:pt x="18000" y="29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d5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подозревают, что нарушил закон, меня не могут арестовать, пока не докажут, что я винов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d5ff" stroked="t" o:allowincell="f" style="position:absolute;margin-left:455.15pt;margin-top:299.55pt;width:96.75pt;height:1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40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подозревают, что нарушил закон, меня не могут арестовать, пока не докажут, что я виноват.</w:t>
                      </w:r>
                    </w:p>
                  </w:txbxContent>
                </v:textbox>
                <v:fill o:detectmouseclick="t" type="solid" color2="#152a00"/>
                <v:stroke color="purpl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290</wp:posOffset>
                </wp:positionH>
                <wp:positionV relativeFrom="paragraph">
                  <wp:posOffset>50165</wp:posOffset>
                </wp:positionV>
                <wp:extent cx="2895600" cy="170815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 меня есть права независимо от того, мальчик я или девочка, сколько мне лет, какой я национальности, на каком языке говорю, в какого Бога верю, богатый я или бедный, здоровый или больной, кто у меня родители. Никто не имеет права лишить меня пра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t" o:allowincell="f" style="position:absolute;margin-left:-12.7pt;margin-top:3.95pt;width:227.95pt;height:1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 меня есть права независимо от того, мальчик я или девочка, сколько мне лет, какой я национальности, на каком языке говорю, в какого Бога верю, богатый я или бедный, здоровый или больной, кто у меня родители. Никто не имеет права лишить меня прав.</w:t>
                      </w:r>
                    </w:p>
                  </w:txbxContent>
                </v:textbox>
                <v:fill o:detectmouseclick="t" type="solid" color2="#001000"/>
                <v:stroke color="fuchsi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735</wp:posOffset>
                </wp:positionH>
                <wp:positionV relativeFrom="paragraph">
                  <wp:posOffset>6228715</wp:posOffset>
                </wp:positionV>
                <wp:extent cx="3756660" cy="862330"/>
                <wp:effectExtent l="29210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ddba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на защиту и заботу государства, если лишусь родителей или мне будет очень плохо д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ddba" stroked="t" o:allowincell="f" style="position:absolute;margin-left:233.05pt;margin-top:490.45pt;width:295.7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20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на защиту и заботу государства, если лишусь родителей или мне будет очень плохо до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82245"/>
                <v:stroke color="gree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7438390</wp:posOffset>
                </wp:positionV>
                <wp:extent cx="2186940" cy="1261745"/>
                <wp:effectExtent l="28575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97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жет заставить меня делать работу, которая вредит моему здоровью и мешает учить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197" stroked="t" o:allowincell="f" style="position:absolute;margin-left:370.9pt;margin-top:585.7pt;width:172.1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3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жет заставить меня делать работу, которая вредит моему здоровью и мешает учиться.</w:t>
                      </w:r>
                    </w:p>
                  </w:txbxContent>
                </v:textbox>
                <v:fill o:detectmouseclick="t" type="solid" color2="#003e68"/>
                <v:stroke color="#ff66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6228715</wp:posOffset>
                </wp:positionV>
                <wp:extent cx="2899410" cy="107823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 меня есть право на имя и гражданство. Я имею право знать своих родителей и право на их з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2.8pt;margin-top:490.45pt;width:228.2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 меня есть право на имя и гражданство. Я имею право знать своих родителей и право на их заботу.</w:t>
                      </w:r>
                    </w:p>
                  </w:txbxContent>
                </v:textbox>
                <v:fill o:detectmouseclick="t" type="solid" color2="#330000"/>
                <v:stroke color="#3333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0355</wp:posOffset>
                </wp:positionH>
                <wp:positionV relativeFrom="paragraph">
                  <wp:posOffset>874395</wp:posOffset>
                </wp:positionV>
                <wp:extent cx="1552575" cy="1423670"/>
                <wp:effectExtent l="29210" t="28575" r="2857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fd9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играть, отдыхать, петь, танцевать, рисовать, заниматься в кружках и студ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fd9" stroked="t" o:allowincell="f" style="position:absolute;margin-left:423.65pt;margin-top:68.85pt;width:122.2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31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играть, отдыхать, петь, танцевать, рисовать, заниматься в кружках и студиях.</w:t>
                      </w:r>
                    </w:p>
                  </w:txbxContent>
                </v:textbox>
                <v:fill o:detectmouseclick="t" type="solid" color2="#130026"/>
                <v:stroke color="#99cc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7538085</wp:posOffset>
                </wp:positionV>
                <wp:extent cx="1688465" cy="1162050"/>
                <wp:effectExtent l="29210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ef"/>
                        </a:solidFill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ои родители не могут меня бить, обижать, заставлять много и тяжело работ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1ef" stroked="t" o:allowincell="f" style="position:absolute;margin-left:-22.8pt;margin-top:593.55pt;width:132.9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19</w:t>
                      </w:r>
                    </w:p>
                    <w:p>
                      <w:pPr>
                        <w:overflowPunct w:val="false"/>
                        <w:bidi w:val="0"/>
                        <w:ind w:right="-9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ои родители не могут меня бить, обижать, заставлять много и тяжело работать.</w:t>
                      </w:r>
                    </w:p>
                  </w:txbxContent>
                </v:textbox>
                <v:fill o:detectmouseclick="t" type="solid" color2="#003e10"/>
                <v:stroke color="#cc33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735</wp:posOffset>
                </wp:positionH>
                <wp:positionV relativeFrom="paragraph">
                  <wp:posOffset>840740</wp:posOffset>
                </wp:positionV>
                <wp:extent cx="2279650" cy="917575"/>
                <wp:effectExtent l="29210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ше государство следит, чтобы мои права выполняли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33.05pt;margin-top:66.2pt;width:179.4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4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ше государство следит, чтобы мои права выполнялись.</w:t>
                      </w:r>
                    </w:p>
                  </w:txbxContent>
                </v:textbox>
                <v:fill o:detectmouseclick="t" type="solid" color2="#000033"/>
                <v:stroke color="#3333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0405</wp:posOffset>
                </wp:positionH>
                <wp:positionV relativeFrom="paragraph">
                  <wp:posOffset>2556510</wp:posOffset>
                </wp:positionV>
                <wp:extent cx="1116965" cy="965835"/>
                <wp:effectExtent l="29845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dbd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татья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жет заставить меня воев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dbd" stroked="t" o:allowincell="f" style="position:absolute;margin-left:455.15pt;margin-top:201.3pt;width:87.9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татья 38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жет заставить меня воевать.</w:t>
                      </w:r>
                    </w:p>
                  </w:txbxContent>
                </v:textbox>
                <v:fill o:detectmouseclick="t" type="solid" color2="#004242"/>
                <v:stroke color="maroon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5:00Z</dcterms:created>
  <dc:creator>HomeUser</dc:creator>
  <dc:description/>
  <cp:keywords/>
  <dc:language>en-US</dc:language>
  <cp:lastModifiedBy>admin</cp:lastModifiedBy>
  <dcterms:modified xsi:type="dcterms:W3CDTF">2017-04-17T16:44:00Z</dcterms:modified>
  <cp:revision>10</cp:revision>
  <dc:subject/>
  <dc:title/>
</cp:coreProperties>
</file>