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ЗАСТЕНЧИВОСТЬ</w:t>
      </w:r>
    </w:p>
    <w:p>
      <w:pPr>
        <w:pStyle w:val="TextBodyIndent"/>
        <w:jc w:val="both"/>
        <w:rPr/>
      </w:pPr>
      <w:r>
        <w:rPr/>
        <w:t>От общения можно уклоняться и по другой причине – когда не знаешь, что сказать, как поступить. Очень часто себя ведут так дети с бедной фантазией, недоразвитым мышлением, медленной реакцией, поэтому путь к раскрепощению такого ребёнка лежит прежде всего через его умственное развитие. Как только фантазия заработает, ему будет гораздо легче контактировать с окружающими. Кроме того, надо стараться развивать в сыне или дочери качества, которые особенно ценятся детьми: доброту, щедрость, ум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ребёнок застенчив, следует обязательно повышать его самооценку. Повышение самооценки начинается с похвалы. Казалось бы, прописная истина. Однако большинство родителей не торопятся воплотить её в жизнь.</w:t>
      </w:r>
    </w:p>
    <w:p>
      <w:pPr>
        <w:pStyle w:val="Normal"/>
        <w:ind w:firstLine="567"/>
        <w:jc w:val="both"/>
        <w:rPr/>
      </w:pPr>
      <w:r>
        <w:rPr>
          <w:sz w:val="28"/>
        </w:rPr>
        <w:t>Похвала – это своего рода «топливо», без которого человек далеко «не уедет». Поставим себя на место ребёнка. Представим себе начальника, который не находит для нас тёплых слов, зато постоянно указывает на недостатки в нашей работе. Даже если его критика будет справедлива, вряд ли она вызовет у нас трудовой подъём и стремление к совершенствованию. Ребёнку же похвала нужна еще больше, чем взрослому, иначе ему не на что опереться.</w:t>
      </w:r>
    </w:p>
    <w:p>
      <w:pPr>
        <w:pStyle w:val="2"/>
        <w:rPr/>
      </w:pPr>
      <w:r>
        <w:rPr/>
        <w:t>Можно ли захвалить ребёнка? Человека с заниженной самооценкой захвалить невозможно, даже если с утра до вечера говорить ему, какой он замечательный. Надо даже хвалить ребёнка просто за то, что он есть на свете. Иначе ему начнёт казаться, что родителям важны лишь его успехи, а сам он не представляет для них ц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умеется, частая похвала вовсе не исключает критики за проступки.</w:t>
      </w:r>
    </w:p>
    <w:p>
      <w:pPr>
        <w:pStyle w:val="Normal"/>
        <w:ind w:firstLine="567"/>
        <w:jc w:val="both"/>
        <w:rPr/>
      </w:pPr>
      <w:r>
        <w:rPr>
          <w:sz w:val="28"/>
        </w:rPr>
        <w:t>От застенчивости следует отличать замкнутость. Застенчивый ребёнок знает, как общаться с другими, но не умеет, не может использовать эти знания. Замкнутый ребёнок не хочет и не знает, как общаться, поэтому при общении с такими детьми необходимо формировать желание общаться и основные коммуникативные навык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Таким образом, за маской застенчивости могут скрываться разнообразные психологические проблемы. </w:t>
      </w:r>
      <w:r>
        <w:rPr>
          <w:bCs/>
          <w:sz w:val="28"/>
        </w:rPr>
        <w:t>Почему дети становятся застенчивыми?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Причины застенчивости:</w:t>
      </w:r>
    </w:p>
    <w:p>
      <w:pPr>
        <w:pStyle w:val="Normal"/>
        <w:ind w:firstLine="567"/>
        <w:jc w:val="both"/>
        <w:rPr/>
      </w:pPr>
      <w:r>
        <w:rPr>
          <w:sz w:val="28"/>
        </w:rPr>
        <w:t>Нежная чувствительная душа, конечно, даётся человеку от природы. Однако очень часто это зависит от родителей. Замечено, что часто родители застенчивого ребёнка сами не очень общительны, и дети просто не овладевают определенными социальными навыками. Ведь маленький ребёнок почти всё усваивает по принципу подраж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Родительская тревожность, избыточная забота со стороны матери, постоянное беспокойство по поводу возможных несчастных случаев с ним. Когда мы взволнованы чем-то, как правило, ребёнку моментально передаётся наше состоя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торитарность родителей, когда они придерживаются строгих, но формальных методов воспитания и обращения с детьми. Если постоянное диктовать сыну или дочери, как им жить, не следует удивляться, что дети растут пассивными и неуверенными в себе, лишая тем самым инициативы даже в простых, повседневных услов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Боязнь провала, неудачи. У застенчивых людей, как правило, высокий уровень ожиданий, они излишне высоко поднимают планку и предпочитают не действовать вообще, чем пробывать и терпеть неудачу.</w:t>
      </w:r>
    </w:p>
    <w:p>
      <w:pPr>
        <w:pStyle w:val="Normal"/>
        <w:ind w:firstLine="567"/>
        <w:jc w:val="both"/>
        <w:rPr/>
      </w:pPr>
      <w:r>
        <w:rPr>
          <w:sz w:val="28"/>
        </w:rPr>
        <w:t>Навешивание ярлыка: «Мой ребёнок застенчивый». И ребёнок уверен в своей застенчивости, потому что другие считают его таким.</w:t>
      </w:r>
    </w:p>
    <w:p>
      <w:pPr>
        <w:pStyle w:val="Normal"/>
        <w:ind w:firstLine="567"/>
        <w:jc w:val="both"/>
        <w:rPr/>
      </w:pPr>
      <w:r>
        <w:rPr>
          <w:sz w:val="28"/>
        </w:rPr>
        <w:t>Застенчивость – результат реакции на эмоцию страха, возникающую в определённый момент при взаимодействии ребёнка с другими людьми и впоследствии закрепляющую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существует широкий спектр толкования возможных причин возникновения застенчивости и путей избавления от нее. Однако преодоление застенчивости – это достаточно сложный и долговременный процесс, требующий терпения и целенаправленной работы, которая должна проходить постоянно в ходе общения с ребёнко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ДИСКУ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одители Васи жалуются, что их сын (обычно жизнерадостный, живой, умный), как только они всей семьей приходят в гости, не может нормально представиться, рассказать о себе, даже назвать своё имя, как будто его подменили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В чём может быть причина такой скованности?</w:t>
      </w:r>
    </w:p>
    <w:p>
      <w:pPr>
        <w:pStyle w:val="Normal"/>
        <w:ind w:lef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могут сделать родители со своей сторон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емье два сына. Дима – очень активный, любознательный, а Паша – спокойный, старательный, застенчивый. Пашу родители считают почти идеальным, даже говорят ему об этом: «Ты – хороший. Если бы ещё знал математику, как твой братик, - мы бы тебя еще больше любили». В результате мальчик еще больше замыкался, обижалс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Что можно посоветовать родителям?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огая преодолеть застенчивость своим детям, стараться самим не проявлять скованности, поменьше тревож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 xml:space="preserve">Умерить </w:t>
      </w:r>
      <w:r>
        <w:rPr>
          <w:sz w:val="28"/>
        </w:rPr>
        <w:t>требования к ребён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ширить круг общения ребёнка со сверст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ще приглашать в гости друг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мнить, что обучать приёмам знакомства надо сначала дома, в играх и только потом (непременно с согласия ребёнка) в реаль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чёркивать преимущества и полезность общения с другими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сказывать ребёнку, что нового узнали, какое удовольствие получили, общаясь с тем или иным человек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тенчивых детей ни в коем случае не принуждать к знакомству с другими людьми, особенно демонстрати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вать игровые ситуации, в которые потом незаметно сможет включиться застенчивый ребёнок, организовывать для него совместные занятия с другим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араться обеспечить ребёнка вещами, которые могут выполнить роль посредников между ним и другими детьми (игрушками, книгами, которыми можно подели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сматриваться к потенциальным друзьям своего ребёнка (застенчивые дети часто попадают в психологическую зависимость от более сильных и властных ребят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стоит постоянно беспокоиться за сына или дочь, стремиться полностью оберегать их от всевозможных опасностей, иногда надум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 стремиться самим делать всё за детей, предупреждать любые их затруднения; надо дать им определённую меру свободы и открыты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оянно укреплять у реб1нка уверенность в себе, в своих си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тремиться развить в ребёнке качества, которые он цен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кать детей к выполнению поручений, связанных с общ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вать ситуации, в которых застенчивому ребёнку пришлось бы вступить в контакт с «чужим» взросл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отстаивать собственное м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сли несмотря на усилия родителей, ребёнок становится всё более застенчивым и отстранённым, обратиться за консультацией к психологу, который профессионально поможет решить эту проблем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11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28:00Z</dcterms:created>
  <dc:creator>XOREX</dc:creator>
  <dc:description/>
  <cp:keywords/>
  <dc:language>en-US</dc:language>
  <cp:lastModifiedBy>Учитель</cp:lastModifiedBy>
  <dcterms:modified xsi:type="dcterms:W3CDTF">2018-10-16T09:51:00Z</dcterms:modified>
  <cp:revision>5</cp:revision>
  <dc:subject/>
  <dc:title/>
</cp:coreProperties>
</file>