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 ЧЕМ СОСТОИТ ЕДИНСТВО ДЕЙСТВИЙ РОДИТЕЛЕЙ?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– закон семейного воспитания. Отец и мать – основные воспитатели детей в семье, и поэтому они должны действовать в полном единстве, создавать единый фронт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говариваются между собой, как поступить в каждом случае, важно для воспитания, например: как готовить ребенка к школе, какие закрепить поручения по домашнему труду и самообслуживанию, как организовать занятия и т.д.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блюдая за поведением ребенка, его интересами и склонностями, за формированием характера, отец и мать подмечают те или иные черты и опять-таки сообща решают, как быть. Например, у ребёнка обнаружился голос и музыкальный слух или особый интерес к математике. Родители уславливаются о том, как помочь ребёнку расширить свои знания по любимому предмету или виду искусства. Ребёнок недостаточно усидчив, не умеет серьезно работать. Необходимо посоветоваться со специалистом, принять меры, не допустить развитие этого недостатка. </w:t>
      </w:r>
      <w:r>
        <w:rPr>
          <w:b/>
          <w:i/>
          <w:sz w:val="28"/>
          <w:szCs w:val="28"/>
        </w:rPr>
        <w:t>Действуя в согласии, родители во много раз умножают силу своего влияния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Нет такой стороны жизни и развития детей, которая  оставляла бы родителей равнодушными, и нет при этом вопросов, по которым они не могли бы договориться, принять правильное решение, действовать дружно и согласовано. Если родители действительно озабочены воспитанием своих детей, они легко преодолевают разногласия и приходят к единому мнению. Нарушение этого правила приносит огромный вред детям, уродует воспитание. </w:t>
      </w:r>
    </w:p>
    <w:p>
      <w:pPr>
        <w:pStyle w:val="Normal"/>
        <w:ind w:left="-900" w:firstLine="360"/>
        <w:jc w:val="both"/>
        <w:rPr/>
      </w:pPr>
      <w:r>
        <w:rPr>
          <w:i/>
          <w:sz w:val="28"/>
          <w:szCs w:val="28"/>
        </w:rPr>
        <w:t>Начинается, казалось бы, с мелочей</w:t>
      </w:r>
      <w:r>
        <w:rPr>
          <w:sz w:val="28"/>
          <w:szCs w:val="28"/>
        </w:rPr>
        <w:t>. Сын просит деньги на кино, отец ему отказывает – сын не приготовил уроков. Мальчик обращается с той же просьбой к маме. Вместо того чтобы заставить сына заниматься, мать даёт ему деньги и ещё предупреждает, что это должно быть в тайне от отца. Или: мать поручает дочери помыть посуду. Дочь отказывается, мать настаивает. Конфликт разгорается, и дочь начинает плакать. Отец выходит из терпения и говорит матери, что не следует из-за пустяков поднимать шум, огорчать ребёнк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же получается?</w:t>
      </w:r>
      <w:r>
        <w:rPr>
          <w:sz w:val="28"/>
          <w:szCs w:val="28"/>
        </w:rPr>
        <w:t xml:space="preserve"> В первом случае мальчик с помощью матери уклонился от приготовления уроков, во втором, дочь, опираясь на поддержку отца, отказалась выполнить работу по дому. Более того родители невольно побудили детей лгать, приспосабливаться. В некоторых семьях отец всегда строг, а мать всегда добрая и всё прощает. И ребёнок в присутствии строгого отца – тихоня, а на глазах всепрощающей матери позволяет себе всё. Поведение ребёнка раздваивается, характер его портится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Нередко </w:t>
      </w:r>
      <w:r>
        <w:rPr>
          <w:i/>
          <w:sz w:val="28"/>
          <w:szCs w:val="28"/>
        </w:rPr>
        <w:t xml:space="preserve">бабушка или дедушка </w:t>
      </w:r>
      <w:r>
        <w:rPr>
          <w:sz w:val="28"/>
          <w:szCs w:val="28"/>
        </w:rPr>
        <w:t>оберегают внука или внучку от любых требований отца и матери. Мать и отец из уважения к бабушке и дедушке уступают. Это мешает воспитанию у детей твёрдых правил поведения, чувства ответственности за свои поступки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Еще хуже, когда мать и отец при детях затевают спор, обрушивают друг на друга обвинения, и в частности по поводу воспитания. Это вызывает у ребёнка тяжёлые переживания. Он любит отца и мать,  ему трудно решить, кто из них прав. Такие споры подрывают авторитет родителей, озлобляют и отчуждают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27:00Z</dcterms:created>
  <dc:creator>pc</dc:creator>
  <dc:description/>
  <cp:keywords/>
  <dc:language>en-US</dc:language>
  <cp:lastModifiedBy>Учитель</cp:lastModifiedBy>
  <dcterms:modified xsi:type="dcterms:W3CDTF">2017-01-26T08:36:00Z</dcterms:modified>
  <cp:revision>5</cp:revision>
  <dc:subject/>
  <dc:title/>
</cp:coreProperties>
</file>