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82"/>
        <w:gridCol w:w="7373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2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ПРАЎЛЕННЕ  АДУКАЦЫ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РГОНСКАГА  РАЙВЫКАНКАМ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ЗЯРЖАЎН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УСТАНОВА   АДУКАЦЫ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“</w:t>
            </w:r>
            <w:r>
              <w:rPr>
                <w:b/>
                <w:bCs/>
                <w:sz w:val="24"/>
                <w:szCs w:val="24"/>
                <w:lang w:val="be-BY"/>
              </w:rPr>
              <w:t>СЯРЭДНЯЯ ШКОЛА №3 Г.СМАРГОНІ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РОДЗЕНСКАЙ  ВОБЛАС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1042, вул.Я.Коласа, 15 г.Смарго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эл/факс (01592) 2879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sch3-smorgon@mail.grodno.by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№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566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18"/>
                <w:szCs w:val="18"/>
              </w:rPr>
              <w:t>СМОРГОНСКОГО РАЙИСПОЛКОМ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ОСУДАРСТВЕН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 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РЕДНЯЯ ШКОЛА №3 Г.СМОРГОН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ГРОДНЕН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1042,  ул.Я.Коласа, 15  г.Сморго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л/факс (01592) 28792</w:t>
            </w:r>
          </w:p>
          <w:p>
            <w:pPr>
              <w:pStyle w:val="Normal"/>
              <w:ind w:right="566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7995" w:hanging="0"/>
        <w:jc w:val="both"/>
        <w:rPr/>
      </w:pPr>
      <w:r>
        <w:rPr/>
        <w:t>Информация об участии детей и подростков в детских общественных объединениях на 15.10.2018г.</w:t>
      </w:r>
    </w:p>
    <w:tbl>
      <w:tblPr>
        <w:tblW w:w="15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276"/>
        <w:gridCol w:w="1275"/>
        <w:gridCol w:w="850"/>
        <w:gridCol w:w="1418"/>
        <w:gridCol w:w="850"/>
        <w:gridCol w:w="1134"/>
        <w:gridCol w:w="1276"/>
        <w:gridCol w:w="1134"/>
        <w:gridCol w:w="709"/>
        <w:gridCol w:w="1134"/>
        <w:gridCol w:w="933"/>
      </w:tblGrid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ленов О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БРП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БРСМ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«БРСА» (скауты)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, тимуровцы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возраст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количеств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озрас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Директор</w:t>
        <w:tab/>
        <w:t>А.Е.Будай</w:t>
      </w:r>
    </w:p>
    <w:sectPr>
      <w:type w:val="nextPage"/>
      <w:pgSz w:orient="landscape" w:w="16838" w:h="11906"/>
      <w:pgMar w:left="1134" w:right="1134" w:gutter="34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USER</dc:creator>
  <dc:description/>
  <cp:keywords/>
  <dc:language>en-US</dc:language>
  <cp:lastModifiedBy>Пользователь</cp:lastModifiedBy>
  <cp:lastPrinted>2008-09-30T16:27:00Z</cp:lastPrinted>
  <dcterms:modified xsi:type="dcterms:W3CDTF">2018-10-15T09:05:00Z</dcterms:modified>
  <cp:revision>6</cp:revision>
  <dc:subject/>
  <dc:title>Сравнительный анализ</dc:title>
</cp:coreProperties>
</file>