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ДОМАШНЕЕ НАСИЛ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омашнее насил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ие со стороны близкого, в котором человек всегда пытается найти опору и поддержку, наносит больший психологический и физический ущерб, чем насилие со стороны постороннего. В данном случае нарушается основной принцип семьи - безопасное существование любого ее чле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ак правило, насилие в семье характеризуется следующими чер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же имело место физическое насилие, то обычно с каждым последующим разом возрастает частота его повторения и степень жесток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ие и оскорбительное поведение чередуются с обещаниями измениться и извинениями, приносимыми обидчи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ытке порвать отношения наблюдается эскалация опасности для жертв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Насилие в сем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сходит в любых слоях и категориях населения, независимо от классовых, расовых, культурных, религиозных, социо-экономических аспе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безопас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те свои действия в том случае, если акт насилия повторится сн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насилии тем, кому Вы доверяете (друзьям, родственникам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такое место, куда Вы смогли бы уйти в случае 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ора, инцидента избежать не удастся, постарайтесь выбрать для него комнату, из которой можно в случае необходимости легко выйти. Старайтесь избежать споров в ванной комнате, кухне, где есть острые и режущие предме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ктикуйтесь в том, как можно быстро и безопасно выйти из дома. Определите, какие двери, окна, лифты или лестницы подходят для этого наилучшим образ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 со своими соседями, чтобы они вызвали милицию, если услышат шум и крики из Вашей квартир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те запасные ключи от дома (машины) так, чтобы, взяв их, Вы могли бы быстро покинуть дом в случае 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опасном, но доступном для Вас месте спрячьте необходимую сумму денег, книжку с номерами телефонов, паспорт, документы, другие важные бумаги, а также некоторую одежду и нужные лекар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договоритесь с друзьями, родственниками о возможности предоставления Вам временного убежища в случае 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уничтожить все возможности, которые помогли бы Вашему обидчику найти Вас (записные книжки, конверты с адресами и т.п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узнайте телефоны местных служб, которые смогут оказать Вам необходимую поддержку (кризисный центр для женщин, телефон доверия и др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туация критическая, то покидайте дом незамедлительно, даже если Вам не удалось взять необходимые вещи. Помните, что под угрозой находится Ваша жизнь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ПРЕДУПРЕЖДАЮЩИЕ ПРИЗНАКИ НАСИЛИЯ НА СТАДИИ СВИДАНИ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ОПАСНОСТЬ ВПЕРЕД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е тревожные признаки насилия на стадии свид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ы встречаетесь с кем-то, кто…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нует вас и ведёт себя с вами как собственник, не разрешает вам иметь друзей, проверяет вас, не приемлет разрыва отнош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ется контролировать вас, ведя себя как хозяин, отдавая приказания, принимая все решения, не принимая во внимание ваше мн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ает вас. Вы всегда думаете о том, как он отреагирует на то, что вы говорите или делает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: раньше был замешан в драках, легко теряет контроль, хвалится тем, что плохо обращается с други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яет вас к сексуальным отношениям, навязывает секс, угрожает. Считает вас сексуальным объектом. Пытается манипулировать вами, обвиняет вас, говоря: "Если бы ты действительно меня любил (а), ты бы…" Слишком быстро начинает считать отношения серьёзны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ет наркотики и алкоголь и склоняет вас к их употребл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т вас, когда плохо с вами обращается. Говорит, что вы спровоцировали, заставили его это сделать, ваши действия привели к эт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имел неудачные отношения и обвиняет во всех проблемах другого чело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, что один партнёр должен иметь власть и контроль, а другой должен быть пассивным и уступчивы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вашей семьи и друзья предупреждали вас быть осторожнее с этим человеком или говорили вам, что беспокоятся о ваше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9:00Z</dcterms:created>
  <dc:creator>Loner-XP</dc:creator>
  <dc:description/>
  <cp:keywords/>
  <dc:language>en-US</dc:language>
  <cp:lastModifiedBy>Евгений</cp:lastModifiedBy>
  <dcterms:modified xsi:type="dcterms:W3CDTF">2016-04-16T19:48:00Z</dcterms:modified>
  <cp:revision>4</cp:revision>
  <dc:subject/>
  <dc:title>ДОМАШНЕЕ НАСИЛИЕ</dc:title>
</cp:coreProperties>
</file>