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Высокооплачиваемые профессии</w:t>
      </w:r>
    </w:p>
    <w:tbl>
      <w:tblPr>
        <w:tblW w:w="927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5524"/>
      </w:tblGrid>
      <w:tr>
        <w:trPr>
          <w:trHeight w:val="2298" w:hRule="atLeast"/>
        </w:trPr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одним из самых важных выборов — перед выбором профессии — человек оказывается достаточно рано: сразу по окончании школы. Решения, принятые в этом возрасте, не всегда оказываются зрелыми, мудрыми и взвешенными. Поэтому повторно перед тем же выбором оказываются порой люди уже более зрелого возраста, достигшие определённых успехов на ранее избранном поприще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сегодня многие молодые люди очень продуманно и взвешенно подходят к выбору своей будущей сферы деятельности. Обычно прагматически настроенные люди предъявляют к возможной специальности следующие требова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Доходность</w:t>
      </w:r>
      <w:r>
        <w:rPr>
          <w:color w:val="000000"/>
          <w:sz w:val="28"/>
          <w:szCs w:val="28"/>
        </w:rPr>
        <w:t>: прибыльные профессии сулят неплохие заработки. Чем выше доходы человека, тем больше возможностей открывается перед ним, а ведь именно молодёжь является самой подвижной и любознательной частью нашего социу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Перспективность</w:t>
      </w:r>
      <w:r>
        <w:rPr>
          <w:color w:val="000000"/>
          <w:sz w:val="28"/>
          <w:szCs w:val="28"/>
        </w:rPr>
        <w:t>: многие молодые люди осознают, что, не имея опыта работы, претендовать на высокие и хорошо оплачиваемые должности они вряд ли могут, но иметь возможности дальнейшего карьерного роста хотел бы практически каждый современный человек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Престижность</w:t>
      </w:r>
      <w:r>
        <w:rPr>
          <w:color w:val="000000"/>
          <w:sz w:val="28"/>
          <w:szCs w:val="28"/>
        </w:rPr>
        <w:t>: помимо доходов и возможности продвижения по служебной лестнице, имеет значение, особо для молодых людей, престиж профессии: её популярность и отношение общества к представителям данной профессии. Так, сегодня не модно быть милиционером, педагогом, врачом и даже космонавтом. Зато в большом почёте оказались певцы и актёры, политические деятели, представители масс-медиа, юристы (в том числе адвокаты) и финансис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Соответ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клонност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нтересам</w:t>
      </w:r>
      <w:r>
        <w:rPr>
          <w:color w:val="000000"/>
          <w:sz w:val="28"/>
          <w:szCs w:val="28"/>
        </w:rPr>
        <w:t>: об этом пункте многие забывают в угоду доходности и престижу. Тем временем, всё чаще психологи замечают, что достичь значимых успехов людям удаётся лишь в той сфере деятельности, которая вызывает у них самый искренний интерес и желание творить. Поэтому, чтобы работа была не в тягость, а в радость, важно всё же учитывать свои способности и прислушиваться не только к разумным доводам, но и к собственному внутреннему голос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так, наибольший интерес вызывают сегодня у людей, выбирающих специальность, перспективные профессии и высокооплачиваемые профессии. Выявлением таких профессий занимаются многие зарубежные и отечественные организации, в частности, кадровые агент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лияние на список самых прибыльных профессий последних двух лет оказал мировой финансовый кризис. Многим предприятиям, чтобы удержаться «на плаву», понадобилась помощь риск-менеджеров, чьи доходы существенно возросли. Увеличились так же доходы специалистов по взысканию долгов и оценщиков. Наиболее высокооплачиваемыми являются сегодня специалисты, занимающие руководящие посты: финансовые, исполнительные, коммерческие и генеральные директора предприятий, а так же руководители строительных специаль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кризис — явление временное, и уже сегодня волна сокращений, захлестнувшая страну два года назад, сходит на убыль, а кадровые агентства отмечают, что всё чаще к ним обращаются работодатели в поисках хороших специалис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интерес представляет и список профессий, которые, вероятно, будут весьма перспективными и достаточно прибыльными через десять лет. Предполагается, что, в связи с продолжающейся компьютеризацией всех сторон деятельности человека, большим спросом будут пользоваться следующие специалисты: инженеры-программисты, специалисты по информационной безопасности, администраторы сетей и информационных ба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уются стране и инженеры — как в строительстве, так и в различных областях производства, без которых выпуск продукции и возведение зданий категорически невозможны. Инженеры с дополнительным экономическим, юридическим образованием и знанием иностранных языков, будут цениться особенно высоко. Понадобятся предприятиям и маркетологи, которые будут заботиться о реализации выпущенных товаров в условиях серьёзной конкурен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тся рост интереса к химии, к нанотехнологиям, а так же к электронике и биотехнологиям. Химикам предстоит разрабатывать новые виды топлива, нано- и биотехнологам — новые виды лекарств, пищевых продуктов. Особенно востребованы будут специалисты, способные работать сразу в нескольких направле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изация и развитие торговых отношений между разными странами сделают весьма востребованными услуги логистов, нарастание загрязнения окружающей среды приведёт к усилению влияния экологов, а рост благосостояния населения поспособствует развитию сферы сервисных услуг. Как видно, перспективы в будущем есть и у тех, кто «дружит» с техникой, и у тех, кто предпочитает работать с люд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04:00Z</dcterms:created>
  <dc:creator>Евгений</dc:creator>
  <dc:description/>
  <cp:keywords/>
  <dc:language>en-US</dc:language>
  <cp:lastModifiedBy>Евгений</cp:lastModifiedBy>
  <dcterms:modified xsi:type="dcterms:W3CDTF">2016-02-14T17:19:00Z</dcterms:modified>
  <cp:revision>2</cp:revision>
  <dc:subject/>
  <dc:title>Высокооплачиваемые профессии</dc:title>
</cp:coreProperties>
</file>