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Вуліцамі нашага мікрараёна</w:t>
      </w:r>
    </w:p>
    <w:p>
      <w:pPr>
        <w:pStyle w:val="Normal"/>
        <w:ind w:left="450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420" w:hanging="0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знаю я Радзіму і юнаю, і старажытнаю,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  <w:lang w:val="be-BY"/>
        </w:rPr>
        <w:t>У сузор’ях агнёў і ў паводках бяроз.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то разоў кожным нервам сваім, кожнай жылкай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ажыў я твой мужны і велічны лёс.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Р. Барадулін</w:t>
      </w:r>
    </w:p>
    <w:p>
      <w:pPr>
        <w:pStyle w:val="Normal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эта юных краязнаўцаў нашай школы – летапісанне родных мясцін. Мы вывучаем родны горад, складаем экскурсійныя маршруты. Адзін з іх – “Вуліцамі нашага мікрараёна” – прапануем Вашай увазе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пачатку наша каманда атрымала цікавае заданне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Маршрут “Вуліцамі нашага мікрараёна”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Калі ўпершыню вучні селі за парты ў нашай школ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Па вуліцы Багушэвіча жылі і сталі знакамітымі нашы землякі. Адзін з іх – скульптар, другі – паэт. Назавіце іх прозвішч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be-BY"/>
        </w:rPr>
        <w:t>У дзяцінстве яны, напэўна, бегалі на вадаём, які ў народзе называюць РТСка. Растлумачце назв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Па вуліцы Трактарнай накіроўваемся ў Заходні гарадок, які яшчэ нядаўна называлі ДАСы. Расшыфруйце гэту абрэвіятур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На рагу вуліц Піянерская і Камсамольская знаходзіцца магазін “Ліст”. Якое прадпрыемства было ў гэтым будынку ў пачатку мінулага стагоддзя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На вуліцы Камсамольскай знаходзіцца Смаргонскі лясгас. Сфатаграфуйце будынак лясгаса. Наведайце цікавы музей гэтага прадпрыем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Вуліца Камсамольская вядзе чалавека да двух вакзалаў і цэнтральнага рынку. А дзе раней знаходзіўся аўтавакзал і рына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У раёне вуліцы Прывакзальнай (былая вёска Лычнікі) сфатаграфуйце нямецкія абарончыя збудаванні часоў Першай Сусветнай вайны. Як яны называюц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be-BY"/>
        </w:rPr>
        <w:t>На могілках у Лычніках пахаваны камандзір 2-й партызанскай брыгады імя Суворава. Назавіце яго прозвішча. Не забудзьце прыбраць магілку і ўскласці кветкі, як даніну памяці ўсім, хто змагаўся з фашызмам</w:t>
      </w:r>
      <w:r>
        <w:rPr>
          <w:sz w:val="20"/>
          <w:szCs w:val="20"/>
          <w:lang w:val="be-BY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Маршрут пачынаецца ад СШ №3. Нашай школе 44 гады. У далёкім 1967 годзе яна гасцінна адчыніла свае дзверы. 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drawing>
          <wp:inline distT="0" distB="0" distL="0" distR="0">
            <wp:extent cx="2660650" cy="1965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алей наш маршрут пралягае па вуліцы Багушэвіча, утульнай і прыгожай. На гэтай вуліцы прайшло дзяцінства нашых знакамітых землякоў – таленавітага скульптара Церабуна У.В. і паэта Некляева У.П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950210" cy="2018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Вуліца Багушэвіча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Злева ўздоўж вуліцы штучны вадаём, які ў народзе называецца РТСка. Тлумачыцца гэта назва тым, што тут была створана РТС (раёная трактарная станцыя), якая дапамагала калгасам апрацоўваць зямлю. Адсюль і назва вуліцы – Трактарная. 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3196590" cy="21380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drawing>
          <wp:inline distT="0" distB="0" distL="0" distR="0">
            <wp:extent cx="3209290" cy="21291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 сёння тут знаходзіцца арганізацыя “Смаргоньаграсэрвіс”, якая займаецца рамонтам і абслугоўваннем рухавікоў, перавозкай грузаў аўтамабільным транспартам, забеспячэннем малочна-таварных ферм Смаргонскага, Астравецкага і Ашмянскага раёнаў. У верасні 2011 прадпрыемства прымала ўдзел у падрыхтоўцы і правядзенні “Дажынак - 2011” у Маладзечна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3394710" cy="22402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ад намі раскінуўся новы сучасны Заходні мікрараён. Уражваюць тэмпы будаўніцтва, жылыя дамы растуць, як грыбы пасля дажджу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drawing>
          <wp:inline distT="0" distB="0" distL="0" distR="0">
            <wp:extent cx="1938020" cy="12312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02130" cy="1203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962150" cy="12217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Заходні мікрараён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Суседнічае малады раён з ДАСамі, якія былі пабудаваны ў сярэдзіне 20 стагоддзя, калі ў лясах Смаргонскага раёна размясціліся воінскія часткі узброеных сіл Савецкага саюза. 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974975" cy="19621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Парк у Заходнім мікрараён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АСы – дамы афіцерскага складу прызначаны для ваенаслужачых. Тагачасныя ДАСы выгадна выдзялялісь дабраўпарадкаванасцю быта і высокакультурнай арганізацыяй дасуга ваенаслужачых. Цэнтрам гэтай дзейнасці быў Гарнізонны клуб афіцэраў, які існаваў з 1975 па 1991, пасля чаго пераўтвораны ў Раённы дом культуры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777490" cy="1749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e-BY"/>
        </w:rPr>
        <w:t>Раённы дом культуры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Як і кожны мікрараён горада, дзе пражывае значная колькасць жыхароў, ён забяспечаны сацыяльнымі аб’ектамі – магазінамі, стаматалагічнай паліклінікай і дзяржаўнай страхавой кампаніяй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1938020" cy="13328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drawing>
          <wp:inline distT="0" distB="0" distL="0" distR="0">
            <wp:extent cx="2024380" cy="13696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 </w:t>
      </w:r>
      <w:r>
        <w:rPr>
          <w:sz w:val="20"/>
          <w:szCs w:val="20"/>
          <w:lang w:val="be-BY"/>
        </w:rPr>
        <w:drawing>
          <wp:inline distT="0" distB="0" distL="0" distR="0">
            <wp:extent cx="2110740" cy="14071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be-BY"/>
        </w:rPr>
        <w:t xml:space="preserve">Вуліца Якуба Коласа, дзе знаходзіцца школа, адносна маладая. А вось вуліца Камсамольская ў нашым мікрараёне мае багатую гісторыю. Нараджэнне яе звязана з будаўніцтвам Лібава-Роменскай чыгункі і чыгуначнага вакзала. Вуліца так і называлася – Вакзальная алея. Вакзальная алея не мела вулічнага асвятлення, не было тут і дамоў. Але працаваў ільнозавод (цяпер магазін “Ліст”). У пасляваенныя гады, калі ўтварыўся Смаргонскі лясгас, на вуліцы Вакзальнай пабудавалі для работнікаў гэтай арганізацыі два двухпавярховыя дамы. 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46050</wp:posOffset>
            </wp:positionV>
            <wp:extent cx="2400300" cy="1612265"/>
            <wp:effectExtent l="0" t="0" r="0" b="0"/>
            <wp:wrapTight wrapText="right">
              <wp:wrapPolygon edited="0">
                <wp:start x="-107" y="0"/>
                <wp:lineTo x="-107" y="21557"/>
                <wp:lineTo x="21600" y="21557"/>
                <wp:lineTo x="21600" y="0"/>
                <wp:lineTo x="-10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Лясгас – адно са старэйшых прадпрыемстваў. “Смаргонскі вопытны лясгас” заснаваны ў 1939 годзе. Прадпрыемства займаецца аховай і абаронай лесу, вырошчваннем пасадачнага матэрыялу для лесу, азеляненнем гарадоў і вёсак, вытворчасцю піламатэрыялаў і навуковай дзейнасц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be-BY"/>
        </w:rPr>
        <w:t>Вельмі багатую і разнастайную інфармацыю мы набылі пры наведванні музея лясгаса, які знаходзіцца ў адміністрацыйным корпусе па вуліцы Камсамольскай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уліца Камсамольская вядзе чалавека да двух вакзалаў і цэнтральнага рынку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184400" cy="128651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 </w:t>
      </w:r>
      <w:r>
        <w:rPr>
          <w:sz w:val="20"/>
          <w:szCs w:val="20"/>
          <w:lang w:val="be-BY"/>
        </w:rPr>
        <w:drawing>
          <wp:inline distT="0" distB="0" distL="0" distR="0">
            <wp:extent cx="1888490" cy="13328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drawing>
          <wp:inline distT="0" distB="0" distL="0" distR="0">
            <wp:extent cx="1838960" cy="13049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be-BY"/>
        </w:rPr>
        <w:t>Каля вёскі Лычнікі (цяпер вуліца Прывакзальная) захаваліся абарончыя збудаванні (доўгатэрміновыя агнявыя кронкі). Гэта “нямыя” сведкі Першай Сусветнай вайны, у гады якой Смаргонь стала горадам воінскай доблесці і славы.</w:t>
      </w:r>
    </w:p>
    <w:p>
      <w:pPr>
        <w:pStyle w:val="Normal"/>
        <w:ind w:firstLine="540"/>
        <w:jc w:val="both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1714500" cy="10528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1828800" cy="10858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27635</wp:posOffset>
            </wp:positionV>
            <wp:extent cx="1828800" cy="11150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27635</wp:posOffset>
            </wp:positionV>
            <wp:extent cx="1118235" cy="11430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413385</wp:posOffset>
            </wp:positionV>
            <wp:extent cx="2171700" cy="17678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>На могілках у Лычніках пахаваны Аўсяннікаў Андрэй Паўлавіч, камандзір 2-й партызанскай брыгады імя Суворава (з снежня 1943г. да ліпеня 1944г.). Адначасова ён быў і сакратаром Смаргонскага падпольнага райкама партыі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be-BY"/>
        </w:rPr>
        <w:t>Вось мы і закончылі наша віртуальнае падарожжа. Атрымаўшы заданне, наша каманда даведалася пра слаўны куток нашага горада.</w:t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2:00Z</dcterms:created>
  <dc:creator>Александр</dc:creator>
  <dc:description/>
  <cp:keywords/>
  <dc:language>en-US</dc:language>
  <cp:lastModifiedBy>Евгений</cp:lastModifiedBy>
  <cp:lastPrinted>2013-03-28T10:14:00Z</cp:lastPrinted>
  <dcterms:modified xsi:type="dcterms:W3CDTF">2016-01-18T19:42:00Z</dcterms:modified>
  <cp:revision>3</cp:revision>
  <dc:subject/>
  <dc:title>Пазнаю я Радзіму і юнаю, і старажытнаю,</dc:title>
</cp:coreProperties>
</file>