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Востребованные профессии</w:t>
      </w:r>
    </w:p>
    <w:tbl>
      <w:tblPr>
        <w:tblW w:w="9480" w:type="dxa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53"/>
        <w:gridCol w:w="7327"/>
      </w:tblGrid>
      <w:tr>
        <w:trPr>
          <w:trHeight w:val="2028" w:hRule="atLeast"/>
        </w:trPr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drawing>
                <wp:inline distT="0" distB="0" distL="0" distR="0">
                  <wp:extent cx="1257935" cy="973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Сегодня, в начале третьего тысячелетия, существует множество специальностей, предлагаемых человеку обществом. Все эти профессии можно классифицировать по разным признакам: по востребованности, по популярности и по уровню оплаты. К сожалению, далеко не всегда профессии нужные и востребованные попадают в число высокооплачиваемых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Чтобы разобраться, почему так происходит, следует задаться вопросом: что же такое востребованная профессия? Часто понятие «востребованная профессия» путают с такими понятиями, как профессия престижная и популярная. Однако это неверный подход: молодые люди, получившие весьма популярные специальности — психолог, социолог, юрист или экономист — сталкиваются обычно с большими трудностями при поиске рабочего места, поскольку рынок труда переполнен такими специалистами.</w:t>
      </w:r>
    </w:p>
    <w:p>
      <w:pPr>
        <w:pStyle w:val="Normal"/>
        <w:shd w:fill="FFFFFF" w:val="clear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Итак, востребованной считается профессия, в которой количество рабочих мест и нуждаемость в работниках превышает количество занятых в данной специальности работников. Любая специальность, в которой существует дефицит кадров, относится к категории востребованных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9"/>
          <w:szCs w:val="29"/>
        </w:rPr>
        <w:t>Существует ряд профессий, которые востребованы всегда: это специальности с высокой текучестью кадров, сложными и напряжёнными условиями труда и т.д. К таковым относятся многие медицинские специальности, в особенности среднее звено — медицинские сёстры, фельдшеры и акушеры.</w:t>
      </w:r>
    </w:p>
    <w:p>
      <w:pPr>
        <w:pStyle w:val="Normal"/>
        <w:shd w:fill="FFFFFF" w:val="clear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Не менее востребованы социальные работники, педагоги и воспитатели. Всегда пользуются спросом знатоки бухгалтерского дела, секретари и помощники руководителей, хотя и они не могут похвастаться высоким уровнем заработной платы. Как видно, востребованные, нужные и помогающие профессии далеко не всегда попадают в разряд популярных и высокооплачиваемых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9"/>
          <w:szCs w:val="29"/>
        </w:rPr>
        <w:t>С началом строительного бума в Беларуси оказались востребованными инженеры-строители, архитекторы, сметчики и другие инженерно-технические работники. Возникли здесь и новые для нашей страны специальности: агенты по работе с недвижимостью, риэлторы и другие.</w:t>
      </w:r>
    </w:p>
    <w:p>
      <w:pPr>
        <w:pStyle w:val="Normal"/>
        <w:shd w:fill="FFFFFF" w:val="clear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Развитие IT-технологий так же наложило свой отпечаток на общую картину рынка труда: и сегодня, и через 10 лет специалисты, работающие в сфере информационных технологий, будут пользоваться повышенным спросом: программисты, веб-дизайнеры, HTML-верстальщики и прочие работники наверняка не останутся без дела.</w:t>
      </w:r>
    </w:p>
    <w:p>
      <w:pPr>
        <w:pStyle w:val="Normal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7:00:00Z</dcterms:created>
  <dc:creator>Евгений</dc:creator>
  <dc:description/>
  <cp:keywords/>
  <dc:language>en-US</dc:language>
  <cp:lastModifiedBy>Евгений</cp:lastModifiedBy>
  <dcterms:modified xsi:type="dcterms:W3CDTF">2016-02-14T17:20:00Z</dcterms:modified>
  <cp:revision>2</cp:revision>
  <dc:subject/>
  <dc:title>Востребованные профессии</dc:title>
</cp:coreProperties>
</file>