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Я РАЗВИВАЕТСЯ С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  <w:t>Что такое воля? Дана ли человеку от природы? Можно ли развивать волю? Или слабоволие – это на всю жизнь?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ля – это сознательное регулирование человеком своего поведения и деятельности, способность мобилизовать силы на преодоление внешних и внутренних трудностей, стоявших на пути к цели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ей воли является управление нашим поведением. Это может быть либо побуждение к активности, либо торможение нежелательных действий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 xml:space="preserve">Специфическая особенность волевого поведения заключается в том, что человек переживает состояние </w:t>
      </w:r>
      <w:r>
        <w:rPr>
          <w:i/>
          <w:sz w:val="26"/>
          <w:szCs w:val="26"/>
        </w:rPr>
        <w:t>«я должен», а не «я хочу».</w:t>
      </w:r>
      <w:r>
        <w:rPr>
          <w:sz w:val="26"/>
          <w:szCs w:val="26"/>
        </w:rPr>
        <w:t xml:space="preserve"> Например, «я должен идти на работу» и «я хочу поспать»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евые действия всегда осознанны и направлены на </w:t>
      </w:r>
      <w:r>
        <w:rPr>
          <w:i/>
          <w:sz w:val="26"/>
          <w:szCs w:val="26"/>
        </w:rPr>
        <w:t>достижение цели</w:t>
      </w:r>
      <w:r>
        <w:rPr>
          <w:sz w:val="26"/>
          <w:szCs w:val="26"/>
        </w:rPr>
        <w:t>. Так учащийся, готовящий шпаргалку к контрольной, осознает цель своих действий со всеми негативными последствиями списывания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 xml:space="preserve">Еще одним важным признаком волевого поведения считается то, что оно проявляется при </w:t>
      </w:r>
      <w:r>
        <w:rPr>
          <w:b/>
          <w:i/>
          <w:sz w:val="26"/>
          <w:szCs w:val="26"/>
        </w:rPr>
        <w:t>преодолении препятствий</w:t>
      </w:r>
      <w:r>
        <w:rPr>
          <w:sz w:val="26"/>
          <w:szCs w:val="26"/>
        </w:rPr>
        <w:t xml:space="preserve"> – внутренних и внешних. </w:t>
      </w:r>
      <w:r>
        <w:rPr>
          <w:i/>
          <w:sz w:val="26"/>
          <w:szCs w:val="26"/>
        </w:rPr>
        <w:t>Внутренние,</w:t>
      </w:r>
      <w:r>
        <w:rPr>
          <w:sz w:val="26"/>
          <w:szCs w:val="26"/>
        </w:rPr>
        <w:t xml:space="preserve"> субъективные препятствия обусловлены поведением человека и могут быть вызваны усталостью, болезнью, страхом, стыдом, желанием отдохнуть, отвлечься, ложным самолюбием, просто ленью и т.д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мером внешних препятствий могут служить различные помехи, стоящие на пути к достижению поставленной цели, например, остановившиеся часы, опоздание на транспорт могут служить помехой осуществлению задуманного.</w:t>
      </w:r>
    </w:p>
    <w:p>
      <w:pPr>
        <w:pStyle w:val="Normal"/>
        <w:ind w:left="-54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ступени волевого процесс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побуждения и постановка цел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ение и борьба мотив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ение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 xml:space="preserve">На первой ступени у человека возникает </w:t>
      </w:r>
      <w:r>
        <w:rPr>
          <w:i/>
          <w:sz w:val="26"/>
          <w:szCs w:val="26"/>
        </w:rPr>
        <w:t>побуждение,</w:t>
      </w:r>
      <w:r>
        <w:rPr>
          <w:sz w:val="26"/>
          <w:szCs w:val="26"/>
        </w:rPr>
        <w:t xml:space="preserve"> которая ведёт к пониманию того, что он хочет. Причиной побуждения могут быть желание или влечение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следует действие. Однако это наступает не сразу. Иногда человек колеблется: действовать или нет. В таком случае возникает особенное, промежуточное состояние волевого акта, называемое </w:t>
      </w:r>
      <w:r>
        <w:rPr>
          <w:i/>
          <w:sz w:val="26"/>
          <w:szCs w:val="26"/>
        </w:rPr>
        <w:t>борьбой мотивов</w:t>
      </w:r>
      <w:r>
        <w:rPr>
          <w:sz w:val="26"/>
          <w:szCs w:val="26"/>
        </w:rPr>
        <w:t>. Одновременное появление нескольких несогласованных и даже противоречащих желаний ставит человека в затруднительное положение, когда он не знает, какое из желаний реализовать первым. Если один из мотивов  оказывается более значительным, то победа остается за ним; если же личность не может оценить, что для нее важно, то борьба мотивов затягивается, и решение или совсем не принимается, или принимается по подсказке или в результате случайного выбора, что особенно типично для детей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 xml:space="preserve">В результате борьбы мотивов человек принимает определенное решение: либо действовать, либо отказаться от действия. </w:t>
      </w:r>
      <w:r>
        <w:rPr>
          <w:i/>
          <w:sz w:val="26"/>
          <w:szCs w:val="26"/>
        </w:rPr>
        <w:t>Решение</w:t>
      </w:r>
      <w:r>
        <w:rPr>
          <w:sz w:val="26"/>
          <w:szCs w:val="26"/>
        </w:rPr>
        <w:t xml:space="preserve"> – это окончательное определение цели и средств для ее осуществления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 xml:space="preserve">Последним этапом является </w:t>
      </w:r>
      <w:r>
        <w:rPr>
          <w:i/>
          <w:sz w:val="26"/>
          <w:szCs w:val="26"/>
        </w:rPr>
        <w:t>исполнение.</w:t>
      </w:r>
      <w:r>
        <w:rPr>
          <w:sz w:val="26"/>
          <w:szCs w:val="26"/>
        </w:rPr>
        <w:t xml:space="preserve"> Психолог Е.И.Рогов отмечает: «Как бы ни мучился человек, принимая самое сложное решение, каким бы правильным это решение ни было, мы не будем считать его человеком с сильной волей до тех пор, пока это решение не будет выполнено»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</w:t>
      </w:r>
      <w:r>
        <w:rPr>
          <w:b/>
          <w:i/>
          <w:sz w:val="26"/>
          <w:szCs w:val="26"/>
        </w:rPr>
        <w:t>научить</w:t>
      </w:r>
      <w:r>
        <w:rPr>
          <w:sz w:val="26"/>
          <w:szCs w:val="26"/>
        </w:rPr>
        <w:t xml:space="preserve"> ребёнка мысленно анализировать все возможные последствия действий. Сначала это нужно делать совместно, вслух проговаривая и оценивая все варианты. Следует с ребёнком сформулировать решения, обсудить план осуществления намеченного, выбрать доступные и приемлемые пути и средства достижения цели, но при этом помнить: исполнять решение придется ему самостоятельно, хотя участие взрослых в деле на этом не заканчивается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>Взрослым важно поддерживать старательность и настойчивость, хвалить за успехи, пусть даже незначительные, вместе радоваться и сопереживать. Искренние чувства и слова поддержки со стороны родителей, их терпение и самообладание позволят ребёнку ощутить реальную заботу и заинтересованность в его успехе. Всё это приведёт к осознанию того, что преодоление любых трудностей стоит затраченных сил и переживания гордости за достигнутое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таких положительных качеств, как целеустремленность, инициативность, самостоятельность, самообладание, решительность, выдержка и настойчивость обуславливает силу воли – внутреннюю силу личности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отрицательных волевых качеств синтезируется в житейском понятии «лень». У ленивого человека может отсутствовать побуждение к деятельности, так и способность реализовать его на практике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полне естественно, что у детей нередко проявляется волевая недостаточность (импульсивность, упрямство, негативизм, внушаемость и несамостоятельность), т.к. формирование воле не может быть без всяких возможных отклонений. Так, недостаточный контроль сознания, сильная эмоциональная впечатлительность, отсутствие умения сдерживать свои желания и чувства, свойственные детям младшего возраста, приводят к проявлению импульсивности и внушаемости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ые и негативные волевые качества не являются врожденными. Они развиваются и формируются на протяжении жизни и деятельности человека. Основным фактором, обеспечивающим формирование волевых качеств детей, является </w:t>
      </w:r>
      <w:r>
        <w:rPr>
          <w:b/>
          <w:i/>
          <w:sz w:val="26"/>
          <w:szCs w:val="26"/>
        </w:rPr>
        <w:t>семейное воспитание</w:t>
      </w:r>
      <w:r>
        <w:rPr>
          <w:sz w:val="26"/>
          <w:szCs w:val="26"/>
        </w:rPr>
        <w:t>. Большинство проявлений волевой недостаточности у детей (капризы, упрямство) происходит из-за ошибок в воспитании ребёнка, выражающихся в том, «что родители во всем угождают ему, удовлетворяют каждое желание, не предъявляют требований, которые должны ими безоговорочно выполняться, не приучают сдерживать себя, подчиняться определенным правилам поведения. Мягкое воспитание приводит к тому, что ребёнок растёт упрямым и нетерпеливым, ведёт себя по отношению к окружающим неуважительно. Такие дети не приучены достигать каких-либо целей, т.к. не могут «обуздать» себя и преодолеть трудности»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>Другая крайность семейного воспитания – перегрузка детей непосильными заданиями, которые обычно ими не выполняются. Родители не должны забывать о пределах возможностей ребёнка. Он может сохранить свою работоспособность только в течение непродолжительного времени. В результате этого ребёнка можно довести до нервного истощения, они потеряют радость, которую им доставляла работа. Ребёнок зачастую не способен одолеть заданного и бросает дело на полпути. Так, постепенно, развивается слабоволие, выраженное в привычке не доводить начатое до конца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мнить, что у детей потребность «быть хорошим» является одной из ведущих. Его действия носят в основном подражательный характер. Однако вряд ли можно сформировать навыки волевого поведения у ребёнка, не имеющего перед собой ни одного положительного примера в преодолении трудностей и достижении поставленной цели. Как отмечают психологи, именно те люди, которых ребёнок любит, кем он восхищается, будут примером для него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>Огромное значение в формировании воли имеет воспитание у детей уверенности в собственных силах. Необходимо научить ребенка осознавать и переживать свой эмоциональный опыт. Испытав, яркие положительные эмоции от результатов достигнутого и осознав причину своего состояния, ребёнок будет стремиться к его повторному переживанию. Важно помочь понять, что можно испытывать радость от самостоятельности своего поступка, от права выбора, а не только от того, что за положительное поведение похвалят взрослые. Осознавая различные эмоции, дети учатся видеть их причину. Это путь к пониманию того, что волевое поведение может нести в себе радость от преодоления чего-либо.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 xml:space="preserve">Вырабатывая у детей самые серьезные волевые привычки, нужно стремиться к тому, чтобы это делалось по возможности легко, весело, без напряжения, в атмосфере доброжелательности и спокойствия. Некоторое напряжение нужно лишь вначале, а когда привычка сформирована, ни о каком напряжении не может быть и речи. Наоборот, ребёнок испытывает удовольствие от деятельности, которая стала для него необходима. 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роди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учайте детей ставить перед собой цели, выделять их них более близкие и далекие, легко и трудно достигаемые; учите определять последовательность действий, обеспечивающих достижение поставлен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Помните, что более привлекательными для детей является </w:t>
      </w:r>
      <w:r>
        <w:rPr>
          <w:i/>
          <w:sz w:val="26"/>
          <w:szCs w:val="26"/>
        </w:rPr>
        <w:t>ближайшая</w:t>
      </w:r>
      <w:r>
        <w:rPr>
          <w:sz w:val="26"/>
          <w:szCs w:val="26"/>
        </w:rPr>
        <w:t xml:space="preserve"> ц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Показывайте детям </w:t>
      </w:r>
      <w:r>
        <w:rPr>
          <w:i/>
          <w:sz w:val="26"/>
          <w:szCs w:val="26"/>
        </w:rPr>
        <w:t>личный пример</w:t>
      </w:r>
      <w:r>
        <w:rPr>
          <w:sz w:val="26"/>
          <w:szCs w:val="26"/>
        </w:rPr>
        <w:t>, положительный образец в преодолении трудностей и достижении поставленной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6"/>
          <w:szCs w:val="26"/>
        </w:rPr>
        <w:t>Постепенно</w:t>
      </w:r>
      <w:r>
        <w:rPr>
          <w:sz w:val="26"/>
          <w:szCs w:val="26"/>
        </w:rPr>
        <w:t xml:space="preserve"> увеличивайте меру самостоятельности ребёнка в выполнении всех дел за счет плавного сокращения помощи, увеличения объема задания, его сложности, перехода от контроля к само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Включайте детей с раннего возраста в </w:t>
      </w:r>
      <w:r>
        <w:rPr>
          <w:i/>
          <w:sz w:val="26"/>
          <w:szCs w:val="26"/>
        </w:rPr>
        <w:t xml:space="preserve">посильную </w:t>
      </w:r>
      <w:r>
        <w:rPr>
          <w:sz w:val="26"/>
          <w:szCs w:val="26"/>
        </w:rPr>
        <w:t>трудов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Учите детей придерживаться установленного </w:t>
      </w:r>
      <w:r>
        <w:rPr>
          <w:i/>
          <w:sz w:val="26"/>
          <w:szCs w:val="26"/>
        </w:rPr>
        <w:t>режима дня</w:t>
      </w:r>
      <w:r>
        <w:rPr>
          <w:sz w:val="26"/>
          <w:szCs w:val="26"/>
        </w:rPr>
        <w:t xml:space="preserve"> (совместно с ни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Занимайтесь </w:t>
      </w:r>
      <w:r>
        <w:rPr>
          <w:i/>
          <w:sz w:val="26"/>
          <w:szCs w:val="26"/>
        </w:rPr>
        <w:t>физическим воспитанием</w:t>
      </w:r>
      <w:r>
        <w:rPr>
          <w:sz w:val="26"/>
          <w:szCs w:val="26"/>
        </w:rPr>
        <w:t xml:space="preserve"> своих детей. Физические упражнения, игры и соревнования с другими людьми учат быть выдержанным, находчивым и решительным, а также учат считаться с намерениями партнё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тая детскую литературу, просматривая мультфильмы, обращайте внимание на то, как герои преодолевают преграды, не отказываются от своих решений и добиваются поставленной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 xml:space="preserve">Помните, что волевое усилие должно подкрепляться </w:t>
      </w:r>
      <w:r>
        <w:rPr>
          <w:i/>
          <w:sz w:val="26"/>
          <w:szCs w:val="26"/>
        </w:rPr>
        <w:t>положительными эмоциями</w:t>
      </w:r>
      <w:r>
        <w:rPr>
          <w:sz w:val="26"/>
          <w:szCs w:val="26"/>
        </w:rPr>
        <w:t>. Следовательно, надо делать так, чтобы ребёнок получал определенное удовлетворение от преодоления труд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26"/>
          <w:szCs w:val="26"/>
        </w:rPr>
        <w:t>Всегда</w:t>
      </w:r>
      <w:r>
        <w:rPr>
          <w:sz w:val="26"/>
          <w:szCs w:val="26"/>
        </w:rPr>
        <w:t xml:space="preserve"> разделяйте с детьми их радость от самостоятельно достигнут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дефектолог                                                                                                    С.В.Гиль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7:00Z</dcterms:created>
  <dc:creator>pc</dc:creator>
  <dc:description/>
  <cp:keywords/>
  <dc:language>en-US</dc:language>
  <cp:lastModifiedBy>delux</cp:lastModifiedBy>
  <cp:lastPrinted>2005-11-11T20:07:00Z</cp:lastPrinted>
  <dcterms:modified xsi:type="dcterms:W3CDTF">2019-01-22T18:14:00Z</dcterms:modified>
  <cp:revision>10</cp:revision>
  <dc:subject/>
  <dc:title/>
</cp:coreProperties>
</file>