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йна человека с самим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зрослые, поговорим о невидимой войне – войне человека с самим собой. Или, иначе говоря, – о суиц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Всемирной организации здравоохранения, от самоубийств ежегодно погибает около 1 млн. человек, ежедневно 30 тыс. человек предпринимают суицидальные попытки. Во всем мире самоубийство входит в тройку наиболее распространенных причин смерти молодых людей в возрасте от 13 до 24 лет (после травм, инфекционных и онкозаболе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убийства возникла на заре человечества и формировала на протяжении веков противоречивое отношение к себе. И мифы, которые когда-то окружали суицид, по сей день живут в общественном сознании. Некоторые из них во многом мешают предупреждению самоубийств, спасению жизн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1. Люди, говорящие о самоубийстве, никогда не осуществят его на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распространенный предрассудок. На самом деле 4 из 5 жертв суицида не раз подают сигнал о своих намерениях. Однако чаще всего их просто не слыш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2. Самоубийство происходит внезапно, без всякого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ак. Суициду предшествует ряд сигналов, выражающих внутреннюю борьбу человека между жизнью и смертью. 70% лиц, совершивших самоубийство, сообщали об этом своему ближайшему окру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3. Суициденты постоянно думают о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, такие люди находятся в состоянии смущения. Они хотели бы жить, но не знают как. Позывы к смерти кратковременны, вот тут-то и нужна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 4. Улучшение, последовавшее за суицидальным кризисом, означает, что угроза самоубийства мино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человек имеет наибольшую возможность покончить с жизнью, если предыдущая попытка совершить суицид оказалась неудач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5. Суицид совершают умственно неполноценные лю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суицид совершают, как правило, несчастные люди, но не обязательно умственно отстал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6. Люди, совершающие суицид, не хотят принимать помощь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 разговоры, угрозы самоубийства, попытки его осуществления являются своего рода «криком души», способом обратить на себя внимание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м мире детские суициды вызывают у взрослых чувство вины, стыда и страха. Именно поэтому попытки самоубийств, совершенные молодыми людьми дома, не закончившиеся тяжелыми последствиями для здоровья или смертью, родителями тщательно скрываются. Тем более, что многие подростки и взрослые зачастую имеют противоречивые представления об истоках и причинах суицидального поведения, испытывают трудности в обсуждении возникающих проблем, боятся открыто говорить о своих переживаниях и т.д. Поэтому нам представилось необходимым в целях профилактики информировать вас, дорогие родители, об особенностях суицидального поведения, его мотивах и причинах, факторах суицидального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4:00Z</dcterms:created>
  <dc:creator>User</dc:creator>
  <dc:description/>
  <cp:keywords/>
  <dc:language>en-US</dc:language>
  <cp:lastModifiedBy>Пользователь</cp:lastModifiedBy>
  <cp:lastPrinted>2009-05-21T15:59:00Z</cp:lastPrinted>
  <dcterms:modified xsi:type="dcterms:W3CDTF">2019-03-11T09:51:00Z</dcterms:modified>
  <cp:revision>11</cp:revision>
  <dc:subject/>
  <dc:title/>
</cp:coreProperties>
</file>