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Акция «В центре внимания - дети!»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102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территории Республики Беларусь по состоянию на 20 августа 2018 года произошёл 3861 пожар, погибли 322 человека, в том числе 7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внимания общественности к проблеме травматизма и гибели детей от пожаров вследствие оставления их без присмотра с 20 августа по 21 сентября в республике проходит профилактическая акция «В центре внимания – дети!», приуроченная к началу учебн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кция проходит в </w:t>
      </w:r>
      <w:r>
        <w:rPr>
          <w:b/>
          <w:sz w:val="28"/>
          <w:szCs w:val="28"/>
        </w:rPr>
        <w:t>3 этап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– с 20 по 31 августа (акция проходит на объектах торговл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– с 1 по 14 сентября (акция проходит в общеобразовательных учреждениях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 – с 17 по 21 сентября (акция проходит в дошкольных учреждениях)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НАПОМИНАЕТ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опасность ребенка является основным звеном в комплексе его воспитания. Скоро закончатся каникулы, и многие дети переступят порог школы впервые. В школе их начинают приучать к самостоятельности. Ведь не у всех есть бабушки-дедушки, старшие братья-сестры. И тогда, родители вынуждены  оставлять ребенка дома одного на какое-то время. А это вовсе не означает, что ему ничто не угрожает. Уберите колющие, режущие предметы, которыми может пораниться ребенок, спички и зажигалки, лекарства и средства бытовой химии храните в недоступных для детей мес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начинают разбираться в цифрах гораздо раньше, чем в буквах, поэтому расскажите ребенку, куда ему обращаться в случае опасности. Напишите на бумаге четыре основных телефона: пожарной службы, скорой помощи, милиции и службы газа. А чтобы ребенку было легче разобраться, нарисуйте возле каждого номера картинку (например – рядом с телефонами 101 и 112 - горящую спичку). Напишите и держите на видном месте номера телефонов соседей, друзей, свои рабочие телефоны, чтобы в случае опасности ребенок мог с ними связ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из дома даже на непродолжительное время, закройте окна, балкон, выключите воду, газ, электронагревательные приборы. Закрывая дверь, напомните ребенку, чтобы он никому из посторонних  дверь не открыв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енок лучше усвоит правила, если сымитировать возможные опасные ситуации в виде игры и привлечь к ней членов семьи и его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5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color w:val="000080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2:00Z</dcterms:created>
  <dc:creator>MCHS</dc:creator>
  <dc:description/>
  <cp:keywords/>
  <dc:language>en-US</dc:language>
  <cp:lastModifiedBy>Пользователь</cp:lastModifiedBy>
  <cp:lastPrinted>2016-10-27T13:01:00Z</cp:lastPrinted>
  <dcterms:modified xsi:type="dcterms:W3CDTF">2018-08-21T13:25:00Z</dcterms:modified>
  <cp:revision>3</cp:revision>
  <dc:subject/>
  <dc:title>Начальнику отдела образования Сморгонского районного исполнительного комитета</dc:title>
</cp:coreProperties>
</file>