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 - На определение типа темперамента по Г. Айзен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арианты ответов на вопросы: "да", "нет". Первый ответ, пришедший Вам в голову, является правильным. Ваши ответы - "да" - плюс, "нет" - минус - фиксируйте на листке бума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о ли Вы испытываете тягу к новым впечатлениям, чтобы испытать сильные ощущен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о ли Вы чувствуете, что нуждаетесь в друзьях, которые могут Вас понять, ободрить, выразить сочувств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читаете ли Вы себя беспечным человек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да ли, что Вам очень трудно отвечать "нет"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думываете ли Вы свои дела не спеша и предпочитаете ли подождать, прежде чем действоват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гда ли Вы сдерживаете свои обещания, даже если Вам это не выгодн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о ли у Вас бывают спады и подъемы настроен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стро ли Вы обычно действуете и говорите, и не растрачиваете ли много времени на обдумыван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зникало ли у Вас когда-нибудь чувство, что Вы несчастны, хотя никакой серьезной причины для этого не был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но ли, что на спор Вы способны решиться на вс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мущаете ли Вы, когда хотите познакомиться с человеком противоположного пола, который Вам симпатичен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вает ли, что, разозлившись, Вы выходите из себ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о ли Вы действуете под влиянием минутного настроен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о ли Вас беспокоят мысли о том, что Вам не следовало бы чего-нибудь делать или говорит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почитаете ли Вы чтение книг встречам с людьм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ас легко обидет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юбите ли Вы часто бывать в компани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вают ли у Вас иногда такие мысли, которые Вы хотели бы скрыть от других люд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но, что иногда Вы настолько полны энергии, что все горит в руках, а иногда чувствуете сильную вялост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почитаете ли Вы иметь друзей поменьше, но особенно близких Ва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о ли Вы мечтает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гда на Вас кричат, Вы отвечаете тем ж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о ли Вас тревожит чувство вин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ли ваши привычки хороши и желательн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особны ли Вы дать волю собственным чувствам и вовсю повеселиться в шумной компани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читаете ли Вы себя человеком возбудимым и чувствительны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читают ли Вас человеком живым и веселы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 того, как дело сделано, часто ли Вы возвращаетесь к нему мысленно и думает, что могли бы сделать лучш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 обычно молчаливый и сдержанный, когда находитесь среди люд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 иногда сплетничает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вает ли, что Вам не спиться оттого, что разные мысли лезут в голов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но ли, что Вам приятнее и легче прочесть о том, что Вас интересует в книге, хотя можно быстрее и проще узнать об этом у друз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вает ли у Вас сильное сердцебиен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равиться ли Вам работа, требующая постоянного вниман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вает ли, что Вас "бросает в дрожь"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но ли, что Вы всегда говорите о знакомых Вам людях только хорошее, даже тогда, когда уверены, что они об этом не узнают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но ли, что Вам не приятно бывать в компании, где постоянно подшучивают друг над друг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 раздражительн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равиться ли Вам работа, которая требует быстроты действи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но ли, что Вас не редко не дают покоя мысли о разных неприятностях и "ужасах", которые могли бы произойти, хотя все кончилось благополучн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 ходите медленно и нетороплив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 когда-нибудь опаздывали на свидание, работу или учеб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о ли Вам снятся кошмар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но ли, что Вы такой любитель поговорить, что никогда не упустите удобного случая побеседовать с незнакомым человек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спокоят ли Вас какие-нибудь бо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горчились бы Вы, если бы долго не могли видеться со своими друзьям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жете ли Вы назвать себя нервным человек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сть ли среди Ваших знакомых такие, которые Вам явно не нравятс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жете Вы сказать, что Вы уверенный в себе челове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гко ли Вас задевает критика Ваших недостатков или Вашей работ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удно ли получить настоящее удовольствие от вечеринк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спокоит ли Вас чувство, что Вы чем-то хуже других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мели бы Вы внести оживление в скучную компанию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вает ли, что Вы говорите о вещах, в которых совсем не разбираетес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спокоитесь ли Вы о своем здоровь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юбите ли Вы подшутить над другим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радает ли Вы от бессонницы?</w:t>
      </w:r>
    </w:p>
    <w:p>
      <w:pPr>
        <w:pStyle w:val="Style14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7"/>
          <w:szCs w:val="27"/>
        </w:rPr>
        <w:t>Обработка теста ("ключ"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ответ "ключа" совпадает с Вашим ответом, Вы прибавляете себе один балл. Если не совпадает, - ноль баллов.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Шкала лж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"да" на вопросы: 6, 24, 36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"нет" на вопросы: 12, 18, 30, 42, 48, 54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читайте сумму. Если результат от 4 и больше баллов, это значит, что у Вас появилась так называемая социальная желательность: Вы отвечали не так, как есть на самом деле, а так как Вам хотелось бы или так, как принято в обществе. Другими словами, Ваши ответы не достоверны. Если результат меньше 4 баллов, Ваши ответы искренни. Пожалуйста, продолжайт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7"/>
          <w:szCs w:val="27"/>
        </w:rPr>
        <w:t>Если ответ "ключа" совпадает с Вашим ответом, Вы прибавляете себе один балл. Если не совпадает, - ноль баллов.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Шкала экстраверс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"да" на вопросы: 1, 3, 8, 10, 13, 17, 22, 25, 27, 37, 39, 44, 46, 49, 53, 56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"нет" на вопросы: 5, 15, 20, 29, 32, 34, 41, 51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читайте сумму.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Шкала эмоциональной устойчив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"да" на вопросы: 2, 4, 7, 9, 11, 14, 16, 19, 21, 23, 26, 28, 31, 33, 35, 38, 40, 43, 45, 47, 50, 52, 55, 57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читайте сумму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4:00Z</dcterms:created>
  <dc:creator>1</dc:creator>
  <dc:description/>
  <cp:keywords/>
  <dc:language>en-US</dc:language>
  <cp:lastModifiedBy>Евгений</cp:lastModifiedBy>
  <dcterms:modified xsi:type="dcterms:W3CDTF">2016-02-14T19:14:00Z</dcterms:modified>
  <cp:revision>2</cp:revision>
  <dc:subject/>
  <dc:title>Тест - На определение типа темперамента по Г</dc:title>
</cp:coreProperties>
</file>